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ge">
              <wp:posOffset>491490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ge">
                  <wp:posOffset>6057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36pt;margin-top:47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ge">
                  <wp:posOffset>605790</wp:posOffset>
                </wp:positionV>
                <wp:extent cx="2057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71pt;margin-top:47.7pt;width:161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ge">
                  <wp:posOffset>605790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47.7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ge">
              <wp:posOffset>377190</wp:posOffset>
            </wp:positionV>
            <wp:extent cx="1485900" cy="725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ge">
                  <wp:posOffset>1405890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110.7pt;mso-position-vertical-relative:page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9864090</wp:posOffset>
                </wp:positionV>
                <wp:extent cx="6858000" cy="266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776.7pt;width:539.95pt;height:20.9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06975" cy="1073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.2pt;mso-wrap-distance-left:9.05pt;mso-wrap-distance-right:9.05pt;mso-wrap-distance-top:0pt;mso-wrap-distance-bottom:0pt;margin-top:742.2pt;mso-position-vertical-relative:text;margin-left:9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ge">
                  <wp:posOffset>10206990</wp:posOffset>
                </wp:positionV>
                <wp:extent cx="4551680" cy="20637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70124 Bari – Via S. Matarrese, 20/D – Tel. 080.504.38.22 – Fax. 0805043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8pt;mso-wrap-distance-left:9.05pt;mso-wrap-distance-right:9.05pt;mso-wrap-distance-top:0pt;mso-wrap-distance-bottom:0pt;margin-top:803.7pt;mso-position-vertical-relative:page;margin-left:63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70124 Bari – Via S. Matarrese, 20/D – Tel. 080.504.38.22 – Fax. 0805043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i, 10 marzo 201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Spett.li</w:t>
      </w:r>
    </w:p>
    <w:p>
      <w:pPr>
        <w:pStyle w:val="Normal"/>
        <w:ind w:right="-11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ind w:right="-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Società affiliate interessa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 9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Variazione di orari e sede delle prove Es. A-B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i comunica che le prove Esordienti del 08 a Foggia e del 22 maggio 2011 a Giovinazzo saranno svolte come da prospetto sottos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81"/>
        <w:gridCol w:w="720"/>
        <w:gridCol w:w="5229"/>
        <w:gridCol w:w="1080"/>
        <w:gridCol w:w="1251"/>
        <w:gridCol w:w="360"/>
        <w:gridCol w:w="1260"/>
      </w:tblGrid>
      <w:tr>
        <w:trPr>
          <w:trHeight w:val="8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FES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IE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GG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B. 1^ P. CONC 4 (PROV. BAT - FOG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G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.SO.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da Mt. 1,90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B 3 ^ P. CONC 1 (BARI E PROVINCIA BA NO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 PA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RT CLU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da Mt. 1,90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Nicola Pantaleo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mitat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5:00Z</dcterms:created>
  <dc:creator>c.antonucci</dc:creator>
  <dc:description/>
  <cp:keywords/>
  <dc:language>en-US</dc:language>
  <cp:lastModifiedBy>c.antonucci</cp:lastModifiedBy>
  <cp:lastPrinted>2011-01-03T10:10:00Z</cp:lastPrinted>
  <dcterms:modified xsi:type="dcterms:W3CDTF">2011-03-10T18:22:00Z</dcterms:modified>
  <cp:revision>21</cp:revision>
  <dc:subject/>
  <dc:title>                                                                                                                              </dc:title>
</cp:coreProperties>
</file>