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P. REG. ASSOL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mento PISCINA COMUNALE SCOP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Stile Libero Femmine Assoluti Seri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RDITO MIRIANA            ; 1994 ; Airon Club Bio-Sport ssd  ; 09'0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NISI ISABELLA           ; 1994 ; Apulia Nuoto              ; 09'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TIRADONNA JENNIFER GRA ; 1995 ; Apulia Nuoto              ; 09'1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CHI MICAELA            ; 1991 ; Payton Bari asd           ; 09'2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IULIANI VALENTINA        ; 1990 ; Payton Bari asd           ; 09'2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NGOBARDI MARIAPIA       ; 1989 ; CUS Bari asd              ; 09'3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ERRAMOSCA MARTINA        ; 1993 ; Fimco Sport - Maglie      ; 09'36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ORSINI ROSSELLA          ; 1991 ; Fimco Sport - Maglie      ; 09'4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LAZZO GIULIA            ; 1996 ; As.So.Ri asd - Foggia     ; 09'5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ERRONE PAOLA             ; 1992 ; Icos Sporting Club        ; 09'5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ERRONE MARTINA           ; 1991 ; Icos Sporting Club        ; 09'59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RUBINI MICAELA            ; 1994 ; Apulia Nuoto              ; 10'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ORVAGLIA DESIREE         ; 1996 ; Fimco Sport - Maglie      ; 10'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ERRONE MARTINA           ; 1996 ; Icos Sporting Club        ; 10'0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ZUPO ROBERTA              ; 1992 ; CUS Bari asd              ; 10'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ZICCOLELLA MARIANNA       ; 1996 ; Apulia Nuoto              ; 10'0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IANFRATE SARA            ; 1996 ; Nadir ssd - Putignano     ; 10'2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CORSINI ALESSIA           ; 1996 ; Fimco Sport - Maglie      ; 10'23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 Stile Libero Maschi Assoluti Seri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NTORE DIEGO             ; 1991 ; Payton Bari asd           ; 16'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ECORARO SERGIO           ; 1991 ; Apulia Nuoto              ; 16'4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SALINO ALESSIO          ; 1986 ; Icos Sporting Club        ; 16'5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UGLIELMI FRANCESCO       ; 1988 ; Airon Club Bio-Sport ssd  ; 17'09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LLA DUCATA LUCA         ; 1993 ; Fimco Sport - Maglie      ; 17'16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A GIOIA ORONZO           ; 1991 ; Polisport ssd - Bari      ; 17'2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UGGIANO LORENZO          ; 1993 ; Payton Bari asd           ; 17'3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UTIGLIANI DOMENICO       ; 1993 ; Apulia Nuoto              ; 17'3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ATACCHIO GIANLUCA        ; 1990 ; Payton Bari asd           ; 17'39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ULZIS GIANLUCA           ; 1995 ; Apulia Nuoto              ; 17'4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ILILLO GIUSEPPE          ; 1994 ; Airon Club Bio-Sport ssd  ; 18'09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UAGNANO STEFANO          ; 1994 ; Nadir ssd - Putignano     ; 18'1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IMPEDOVO LEONARDO         ; 1994 ; Nadir ssd - Putignano     ; 18'47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100 Stile Libero Femmine Assoluti Seri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port 2000 Lucera        ;  ; Sport 2000 Lucera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pulia Nuoto             ; 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s.So.Ri asd - Foggia    ; 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iron Club Bio-Sport ssd ;  ; Airon Club Bio-Sport ssd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Polisport ssd - Bari     ;  ; Polisport ssd - Bari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Nadir ssd - Putignano    ;  ; Nadir ssd - Putignano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100 Stile Libero Maschi Assoluti Seri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pulia Nuoto             ; 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s.So.Ri asd - Foggia    ; 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iron Club Bio-Sport ssd ;  ; Airon Club Bio-Sport ssd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Polisport ssd - Bari     ;  ; Polisport ssd - Bari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Nadir ssd - Putignano    ;  ; Nadir ssd - Putignano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. REG. ASSOL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Farfalla Femmine Assoluti Seri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AMIANO FILOMENA          ; 1993 ; Icos Sporting Club        ; 02'1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NGO VALENTINA           ; 1989 ; Icos Sporting Club        ; 02'2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ACRIOLA IRENE            ; 1993 ; Payton Bari asd           ; 02'2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RTIRADONNA JENNIFER GRA ; 1995 ; Apulia Nuoto              ; 02'2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 GIORGI LAURA           ; 1992 ; Fimco Sport - Maglie      ; 02'2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ARCHESE CHIARA           ; 1994 ; CUS Bari asd              ; 02'2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APADIA MARCELLA          ; 1989 ; Fimco Sport - Maglie      ; 02'2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ARIOGGIA GRETA           ; 1996 ; CUS Bari asd              ; 02'3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EUCCI SERENA             ; 1994 ; Fimco Sport - Maglie      ; 02'3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UCI MARTINA              ; 1992 ; Polisport ssd - Bari      ; 02'3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APPI CHIARA              ; 1994 ; Lavoro &amp; Sport ssd        ; 02'3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ERRANTINO MICHELA        ; 1996 ; As.So.Ri asd - Foggia     ; 02'3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PERRONE MARTINA           ; 1996 ; Icos Sporting Club        ; 02'3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AGGIO ERICA              ; 1994 ; Sporting Nuoto Galatina   ; 02'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REZZA SIMONA             ; 1996 ; Sport 2000 Lucera         ; 02'3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DE GENNARO GIUDITTA       ; 1996 ; Apulia Nuoto              ; 02'4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RIANI EUGENIA           ; 1993 ; CUS Bari asd              ; 02'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GIANFRATE SARA            ; 1996 ; Nadir ssd - Putignano     ; 02'4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Farfalla Maschi Assoluti Seri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; 1989 ; CUS Bari asd              ; 02'0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ALENA DAVIDE             ; 1990 ; Fimco Sport - Maglie      ; 02'0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PURSO NICOLO'           ; 1992 ; Payton Bari asd           ; 02'0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OCCARDI BARTOLOMEO       ; 1992 ; Nadir ssd - Putignano     ; 02'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ECORARO SERGIO           ; 1991 ; Apulia Nuoto              ; 02'1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DE DONNO MARCO            ; 1994 ; Fimco Sport - Maglie      ; 02'1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ISCEGLIA ENRICO          ; 1991 ; Piscina 90 ssd - Bari     ; 02'1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UGGIANO LORENZO          ; 1993 ; Payton Bari asd           ; 02'1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AMIGLIETTI ROBERTO       ; 1995 ; As.So.Ri asd - Foggia     ; 02'19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TTANASI ANDREA           ; 1993 ; Fimco Sport - Maglie      ; 02'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RECO GABRIELE            ; 1994 ; Lavoro &amp; Sport ssd        ; 02'2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VIRGILIO GIUSEPPE         ; 1992 ; Aquarius Piscina Canosa   ; 02'2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BULZIS GIANLUCA           ; 1995 ; Apulia Nuoto              ; 02'3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RDONE GIANVITO          ; 1995 ; Airon Club Bio-Sport ssd  ; 02'3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ELE NICOLA               ; 1995 ; Polisport ssd - Bari      ; 02'38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MURAGLIA ADRIANO          ; 1995 ; Airon Club Bio-Sport ssd  ; 02'4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ELPIGNANO ANDREA         ; 1995 ; Payton Bari asd           ; 02'4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Rana Femmine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 PASQUALE ELEONORA      ; 1993 ; Payton Bari asd           ; 01'1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ERRONE PAOLA             ; 1992 ; Icos Sporting Club        ; 01'1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ONGOBARDI MARIAPIA       ; 1989 ; CUS Bari asd              ; 01'1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RARDI ELENA             ; 1991 ; Icos Sporting Club        ; 01'17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AFUNI CHIARA             ; 1996 ; CUS Bari asd              ; 01'1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ARDELLA FRANCESCA        ; 1996 ; As.So.Ri asd - Foggia     ; 01'18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VITRANI ANNA CHIARA       ; 1996 ; Sport 2000 Lucera         ; 01'1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UGLIESE DOMINGA          ; 1993 ; Nadir ssd - Putignano     ; 01'2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NEBIANCO PAOLA          ; 1992 ; CUS Bari asd              ; 01'2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ELATO FRANCESCA          ; 1995 ; Payton Bari asd           ; 01'2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OLITI AGNESE             ; 1994 ; Lavoro &amp; Sport ssd        ; 01'2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TEOFILO ANGELICA          ; 1994 ; Apulia Nuoto              ; 01'2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STELLO SIMONA           ; 1994 ; Piscina 90 ssd - Bari     ; 01'2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BIANCO CLAUDIA            ; 1992 ; Icos Sporting Club        ; 01'2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BUTTAZZO MARTINA          ; 1995 ; Lavoro &amp; Sport ssd        ; 01'2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LAGGETTA GIULIA           ; 1996 ; Fimco Sport - Maglie      ; 01'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ENCO ERIKA               ; 1994 ; Nadir ssd - Putignano     ; 01'2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E GIORGI SARA            ; 1996 ; Icos Sporting Club        ; 01'3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Rana Maschi Assoluti Seri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ORACE DANIELE            ; 1991 ; CUS Bari asd              ; 01'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TORE DIEGO             ; 1991 ; Payton Bari asd           ; 01'1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 PALMA DANIELE          ; 1994 ; As.So.Ri asd - Foggia     ; 01'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TICHECCHIA GIOVANNI     ; 1993 ; Meridiana Nuoto - Taranto ; 01'1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ATALANO NICOLA           ; 1994 ; CUS Bari asd              ; 01'1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AVIA LUIGI               ; 1993 ; Polisport ssd - Bari      ; 01'1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OPRINO PIETRO            ; 1995 ; Polisport ssd - Bari      ; 01'1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IGLIONE ALESSIO          ; 1995 ; Apulia Nuoto              ; 01'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RZULLI MARCO            ; 1993 ; Payton Bari asd           ; 01'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EPE ESPOSITO ALESSIO     ; 1994 ; Pol Centrosport Brindisi  ; 01'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UGLIELMI CHRISTIAN       ; 1991 ; Icos Sporting Club        ; 01'17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ANCA GIACOMO             ; 1995 ; Icos Sporting Club        ; 01'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RIANI FRANCESCO         ; 1995 ; Payton Bari asd           ; 01'19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Dorso Femmine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ELENA            ; 1993 ; Apulia Nuoto              ; 00'29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BREGLIO DEBORA          ; 1994 ; Lavoro &amp; Sport ssd        ; 00'3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LVISO ALESSIA           ; 1993 ; Polisport ssd - Bari      ; 00'3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TILE FRANCESCA         ; 1992 ; Nadir ssd - Putignano     ; 00'3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RILE SIMONA             ; 1993 ; Payton Bari asd           ; 00'3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STELLO SIMONA           ; 1994 ; Piscina 90 ssd - Bari     ; 00'3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A SELVA LAURA            ; 1991 ; Airon Club Bio-Sport ssd  ; 00'35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UGLIELMO ANTONELLA       ; 1991 ; Icos Sporting Club        ; 00'35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EPISCOPO CLAUDIA          ; 1994 ; Sporting Nuoto Galatina   ; 00'37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Dorso Maschi Assoluti Seri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LERBA MICHELE           ; 1991 ; Fimco Sport - Maglie      ; 00'2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BATE MARCO               ; 1992 ; Fimco Sport - Maglie      ; 00'28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RRUBBA ALESSANDRO       ; 1985 ; CUS Bari asd              ; 00'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EO PIERO                 ; 1991 ; Icos Sporting Club        ; 00'3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NCONA MARCO              ; 1992 ; Polisport ssd - Bari      ; 00'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RELLA SIMONE            ; 1992 ; Ssd GP Modugno            ; 00'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ELLA DUCATA LUCA         ; 1993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IMMEDIATO MAURO           ; 1994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HIEPPA NICOLA            ; 1995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APILUNGO ALESSANDRO      ; 1994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'AUGENTI VITO            ; 1993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Stile Libero Femmine Assoluti Seri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ELENA            ; 1993 ; Apulia Nuoto              ; 00'5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IULIANI VALENTINA        ; 1990 ; Payton Bari asd           ; 00'58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RDITO MIRIANA            ; 1994 ; Airon Club Bio-Sport ssd  ; 00'5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SQUALICCHIO GIORGIA     ; 1992 ; Apulia Nuoto              ; 00'5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ELLAMARE MARIA SILVIA    ; 1991 ; Payton Bari asd           ; 00'5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INISI ISABELLA           ; 1994 ; Apulia Nuoto              ; 01'0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IORDANO ELISA            ; 1993 ; Icos Sporting Club        ; 01'0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 GIOIA ROSSANA          ; 1992 ; Icos Sporting Club        ; 01'0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NZI MAURA               ; 1992 ; Apulia Nuoto              ; 01'0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RANCASI ALBERICA         ; 1993 ; Icos Sporting Club        ; 01'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SCHIMERA MIRIAM ABER      ; 1992 ; Fimco Sport - Maglie      ; 01'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ITO SIMONA               ; 1991 ; Nadir ssd - Putignano     ; 01'0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BELVISO ALESSIA           ; 1993 ; Polisport ssd - Bari      ; 01'0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TAFUNI CHIARA             ; 1996 ; CUS Bari asd              ; 01'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ERRAMOSCA MARTINA        ; 1993 ; Fimco Sport - Maglie      ; 01'0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TENORE SILVIA             ; 1991 ; Icos Sporting Club        ; 01'0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PERRONE MARTINA           ; 1991 ; Icos Sporting Club        ; 01'0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I LORENZO MARTINA        ; 1994 ; Nadir ssd - Putignano     ; 01'04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Stile Libero Maschi Assoluti Seri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IRULLI VINCENZO          ; 1990 ; Apulia Nuoto              ; 00'5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 LIDDO NATALE SILVIO    ; 1992 ; Apulia Nuoto              ; 00'5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AMIANO FABRIZIO        ; 1985 ; Apulia Nuoto              ; 00'5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OCCARDI BARTOLOMEO       ; 1992 ; Nadir ssd - Putignano     ; 00'5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ATICCHIO GRAZIO          ; 1992 ; Icos Sporting Club        ; 00'5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ZITO FABIO                ; 1991 ; Icos Sporting Club        ; 00'5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GRI' FABIO              ; 1990 ; Fimco Sport - Maglie      ; 00'5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NARDOMARINO ANTONIO       ; 1993 ; Airon Club Bio-Sport ssd  ; 00'5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GIANFERRINI JOSEPH        ; 1991 ; Aquarius Piscina Canosa   ; 00'5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CHIMERA GIUSEPPE OMARA   ; 1994 ; Fimco Sport - Maglie      ; 00'5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SARDELLI ALESSANDRO       ; 1989 ; CUS Bari asd              ; 00'5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ALBO FRANCESCO            ; 1988 ; CUS Bari asd              ; 00'5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PAPAGNA GIANMARCO         ; 1995 ; CUS Bari asd              ; 00'5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TACCHIO GIANLUCA        ; 1990 ; Payton Bari asd           ; 00'5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BULZIS GIANLUCA           ; 1995 ; Apulia Nuoto              ; 00'58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PULPITO IVAN              ; 1993 ; Polisport ssd - Bari      ; 00'5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UTIGLIANI DOMENICO       ; 1993 ; Apulia Nuoto              ; 00'5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MILILLO GIUSEPPE          ; 1994 ; Airon Club Bio-Sport ssd  ; 00'59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Misti Femmine Assoluti Seri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CRIOLA IRENE            ; 1993 ; Payton Bari asd           ; 02'2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PASQUALE ELEONORA      ; 1993 ; Payton Bari asd           ; 02'2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CHESE CHIARA           ; 1994 ; CUS Bari asd              ; 02'2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ERRONE PAOLA             ; 1992 ; Icos Sporting Club        ; 02'2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ONGOBARDI MARIAPIA       ; 1989 ; CUS Bari asd              ; 02'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ENTILE FRANCESCA         ; 1992 ; Nadir ssd - Putignano     ; 02'2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AMIANO FILOMENA          ; 1993 ; Icos Sporting Club        ; 02'2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ENDOLICCHIO ERICA        ; 1996 ; CUS Bari asd              ; 02'3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ORSINI ROSSELLA          ; 1991 ; Fimco Sport - Maglie      ; 02'3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ARILE SIMONA             ; 1993 ; Payton Bari asd           ; 02'3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UCI MARTINA              ; 1992 ; Polisport ssd - Bari      ; 02'3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UGLIESE DOMINGA          ; 1993 ; Nadir ssd - Putignano     ; 02'3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FERRANTINO MICHELA        ; 1996 ; As.So.Ri asd - Foggia     ; 02'35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RASSO GIULIANA           ; 1992 ; Polisport ssd - Bari      ; 02'37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NAPPI CHIARA              ; 1994 ; Lavoro &amp; Sport ssd        ; 02'3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SARDELLA FRANCESCA        ; 1996 ; As.So.Ri asd - Foggia     ; 02'4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ABRIELI ROBERTA          ; 1996 ; Icos Sporting Club        ; 02'4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GELATO FRANCESCA          ; 1995 ; Payton Bari asd           ; 02'43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Misti Maschi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ALINO ALESSIO          ; 1986 ; Icos Sporting Club        ; 02'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BATE MARCO               ; 1992 ; Fimco Sport - Maglie      ; 02'0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ICCINNO LUCA             ; 1990 ; Fimco Sport - Maglie      ; 02'0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PURSO NICOLO'           ; 1992 ; Payton Bari asd           ; 02'0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ANTORE DIEGO             ; 1991 ; Payton Bari asd           ; 02'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ALENA DAVIDE             ; 1990 ; Fimco Sport - Maglie      ; 02'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UGGIANO LORENZO          ; 1993 ; Payton Bari asd           ; 02'18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 DONNO MARCO            ; 1994 ; Fimco Sport - Maglie      ; 02'2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'AUGENTI VITO            ; 1993 ; CUS Bari asd              ; 02'2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I PALMA DANIELE          ; 1994 ; As.So.Ri asd - Foggia     ; 02'2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ERRONE ALESSIO ANTONIO   ; 1990 ; Icos Sporting Club        ; 02'2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IMMEDIATO MAURO           ; 1994 ; Apulia Nuoto              ; 02'25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A GIOIA ORONZO           ; 1991 ; Polisport ssd - Bari      ; 02'2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FAMIGLIETTI ROBERTO       ; 1995 ; As.So.Ri asd - Foggia     ; 02'2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GIGLIONE ALESSIO          ; 1995 ; Apulia Nuoto              ; 02'2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MARZULLI MARCO            ; 1993 ; Payton Bari asd           ; 02'2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RIANI FRANCESCO         ; 1995 ; Payton Bari asd           ; 02'2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NICOLARDI FRANCESCO       ; 1993 ; Icos Sporting Club        ; 02'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100 Misti Femmine Assoluti Seri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port 2000 Lucera        ;  ; Sport 2000 Lucera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pulia Nuoto             ; 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olisport ssd - Bari     ;  ; Polisport ssd - Bari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Nadir ssd - Putignano    ;  ; Nadir ssd - Putignano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100 Misti Maschi Assoluti Seri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pulia Nuoto             ; 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s.So.Ri asd - Foggia    ; 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iron Club Bio-Sport ssd ;  ; Airon Club Bio-Sport ssd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olisport ssd - Bari     ;  ; Polisport ssd - Bari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. REG. ASSOL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Stile Libero Femmine Assoluti Seri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; 1990 ; Payton Bari asd           ; 04'2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RDITO MIRIANA            ; 1994 ; Airon Club Bio-Sport ssd  ; 04'2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ENCHI MICAELA            ; 1991 ; Payton Bari asd           ; 04'2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INISI ISABELLA           ; 1994 ; Apulia Nuoto              ; 04'3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RTIRADONNA JENNIFER GRA ; 1995 ; Apulia Nuoto              ; 04'3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ELLAMARE MARIA SILVIA    ; 1991 ; Payton Bari asd           ; 04'3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ASQUALICCHIO GIORGIA     ; 1992 ; Apulia Nuoto              ; 04'3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AMIANO FILOMENA          ; 1993 ; Icos Sporting Club        ; 04'3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NGO VALENTINA           ; 1989 ; Icos Sporting Club        ; 04'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ENTILE FRANCESCA         ; 1992 ; Nadir ssd - Putignano     ; 04'37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SCHIMERA MIRIAM ABER      ; 1992 ; Fimco Sport - Maglie      ; 04'3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ERRAMOSCA MARTINA        ; 1993 ; Fimco Sport - Maglie      ; 04'3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ITO SIMONA               ; 1991 ; Nadir ssd - Putignano     ; 04'4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ALAZZO GIULIA            ; 1996 ; As.So.Ri asd - Foggia     ; 04'4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BARILE SIMONA             ; 1993 ; Payton Bari asd           ; 04'4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PERRONE MARTINA           ; 1991 ; Icos Sporting Club        ; 04'4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CORSINI ROSSELLA          ; 1991 ; Fimco Sport - Maglie      ; 04'4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RUBINI MICAELA            ; 1994 ; Apulia Nuoto              ; 04'5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Stile Libero Maschi Assoluti Seri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; 1989 ; CUS Bari asd              ; 04'0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SALINO ALESSIO          ; 1986 ; Icos Sporting Club        ; 04'0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OCCARDI BARTOLOMEO       ; 1992 ; Nadir ssd - Putignano     ; 04'0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NTORE DIEGO             ; 1991 ; Payton Bari asd           ; 04'1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ICCINNO LUCA             ; 1990 ; Fimco Sport - Maglie      ; 04'1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ECORARO SERGIO           ; 1991 ; Apulia Nuoto              ; 04'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A GIOIA ORONZO           ; 1991 ; Polisport ssd - Bari      ; 04'1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UGLIELMI FRANCESCO       ; 1988 ; Airon Club Bio-Sport ssd  ; 04'1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LLA DUCATA LUCA         ; 1993 ; Fimco Sport - Maglie      ; 04'1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ATACCHIO GIANLUCA        ; 1990 ; Payton Bari asd           ; 04'19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ARDOMARINO ANTONIO       ; 1993 ; Airon Club Bio-Sport ssd  ; 04'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ARZULLI MARCO            ; 1993 ; Payton Bari asd           ; 04'2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EO PIERO                 ; 1991 ; Icos Sporting Club        ; 04'2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UGLIELMI LEONARDO        ; 1990 ; Airon Club Bio-Sport ssd  ; 04'2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BULZIS GIANLUCA           ; 1995 ; Apulia Nuoto              ; 04'2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RUTIGLIANI DOMENICO       ; 1993 ; Apulia Nuoto              ; 04'2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NICOLARDI FRANCESCO       ; 1993 ; Icos Sporting Club        ; 04'28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MILILLO GIUSEPPE          ; 1994 ; Airon Club Bio-Sport ssd  ; 04'3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Rana Femmine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CRIOLA IRENE            ; 1993 ; Payton Bari asd           ; 02'2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PASQUALE ELEONORA      ; 1993 ; Payton Bari asd           ; 02'3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RRONE PAOLA             ; 1992 ; Icos Sporting Club        ; 02'4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RARDI ELENA             ; 1991 ; Icos Sporting Club        ; 02'4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ONGOBARDI MARIAPIA       ; 1989 ; CUS Bari asd              ; 02'4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AFUNI CHIARA             ; 1996 ; CUS Bari asd              ; 02'4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ARDELLA FRANCESCA        ; 1996 ; As.So.Ri asd - Foggia     ; 02'5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ENDOLICCHIO ERICA        ; 1996 ; CUS Bari asd              ; 02'5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NEBIANCO PAOLA          ; 1992 ; CUS Bari asd              ; 02'58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ELATO FRANCESCA          ; 1995 ; Payton Bari asd           ; 02'5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OLITI AGNESE             ; 1994 ; Lavoro &amp; Sport ssd        ; 02'5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TEOFILO ANGELICA          ; 1994 ; Apulia Nuoto              ; 02'5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AGGETTA GIULIA           ; 1996 ; Fimco Sport - Maglie      ; 03'0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BUTTAZZO MARTINA          ; 1995 ; Lavoro &amp; Sport ssd        ; 03'0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TORRACO MICHELA           ; 1995 ; Aquarius Piscina Canosa   ; 03'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DE GIORGI SARA            ; 1996 ; Icos Sporting Club        ; 03'1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ABRIELI ROBERTA          ; 1996 ; Icos Sporting Club        ; 03'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EPALMA ERIKA             ; 1995 ; Apulia Nuoto              ; 03'15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Rana Maschi Assoluti Seri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ORACE DANIELE            ; 1991 ; CUS Bari asd              ; 02'2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PURSO NICOLO'           ; 1992 ; Payton Bari asd           ; 02'3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ICCINNO LUCA             ; 1990 ; Fimco Sport - Maglie      ; 02'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I PALMA DANIELE          ; 1994 ; As.So.Ri asd - Foggia     ; 02'3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EPE ESPOSITO ALESSIO     ; 1994 ; Pol Centrosport Brindisi  ; 02'3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TALANO NICOLA           ; 1994 ; CUS Bari asd              ; 02'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TICHECCHIA GIOVANNI     ; 1993 ; Meridiana Nuoto - Taranto ; 02'4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OPRINO PIETRO            ; 1995 ; Polisport ssd - Bari      ; 02'4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AVIA LUIGI               ; 1993 ; Polisport ssd - Bari      ; 02'4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FERSINI GABRIELE          ; 1992 ; Icos Sporting Club        ; 02'4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IGLIONE ALESSIO          ; 1995 ; Apulia Nuoto              ; 02'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ARZULLI MARCO            ; 1993 ; Payton Bari asd           ; 02'4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PRINO EUPREPIO          ; 1995 ; Icos Sporting Club        ; 02'4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ARIANI FRANCESCO         ; 1995 ; Payton Bari asd           ; 02'4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ROMANO GIUSEPPE           ; 1995 ; Airon Club Bio-Sport ssd  ; 02'49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MANCA GIACOMO             ; 1995 ; Icos Sporting Club        ; 02'5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Stile Libero Femmine Assoluti Seri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ELENA            ; 1993 ; Apulia Nuoto              ; 00'2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ENORE SILVIA             ; 1991 ; Icos Sporting Club        ; 00'2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 GIOIA ROSSANA          ; 1992 ; Icos Sporting Club        ; 00'27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IORDANO ELISA            ; 1993 ; Icos Sporting Club        ; 00'27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ASQUALICCHIO GIORGIA     ; 1992 ; Apulia Nuoto              ; 00'27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INISI ISABELLA           ; 1994 ; Apulia Nuoto              ; 00'2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RDITO MIRIANA            ; 1994 ; Airon Club Bio-Sport ssd  ; 00'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ELVISO ALESSIA           ; 1993 ; Polisport ssd - Bari      ; 00'2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NZI MAURA               ; 1992 ; Apulia Nuoto              ; 00'28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RANCASI ALBERICA         ; 1993 ; Icos Sporting Club        ; 00'2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AFUNI CHIARA             ; 1996 ; CUS Bari asd              ; 00'2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VITRANI ANNA CHIARA       ; 1996 ; Sport 2000 Lucera         ; 00'2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STASI MARINA              ; 1988 ; Icos Sporting Club        ; 00'2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I CEGLIE YLENIA          ; 1994 ; Apulia Nuoto              ; 00'3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ALTAMURA VENERANDA        ; 1995 ; Apulia Nuoto              ; 00'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ZICCOLELLA MARIANNA       ; 1996 ; Apulia Nuoto              ; 00'3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SSARI GRAZIANA          ; 1992 ; Apulia Nuoto              ; 00'31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Stile Libero Maschi Assoluti Seri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DDAMIANO FABRIZIO        ; 1985 ; Apulia Nuoto              ; 00'2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IRULLI VINCENZO          ; 1990 ; Apulia Nuoto              ; 00'2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 LIDDO NATALE SILVIO    ; 1992 ; Apulia Nuoto              ; 00'2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RRUBBA ALESSANDRO       ; 1985 ; CUS Bari asd              ; 00'2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ABBRINO ARMANDO          ; 1991 ; Acquazzurra ssd - Bari    ; 00'24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ZITO FABIO                ; 1991 ; Icos Sporting Club        ; 00'2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LBO FRANCESCO            ; 1988 ; CUS Bari asd              ; 00'2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ISCEGLIA ENRICO          ; 1991 ; Piscina 90 ssd - Bari     ; 00'2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TICCHIO GRAZIO          ; 1992 ; Icos Sporting Club        ; 00'2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RZOCCA MARTINO          ; 1994 ; CUS Bari asd              ; 00'25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ATARRESE DMITRIJ         ; 1989 ; Nadir ssd - Putignano     ; 00'2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VERROCCHI VALERIO         ; 1986 ; CUS Bari asd              ; 00'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PULPITO IVAN              ; 1993 ; Polisport ssd - Bari      ; 00'2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IANFERRINI JOSEPH        ; 1991 ; Aquarius Piscina Canosa   ; 00'2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SCHIMERA GIUSEPPE OMARA   ; 1994 ; Fimco Sport - Maglie      ; 00'2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SARDELLI ALESSANDRO       ; 1989 ; CUS Bari asd              ; 00'2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GRI' FABIO              ; 1990 ; Fimco Sport - Maglie      ; 00'26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e CHIRICO FRANCESCO PAOL ; 1994 ; Apulia Nuoto              ; 00'2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LOPRINO PIETRO            ; 1995 ; Polisport ssd - Bari      ; 00'2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orso Femmine Assoluti Seri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RCHESE CHIARA           ; 1994 ; CUS Bari asd              ; 01'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ELLAMARE MARIA SILVIA    ; 1991 ; Payton Bari asd           ; 01'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 GIORGI LAURA           ; 1992 ; Fimco Sport - Maglie      ; 01'0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CHIMERA MIRIAM ABER      ; 1992 ; Fimco Sport - Maglie      ; 01'09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OBREGLIO DEBORA          ; 1994 ; Lavoro &amp; Sport ssd        ; 01'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EUCCI SERENA             ; 1994 ; Fimco Sport - Maglie      ; 01'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ARILE SIMONA             ; 1993 ; Payton Bari asd           ; 01'1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UCI MARTINA              ; 1992 ; Polisport ssd - Bari      ; 01'1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ENDOLICCHIO ERICA        ; 1996 ; CUS Bari asd              ; 01'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UGLIESE DOMINGA          ; 1993 ; Nadir ssd - Putignano     ; 01'1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APADIA MARCELLA          ; 1989 ; Fimco Sport - Maglie      ; 01'1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TORRACO MICHELA           ; 1995 ; Aquarius Piscina Canosa   ; 01'1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GRASSO GIULIANA           ; 1992 ; Polisport ssd - Bari      ; 01'1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ABRIELI ROBERTA          ; 1996 ; Icos Sporting Club        ; 01'1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A SELVA LAURA            ; 1991 ; Airon Club Bio-Sport ssd  ; 01'1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GUGLIELMO ANTONELLA       ; 1991 ; Icos Sporting Club        ; 01'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ZZOTTI PAOLA            ; 1996 ; Payton Bari asd           ; 01'2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PANSINI SILVIA            ; 1994 ; Polisport ssd - Bari      ; 01'23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orso Maschi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LERBA MICHELE           ; 1991 ; Fimco Sport - Maglie      ; 00'5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ALENA DAVIDE             ; 1990 ; Fimco Sport - Maglie      ; 00'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BATE MARCO               ; 1992 ; Fimco Sport - Maglie      ; 01'0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SALINO ALESSIO          ; 1986 ; Icos Sporting Club        ; 01'0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LLA DUCATA LUCA         ; 1993 ; Fimco Sport - Maglie      ; 01'0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D'AUGENTI VITO            ; 1993 ; CUS Bari asd              ; 01'0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APILUNGO ALESSANDRO      ; 1994 ; Icos Sporting Club        ; 01'0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 DONNO MARCO            ; 1994 ; Fimco Sport - Maglie      ; 01'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TAFUNI ALESSANDRO         ; 1994 ; CUS Bari asd              ; 01'0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HIEPPA NICOLA            ; 1995 ; Apulia Nuoto              ; 01'05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IMMEDIATO MAURO           ; 1994 ; Apulia Nuoto              ; 01'0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EO PIERO                 ; 1991 ; Icos Sporting Club        ; 01'0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ORSOGNA MATTEO            ; 1995 ; As.So.Ri asd - Foggia     ; 01'06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ALENA PAOLO              ; 1995 ; Airon Club Bio-Sport ssd  ; 01'0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CORINNA LUCA              ; 1995 ; CUS Bari asd              ; 01'0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ANCONA MARCO              ; 1992 ; Polisport ssd - Bari      ; 01'1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ELE NICOLA               ; 1995 ; Polisport ssd - Bari      ; 01'12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Farfalla Femmine Assoluti Seri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ELENA            ; 1993 ; Apulia Nuoto              ; 00'2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NZI MAURA               ; 1992 ; Apulia Nuoto              ; 00'29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RANCASI ALBERICA         ; 1993 ; Icos Sporting Club        ; 00'29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CHI MICAELA            ; 1991 ; Payton Bari asd           ; 00'3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TASI MARINA              ; 1988 ; Icos Sporting Club        ; 00'3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NGO VALENTINA           ; 1989 ; Icos Sporting Club        ; 00'3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E GIOIA ROSSANA          ; 1992 ; Icos Sporting Club        ; 00'3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ITO SIMONA               ; 1991 ; Nadir ssd - Putignano     ; 00'3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PADIA MARCELLA          ; 1989 ; Fimco Sport - Maglie      ; 00'3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ELVISO ALESSIA           ; 1993 ; Polisport ssd - Bari      ; 00'3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ASTELLO SIMONA           ; 1994 ; Piscina 90 ssd - Bari     ; 00'3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IORDANO ELISA            ; 1993 ; Icos Sporting Club        ; 00'3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TENORE SILVIA             ; 1991 ; Icos Sporting Club        ; 00'3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I LORENZO MARTINA        ; 1994 ; Nadir ssd - Putignano     ; 00'3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OBREGLIO DEBORA          ; 1994 ; Lavoro &amp; Sport ssd        ; 00'3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COLETTA FRANCESCA MARIA   ; 1992 ; Airon Club Bio-Sport ssd  ; 00'3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DI CEGLIE YLENIA          ; 1994 ; Apulia Nuoto              ; 00'3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NAPPI CHIARA              ; 1994 ; Lavoro &amp; Sport ssd        ; 00'3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FERRANTINO MICHELA        ; 1996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Farfalla Maschi Assoluti Seri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; 1989 ; CUS Bari asd              ; 00'2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LERBA MICHELE           ; 1991 ; Fimco Sport - Maglie      ; 00'2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AMIANO FABRIZIO        ; 1985 ; Apulia Nuoto              ; 00'25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IRULLI VINCENZO          ; 1990 ; Apulia Nuoto              ; 00'2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I LIDDO NATALE SILVIO    ; 1992 ; Apulia Nuoto              ; 00'2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LBO FRANCESCO            ; 1988 ; CUS Bari asd              ; 00'2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ARDELLI ALESSANDRO       ; 1989 ; CUS Bari asd              ; 00'27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ATICCHIO GRAZIO          ; 1992 ; Icos Sporting Club        ; 00'27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BISCEGLIA ENRICO          ; 1991 ; Piscina 90 ssd - Bari     ; 00'2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ZITO FABIO                ; 1991 ; Icos Sporting Club        ; 00'2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ARRUBBA ALESSANDRO       ; 1985 ; CUS Bari asd              ; 00'27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IANFERRINI JOSEPH        ; 1991 ; Aquarius Piscina Canosa   ; 00'2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ANCONA MARCO              ; 1992 ; Polisport ssd - Bari      ; 00'3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UGLIELMI CHRISTIAN       ; 1991 ; Icos Sporting Club        ; 00'3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AMIGLIETTI ROBERTO       ; 1995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NACCI LUCA                ; 1993 ; Piscina 90 ssd - Bari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200 Stile Libero Femmine Assoluti Seri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pulia Nuoto             ; 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iron Club Bio-Sport ssd ;  ; Airon Club Bio-Sport ssd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Nadir ssd - Putignano    ;  ; Nadir ssd - Putignano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200 Stile Libero Maschi Assoluti Seri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;  ; Fimco Sport - Maglie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pulia Nuoto             ;  ; Apulia Nuoto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s.So.Ri asd - Foggia    ; 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iron Club Bio-Sport ssd ;  ; Airon Club Bio-Sport ssd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ayton Bari asd          ; 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Icos Sporting Club       ; 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CUS Bari asd             ; 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. REG. ASSOL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Misti Femmine Assoluti Seri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CRIOLA IRENE            ; 1993 ; Payton Bari asd           ; 04'49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PASQUALE ELEONORA      ; 1993 ; Payton Bari asd           ; 05'0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CHESE CHIARA           ; 1994 ; CUS Bari asd              ; 05'1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ONGOBARDI MARIAPIA       ; 1989 ; CUS Bari asd              ; 05'2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AMIANO FILOMENA          ; 1993 ; Icos Sporting Club        ; 05'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EUCCI SERENA             ; 1994 ; Fimco Sport - Maglie      ; 05'2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ORSINI ROSSELLA          ; 1991 ; Fimco Sport - Maglie      ; 05'2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UGLIESE DOMINGA          ; 1993 ; Nadir ssd - Putignano     ; 05'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 GIORGI LAURA           ; 1992 ; Fimco Sport - Maglie      ; 05'3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ENDOLICCHIO ERICA        ; 1996 ; CUS Bari asd              ; 05'3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RASSO GIULIANA           ; 1992 ; Polisport ssd - Bari      ; 05'3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ALAZZO GIULIA            ; 1996 ; As.So.Ri asd - Foggia     ; 05'3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GGIO ERICA              ; 1994 ; Sporting Nuoto Galatina   ; 05'3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NAPPI CHIARA              ; 1994 ; Lavoro &amp; Sport ssd        ; 05'3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GELATO FRANCESCA          ; 1995 ; Payton Bari asd           ; 05'3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ZUPO ROBERTA              ; 1992 ; CUS Bari asd              ; 05'4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TORRACO MICHELA           ; 1995 ; Aquarius Piscina Canosa   ; 05'4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GABRIELI ROBERTA          ; 1996 ; Icos Sporting Club        ; 05'5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Misti Maschi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ALINO ALESSIO          ; 1986 ; Icos Sporting Club        ; 04'3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PURSO NICOLO'           ; 1992 ; Payton Bari asd           ; 04'37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NTORE DIEGO             ; 1991 ; Payton Bari asd           ; 04'3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ALENA DAVIDE             ; 1990 ; Fimco Sport - Maglie      ; 04'3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ERSINI GABRIELE          ; 1992 ; Icos Sporting Club        ; 04'4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ICCINNO LUCA             ; 1990 ; Fimco Sport - Maglie      ; 04'4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UGGIANO LORENZO          ; 1993 ; Payton Bari asd           ; 04'5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 DONNO MARCO            ; 1994 ; Fimco Sport - Maglie      ; 04'5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AMIGLIETTI ROBERTO       ; 1995 ; As.So.Ri asd - Foggia     ; 05'0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ATALANO NICOLA           ; 1994 ; CUS Bari asd              ; 05'0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'AUGENTI VITO            ; 1993 ; CUS Bari asd              ; 05'1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ARIANI FRANCESCO         ; 1995 ; Payton Bari asd           ; 05'1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OMANO GIUSEPPE           ; 1995 ; Airon Club Bio-Sport ssd  ; 05'1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ELPIGNANO ANDREA         ; 1995 ; Payton Bari asd           ; 05'3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ELE NICOLA               ; 1995 ; Polisport ssd - Bari      ; 05'4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Stile Libero Femmine Assoluti Seri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; 1990 ; Payton Bari asd           ; 02'05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RDITO MIRIANA            ; 1994 ; Airon Club Bio-Sport ssd  ; 02'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SQUALICCHIO GIORGIA     ; 1992 ; Apulia Nuoto              ; 02'07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LLAMARE MARIA SILVIA    ; 1991 ; Payton Bari asd           ; 02'0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RTIRADONNA JENNIFER GRA ; 1995 ; Apulia Nuoto              ; 02'09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ENCHI MICAELA            ; 1991 ; Payton Bari asd           ; 02'1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INISI ISABELLA           ; 1994 ; Apulia Nuoto              ; 02'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ITO SIMONA               ; 1991 ; Nadir ssd - Putignano     ; 02'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SCHIMERA MIRIAM ABER      ; 1992 ; Fimco Sport - Maglie      ; 02'1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ENTILE FRANCESCA         ; 1992 ; Nadir ssd - Putignano     ; 02'14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AFUNI CHIARA             ; 1996 ; CUS Bari asd              ; 02'1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ERRAMOSCA MARTINA        ; 1993 ; Fimco Sport - Maglie      ; 02'1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FERRANTINO MICHELA        ; 1996 ; As.So.Ri asd - Foggia     ; 02'18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RUBINI MICAELA            ; 1994 ; Apulia Nuoto              ; 02'1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PERRONE MARTINA           ; 1991 ; Icos Sporting Club        ; 02'1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DI LORENZO MARTINA        ; 1994 ; Nadir ssd - Putignano     ; 02'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CORVAGLIA DESIREE         ; 1996 ; Fimco Sport - Maglie      ; 02'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ZICCOLELLA MARIANNA       ; 1996 ; Apulia Nuoto              ; 02'2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Stile Libero Maschi Assoluti Seri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; 1989 ; CUS Bari asd              ; 01'5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 LIDDO NATALE SILVIO    ; 1992 ; Apulia Nuoto              ; 01'5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OCCARDI BARTOLOMEO       ; 1992 ; Nadir ssd - Putignano     ; 01'5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ICCINNO LUCA             ; 1990 ; Fimco Sport - Maglie      ; 01'5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ECORARO SERGIO           ; 1991 ; Apulia Nuoto              ; 02'0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ORACE DANIELE            ; 1991 ; CUS Bari asd              ; 02'0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A GIOIA ORONZO           ; 1991 ; Polisport ssd - Bari      ; 02'0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ISCEGLIA ENRICO          ; 1991 ; Piscina 90 ssd - Bari     ; 02'0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GRI' FABIO              ; 1990 ; Fimco Sport - Maglie      ; 02'0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NARDOMARINO ANTONIO       ; 1993 ; Airon Club Bio-Sport ssd  ; 02'0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UGLIELMI FRANCESCO       ; 1988 ; Airon Club Bio-Sport ssd  ; 02'0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DI PALMA DANIELE          ; 1994 ; As.So.Ri asd - Foggia     ; 02'0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BULZIS GIANLUCA           ; 1995 ; Apulia Nuoto              ; 02'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ILILLO GIUSEPPE          ; 1994 ; Airon Club Bio-Sport ssd  ; 02'05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NICOLARDI FRANCESCO       ; 1993 ; Icos Sporting Club        ; 02'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RUTIGLIANI DOMENICO       ; 1993 ; Apulia Nuoto              ; 02'0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UGLIELMI LEONARDO        ; 1990 ; Airon Club Bio-Sport ssd  ; 02'07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PULPITO IVAN              ; 1993 ; Polisport ssd - Bari      ; 02'1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Rana Femmine Assoluti Seri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 PASQUALE ELEONORA      ; 1993 ; Payton Bari asd           ; 00'3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ERRONE PAOLA             ; 1992 ; Icos Sporting Club        ; 00'3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LVISO ALESSIA           ; 1993 ; Polisport ssd - Bari      ; 00'3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RARDI ELENA             ; 1991 ; Icos Sporting Club        ; 00'35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ENORE SILVIA             ; 1991 ; Icos Sporting Club        ; 00'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ENTILE FRANCESCA         ; 1992 ; Nadir ssd - Putignano     ; 00'3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UGLIESE DOMINGA          ; 1993 ; Nadir ssd - Putignano     ; 00'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IANCO CLAUDIA            ; 1992 ; Icos Sporting Club        ; 00'37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ASTELLO SIMONA           ; 1994 ; Piscina 90 ssd - Bari     ; 00'37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OLITI AGNESE             ; 1994 ; Lavoro &amp; Sport ssd        ; 00'3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EOFILO ANGELICA          ; 1994 ; Apulia Nuoto              ; 00'3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ENCO ERIKA               ; 1994 ; Nadir ssd - Putignano     ; 00'4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ESSINA SILVIA            ; 1992 ; Aquarius Piscina Canosa   ; 00'4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SARDELLA FRANCESCA        ; 1996 ; As.So.Ri asd - Foggia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GELATO FRANCESCA          ; 1995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Rana Maschi Assoluti Seri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ORACE DANIELE            ; 1991 ; CUS Bari asd              ; 00'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BATE MARCO               ; 1992 ; Fimco Sport - Maglie      ; 00'3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RRUBBA ALESSANDRO       ; 1985 ; CUS Bari asd              ; 00'3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I PALMA DANIELE          ; 1994 ; As.So.Ri asd - Foggia     ; 00'3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UGLIELMI CHRISTIAN       ; 1991 ; Icos Sporting Club        ; 00'3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ERRONE ALESSIO ANTONIO   ; 1990 ; Icos Sporting Club        ; 00'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RZULLI MARCO            ; 1993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ARIANI FRANCESCO         ; 1995 ; Payton Bari asd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NCA GIACOMO             ; 1995 ; Icos Sporting Club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ATALANO NICOLA           ; 1994 ; CUS Bari asd             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ATICHECCHIA GIOVANNI     ; 1993 ; Meridiana Nuoto - Taranto ; 99'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Farfalla Femmine Assoluti Seri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ELENA            ; 1993 ; Apulia Nuoto              ; 01'0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ACRIOLA IRENE            ; 1993 ; Payton Bari asd           ; 01'0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ONGO VALENTINA           ; 1989 ; Icos Sporting Club        ; 01'0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AMIANO FILOMENA          ; 1993 ; Icos Sporting Club        ; 01'0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NZI MAURA               ; 1992 ; Apulia Nuoto              ; 01'0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ARTIRADONNA JENNIFER GRA ; 1995 ; Apulia Nuoto              ; 01'06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RANCASI ALBERICA         ; 1993 ; Icos Sporting Club        ; 01'06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APADIA MARCELLA          ; 1989 ; Fimco Sport - Maglie      ; 01'0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 GIORGI LAURA           ; 1992 ; Fimco Sport - Maglie      ; 01'0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ITO SIMONA               ; 1991 ; Nadir ssd - Putignano     ; 01'0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ENCHI MICAELA            ; 1991 ; Payton Bari asd           ; 01'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STASI MARINA              ; 1988 ; Icos Sporting Club        ; 01'0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UCI MARTINA              ; 1992 ; Polisport ssd - Bari      ; 01'0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RIOGGIA GRETA           ; 1996 ; CUS Bari asd              ; 01'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ERRANTINO MICHELA        ; 1996 ; As.So.Ri asd - Foggia     ; 01'1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FREZZA SIMONA             ; 1996 ; Sport 2000 Lucera         ; 01'1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PERRONE MARTINA           ; 1996 ; Icos Sporting Club        ; 01'1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MARIANI EUGENIA           ; 1993 ; CUS Bari asd              ; 01'12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Farfalla Maschi Assoluti Seri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; 1989 ; CUS Bari asd              ; 00'54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LERBA MICHELE           ; 1991 ; Fimco Sport - Maglie      ; 00'55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IRULLI VINCENZO          ; 1990 ; Apulia Nuoto              ; 00'57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PURSO NICOLO'           ; 1992 ; Payton Bari asd           ; 00'5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OCCARDI BARTOLOMEO       ; 1992 ; Nadir ssd - Putignano     ; 00'5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ISCEGLIA ENRICO          ; 1991 ; Piscina 90 ssd - Bari     ; 00'5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I LIDDO NATALE SILVIO    ; 1992 ; Apulia Nuoto              ; 00'59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ECORARO SERGIO           ; 1991 ; Apulia Nuoto              ; 01'0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SARDELLI ALESSANDRO       ; 1989 ; CUS Bari asd              ; 01'0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LBO FRANCESCO            ; 1988 ; CUS Bari asd              ; 01'0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ERSINI GABRIELE          ; 1992 ; Icos Sporting Club        ; 01'0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UGGIANO LORENZO          ; 1993 ; Payton Bari asd           ; 01'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ATTANASI ANDREA           ; 1993 ; Fimco Sport - Maglie      ; 01'0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UGLIELMI FRANCESCO       ; 1988 ; Airon Club Bio-Sport ssd  ; 01'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AMIGLIETTI ROBERTO       ; 1995 ; As.So.Ri asd - Foggia     ; 01'0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GRECO GABRIELE            ; 1994 ; Lavoro &amp; Sport ssd        ; 01'0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IGLIONE ALESSIO          ; 1995 ; Apulia Nuoto              ; 01'06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ALENA PAOLO              ; 1995 ; Airon Club Bio-Sport ssd  ; 01'06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Dorso Femmine Assoluti Seri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; 1990 ; Payton Bari asd           ; 02'2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RCHESE CHIARA           ; 1994 ; CUS Bari asd              ; 02'2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 GIORGI LAURA           ; 1992 ; Fimco Sport - Maglie      ; 02'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LLAMARE MARIA SILVIA    ; 1991 ; Payton Bari asd           ; 02'26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CHIMERA MIRIAM ABER      ; 1992 ; Fimco Sport - Maglie      ; 02'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ARILE SIMONA             ; 1993 ; Payton Bari asd           ; 02'3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EUCCI SERENA             ; 1994 ; Fimco Sport - Maglie      ; 02'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OBREGLIO DEBORA          ; 1994 ; Lavoro &amp; Sport ssd        ; 02'3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ENDOLICCHIO ERICA        ; 1996 ; CUS Bari asd              ; 02'3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ABRIELI ROBERTA          ; 1996 ; Icos Sporting Club        ; 02'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UCI MARTINA              ; 1992 ; Polisport ssd - Bari      ; 02'3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UGLIELMO ANTONELLA       ; 1991 ; Icos Sporting Club        ; 02'4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A SELVA LAURA            ; 1991 ; Airon Club Bio-Sport ssd  ; 02'4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TORRACO MICHELA           ; 1995 ; Aquarius Piscina Canosa   ; 02'4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AZZOTTI PAOLA            ; 1996 ; Payton Bari asd           ; 02'4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NACCARATA FEDERICA        ; 1996 ; Payton Bari asd           ; 02'4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PANSINI SILVIA            ; 1994 ; Polisport ssd - Bari      ; 02'58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Dorso Maschi Assoluti Seri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 GIOIA ORONZO           ; 1991 ; Polisport ssd - Bari      ; 01'1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LERBA MICHELE           ; 1991 ; Fimco Sport - Maglie      ; 02'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ALENA DAVIDE             ; 1990 ; Fimco Sport - Maglie      ; 02'0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BATE MARCO               ; 1992 ; Fimco Sport - Maglie      ; 02'09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LLA DUCATA LUCA         ; 1993 ; Fimco Sport - Maglie      ; 02'1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PILUNGO ALESSANDRO      ; 1994 ; Icos Sporting Club        ; 02'15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E DONNO MARCO            ; 1994 ; Fimco Sport - Maglie      ; 02'1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'AUGENTI VITO            ; 1993 ; CUS Bari asd              ; 02'1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IMMEDIATO MAURO           ; 1994 ; Apulia Nuoto              ; 02'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HIEPPA NICOLA            ; 1995 ; Apulia Nuoto              ; 02'2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LEO PIERO                 ; 1991 ; Icos Sporting Club        ; 02'2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ORSOGNA MATTEO            ; 1995 ; As.So.Ri asd - Foggia     ; 02'2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TAFUNI ALESSANDRO         ; 1994 ; CUS Bari asd              ; 02'2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ORINNA LUCA              ; 1995 ; CUS Bari asd              ; 02'24.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