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Autorizzazione gare di nuoto in mare </w:t>
      </w:r>
      <w:r>
        <w:rPr>
          <w:rFonts w:cs="Verdana" w:ascii="Verdana" w:hAnsi="Verdana"/>
          <w:b/>
          <w:sz w:val="24"/>
        </w:rPr>
        <w:t>2-3/Luglio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>La Lega Navale Italiana, Sezione di Gallipoli, ha in animo di organizzare delle manifestazioni sportive–amatoriali di nuoto in ma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e per gli anni precedenti, la Lega Navale si incaricherà dell’organizzazione comprendente la pubblicizzazione, iscrizione dei partecipanti, sistemazione di boe in acqua, barche appoggio e presenza di personale medico imbarcato su barche appoggio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Per l’anno 2010 intende organizzare due gare in ma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2/7/10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 xml:space="preserve">gara in mare di 3500 metri con partenza dal lato destro del Lido S. Giovanni in Gallipoli. </w:t>
      </w:r>
      <w:r>
        <w:rPr>
          <w:rFonts w:cs="Verdana" w:ascii="Verdana" w:hAnsi="Verdana"/>
          <w:b/>
          <w:sz w:val="24"/>
        </w:rPr>
        <w:t>Età minima 18 anni.</w:t>
      </w:r>
    </w:p>
    <w:p>
      <w:pPr>
        <w:pStyle w:val="Paragrafoelenco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>Partenza 0re 15.00</w:t>
      </w:r>
      <w:r>
        <w:rPr>
          <w:rFonts w:cs="Verdana" w:ascii="Verdana" w:hAnsi="Verdana"/>
          <w:sz w:val="24"/>
        </w:rPr>
        <w:t xml:space="preserve">. I nuotatori percorreranno 1750 mt., verso ponente, percorso entro 100 mt dalla costa, segnato da boe e con boa finale intorno alla quale gireranno i nuotatori. </w:t>
      </w:r>
    </w:p>
    <w:p>
      <w:pPr>
        <w:pStyle w:val="Paragrafoelenco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rivo nello stesso luogo della partenza. </w:t>
      </w:r>
    </w:p>
    <w:p>
      <w:pPr>
        <w:pStyle w:val="Paragrafoelenco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mpo massimo consentito per raggiungere il traguardo: 2,30 ore.</w:t>
      </w:r>
      <w:r>
        <w:rPr>
          <w:rFonts w:cs="Verdana" w:ascii="Verdana" w:hAnsi="Verdana"/>
        </w:rPr>
        <w:t xml:space="preserve"> Partecipanti previsti circa 100</w:t>
      </w:r>
    </w:p>
    <w:p>
      <w:pPr>
        <w:pStyle w:val="Paragrafoelenco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sonale a disposizione:</w:t>
        <w:tab/>
      </w:r>
    </w:p>
    <w:p>
      <w:pPr>
        <w:pStyle w:val="Paragrafoelenco"/>
        <w:numPr>
          <w:ilvl w:val="3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. 2 barche a motore con medico a bordo ed equipaggio di 2 persone provvisto di telefono cellulare e VHF.</w:t>
      </w:r>
    </w:p>
    <w:p>
      <w:pPr>
        <w:pStyle w:val="Paragrafoelenco"/>
        <w:numPr>
          <w:ilvl w:val="3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. 4 barche a motore con 2-3 persone a bordo provviste di cellulare e/o VHF.</w:t>
      </w:r>
    </w:p>
    <w:p>
      <w:pPr>
        <w:pStyle w:val="Paragrafoelenco"/>
        <w:numPr>
          <w:ilvl w:val="3"/>
          <w:numId w:val="2"/>
        </w:numPr>
        <w:rPr/>
      </w:pPr>
      <w:r>
        <w:rPr>
          <w:rFonts w:cs="Verdana" w:ascii="Verdana" w:hAnsi="Verdana"/>
          <w:sz w:val="24"/>
        </w:rPr>
        <w:t>N. 10 Canoisti provvisti di cellulare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</w:rPr>
        <w:t>Servizi a terra - Lido S. Giovanni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i spogliatoio adeguati al numero dei concorrent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zio ristor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vista zona primo intervento medic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3/7/10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4"/>
        </w:rPr>
        <w:t xml:space="preserve">gara in mare di 1600 metri con partenza dal lato destro del Lido S. Giovanni in Gallipoli. </w:t>
      </w:r>
      <w:r>
        <w:rPr>
          <w:rFonts w:cs="Verdana" w:ascii="Verdana" w:hAnsi="Verdana"/>
          <w:b/>
          <w:sz w:val="24"/>
        </w:rPr>
        <w:t>Età minima 14 ann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>Partenza ore 11,30</w:t>
      </w:r>
      <w:r>
        <w:rPr>
          <w:rFonts w:cs="Verdana" w:ascii="Verdana" w:hAnsi="Verdana"/>
          <w:sz w:val="24"/>
        </w:rPr>
        <w:t xml:space="preserve"> I nuotatori percorrano 800 mt verso levante, percorso entro 100 mt dalla costa, segnato da boe e con boa finale intorno alla quale gireranno i nuotatori. Arrivo nello stesso luogo della partenza. </w:t>
      </w:r>
    </w:p>
    <w:p>
      <w:pPr>
        <w:pStyle w:val="Paragrafoelenco"/>
        <w:numPr>
          <w:ilvl w:val="1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empo massimo consentito per raggiungere il traguardo: 1.30 ore. </w:t>
      </w:r>
      <w:r>
        <w:rPr>
          <w:rFonts w:cs="Verdana" w:ascii="Verdana" w:hAnsi="Verdana"/>
        </w:rPr>
        <w:t>Partecipanti previsti circa 200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sonale minimo a disposizione:</w:t>
        <w:tab/>
      </w:r>
    </w:p>
    <w:p>
      <w:pPr>
        <w:pStyle w:val="Paragrafoelenco"/>
        <w:numPr>
          <w:ilvl w:val="3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. 2 barche a motore con medico a bordo ed equipaggio di 2 persone provvisto di telefono cellulare e VHF.</w:t>
      </w:r>
    </w:p>
    <w:p>
      <w:pPr>
        <w:pStyle w:val="Paragrafoelenco"/>
        <w:numPr>
          <w:ilvl w:val="3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. 4 barche a motore con 2-3 persone a bordo provviste di cellulare e/o VHF.</w:t>
      </w:r>
    </w:p>
    <w:p>
      <w:pPr>
        <w:pStyle w:val="Paragrafoelenco"/>
        <w:numPr>
          <w:ilvl w:val="3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. 5 Canoisti provvisti di cellulare.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4"/>
        </w:rPr>
        <w:t>Servizi a terra - Lido S. Giovanni: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ocali spogliatoio del Lido San Giovanni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zio ristoro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vista zona primo intervento medic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e le imbarcazioni saranno fornite di radio sintonizzate su canale che sarà specificato prima della partenza e telefoni cellula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arà allertato il Servizio del 118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l caso le condizioni meteo non fossero favorevoli la manifestazione si svolgerà nella zona Pizzo tra il Lido Pizzo e Punta della suina con analoga organizzazio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3214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3:00Z</dcterms:created>
  <dc:creator>Utente</dc:creator>
  <dc:description/>
  <cp:keywords/>
  <dc:language>en-US</dc:language>
  <cp:lastModifiedBy>Utente</cp:lastModifiedBy>
  <cp:lastPrinted>2010-03-09T10:45:00Z</cp:lastPrinted>
  <dcterms:modified xsi:type="dcterms:W3CDTF">2010-04-30T08:05:00Z</dcterms:modified>
  <cp:revision>3</cp:revision>
  <dc:subject/>
  <dc:title/>
</cp:coreProperties>
</file>