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ettore 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 xml:space="preserve">struzione </w:t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>ecnic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416" w:hanging="0"/>
        <w:rPr/>
      </w:pPr>
      <w:r>
        <w:rPr/>
        <w:t>Corso per direttore sportivo e gestore di impian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1416" w:hanging="0"/>
        <w:rPr/>
      </w:pPr>
      <w:r>
        <w:rPr>
          <w:sz w:val="32"/>
          <w:szCs w:val="32"/>
        </w:rPr>
        <w:t>Trieste, 20-23 maggio 2010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gestione di un impianto natatorio risulta un compito sempre più impegnativo. All’organizzazione delle attività didattiche sportive, ricreative e dei servizi si affiancano innumerevoli incombenze che richiedono competenze eterogenee e un’efficace gestione delle risorse umane. Il corso fornisce le conoscenze basilari nei principali ambiti per consentire al dirigente sportivo di operare con consapevolezza e individuare le soluzioni adeguate alle necessità. Il titolo rientra nella documentazione necessaria per il riconoscimento e la certificazione “Scuola Nuoto Federale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rettore Responsabile del Corso:</w:t>
      </w:r>
      <w:r>
        <w:rPr>
          <w:sz w:val="16"/>
          <w:szCs w:val="16"/>
        </w:rPr>
        <w:t xml:space="preserve">   </w:t>
        <w:tab/>
      </w:r>
      <w:r>
        <w:rPr>
          <w:i/>
          <w:sz w:val="16"/>
          <w:szCs w:val="16"/>
        </w:rPr>
        <w:t>Roberto Del Bianco</w:t>
      </w:r>
    </w:p>
    <w:p>
      <w:pPr>
        <w:pStyle w:val="Heading3"/>
        <w:rPr/>
      </w:pPr>
      <w:r>
        <w:rPr>
          <w:b/>
          <w:bCs/>
          <w:i w:val="false"/>
          <w:iCs w:val="false"/>
          <w:sz w:val="16"/>
          <w:szCs w:val="16"/>
          <w:u w:val="none"/>
        </w:rPr>
        <w:t>Conduttore:</w:t>
        <w:tab/>
        <w:tab/>
        <w:tab/>
      </w:r>
      <w:r>
        <w:rPr>
          <w:bCs/>
          <w:iCs w:val="false"/>
          <w:sz w:val="16"/>
          <w:szCs w:val="16"/>
          <w:u w:val="none"/>
        </w:rPr>
        <w:t>Roberto Formenti</w:t>
      </w:r>
    </w:p>
    <w:p>
      <w:pPr>
        <w:pStyle w:val="Normal"/>
        <w:rPr>
          <w:bCs/>
          <w:iCs/>
          <w:sz w:val="16"/>
          <w:szCs w:val="16"/>
          <w:u w:val="none"/>
        </w:rPr>
      </w:pPr>
      <w:r>
        <w:rPr>
          <w:bCs/>
          <w:iCs/>
          <w:sz w:val="16"/>
          <w:szCs w:val="16"/>
          <w:u w:val="none"/>
        </w:rPr>
      </w:r>
    </w:p>
    <w:p>
      <w:pPr>
        <w:pStyle w:val="Heading3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Giovedì 20 maggi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&gt;-&gt;</w:t>
        <w:tab/>
        <w:t>14.45</w:t>
        <w:tab/>
        <w:t>Accredito e consegna del materi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45 – 15.00</w:t>
        <w:tab/>
        <w:t>Saluto delle Autorità</w:t>
      </w:r>
    </w:p>
    <w:p>
      <w:pPr>
        <w:pStyle w:val="Normal"/>
        <w:ind w:right="-442" w:hanging="0"/>
        <w:rPr>
          <w:b/>
          <w:b/>
          <w:bCs/>
          <w:sz w:val="22"/>
        </w:rPr>
      </w:pPr>
      <w:r>
        <w:rPr>
          <w:sz w:val="22"/>
          <w:szCs w:val="22"/>
        </w:rPr>
        <w:tab/>
        <w:tab/>
      </w:r>
      <w:r>
        <w:rPr>
          <w:b/>
          <w:bCs/>
          <w:i/>
          <w:iCs/>
          <w:sz w:val="22"/>
        </w:rPr>
        <w:t>Sergio Pasquali</w:t>
        <w:tab/>
      </w:r>
      <w:r>
        <w:rPr>
          <w:b/>
          <w:bCs/>
          <w:sz w:val="22"/>
        </w:rPr>
        <w:t xml:space="preserve"> Presidente C.R. F.V.Giulia F.I.N.</w:t>
      </w:r>
      <w:r>
        <w:rPr>
          <w:b/>
          <w:bCs/>
          <w:i/>
          <w:sz w:val="22"/>
        </w:rPr>
        <w:tab/>
      </w: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Cs/>
          <w:sz w:val="22"/>
        </w:rPr>
        <w:tab/>
        <w:tab/>
      </w:r>
      <w:r>
        <w:rPr>
          <w:b/>
          <w:bCs/>
          <w:i/>
          <w:sz w:val="22"/>
        </w:rPr>
        <w:t>Franco Del Campo</w:t>
        <w:tab/>
      </w:r>
      <w:r>
        <w:rPr>
          <w:b/>
          <w:bCs/>
          <w:sz w:val="22"/>
        </w:rPr>
        <w:t>Coordinatore S.I.T.</w:t>
      </w:r>
      <w:r>
        <w:rPr>
          <w:b/>
          <w:bCs/>
          <w:i/>
          <w:sz w:val="22"/>
        </w:rPr>
        <w:t xml:space="preserve"> </w:t>
      </w:r>
      <w:r>
        <w:rPr>
          <w:b/>
          <w:bCs/>
          <w:sz w:val="22"/>
        </w:rPr>
        <w:t>C.R. F.V.Giulia F.I.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5.00 – 15.30</w:t>
        <w:tab/>
        <w:t>Il Direttore d’impianto: responsabile della qualità e dei risultati</w:t>
      </w:r>
    </w:p>
    <w:p>
      <w:pPr>
        <w:pStyle w:val="TextBody"/>
        <w:rPr/>
      </w:pPr>
      <w:r>
        <w:rPr>
          <w:sz w:val="22"/>
          <w:szCs w:val="22"/>
        </w:rPr>
        <w:tab/>
        <w:tab/>
      </w:r>
      <w:r>
        <w:rPr>
          <w:b/>
          <w:i/>
          <w:color w:val="000000"/>
          <w:sz w:val="22"/>
          <w:szCs w:val="22"/>
        </w:rPr>
        <w:t>Roberto Del Bianco</w:t>
      </w:r>
    </w:p>
    <w:p>
      <w:pPr>
        <w:pStyle w:val="Heading8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</w:r>
    </w:p>
    <w:tbl>
      <w:tblPr>
        <w:tblW w:w="31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gestionale impiantistica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5.30 – 16.00</w:t>
        <w:tab/>
        <w:t>Norme di sicurezza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>Maurizio Colaiacomo</w:t>
      </w:r>
    </w:p>
    <w:p>
      <w:pPr>
        <w:pStyle w:val="TextBody"/>
        <w:rPr/>
      </w:pPr>
      <w:r>
        <w:rPr>
          <w:iCs/>
          <w:sz w:val="22"/>
          <w:szCs w:val="22"/>
        </w:rPr>
        <w:t>16.00 – 16.45</w:t>
        <w:tab/>
      </w:r>
      <w:r>
        <w:rPr>
          <w:sz w:val="22"/>
          <w:szCs w:val="22"/>
        </w:rPr>
        <w:t>Analisi tipologica degli impianti</w:t>
      </w:r>
    </w:p>
    <w:p>
      <w:pPr>
        <w:pStyle w:val="TextBody"/>
        <w:rPr/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>Paolo Pettene</w:t>
      </w:r>
    </w:p>
    <w:p>
      <w:pPr>
        <w:pStyle w:val="TextBody"/>
        <w:rPr/>
      </w:pPr>
      <w:r>
        <w:rPr>
          <w:sz w:val="22"/>
          <w:szCs w:val="22"/>
        </w:rPr>
        <w:t>16.45 - 17.30</w:t>
        <w:tab/>
        <w:t>L’impiant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i depurazione dell’acqua in piscina, il riscaldamento e la termoventilazione con i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 xml:space="preserve">sistemi per il recupero energetico. </w:t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  <w:tab/>
        <w:t>Maurizio Colaiacomo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17.30 – 18.00</w:t>
        <w:tab/>
        <w:t>Intervallo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18.00 – 19.00</w:t>
        <w:tab/>
        <w:t>Conservazione e miglioria dell’impianto: manutenzione, adeguamento, ristrutturazione, valorizzazione energetica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>Marco Pascoli</w:t>
      </w:r>
    </w:p>
    <w:p>
      <w:pPr>
        <w:pStyle w:val="TextBody"/>
        <w:rPr/>
      </w:pPr>
      <w:r>
        <w:rPr>
          <w:iCs/>
          <w:sz w:val="22"/>
          <w:szCs w:val="22"/>
        </w:rPr>
        <w:t>19.00 – 19.45</w:t>
        <w:tab/>
      </w:r>
      <w:r>
        <w:rPr>
          <w:sz w:val="22"/>
          <w:szCs w:val="22"/>
        </w:rPr>
        <w:t>I finanziamenti agevolati presso l’Istituto per il Credito Sportivo</w:t>
        <w:tab/>
        <w:tab/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  <w:tab/>
        <w:t>Maurizio Colaiacomo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19.45 – 20.00</w:t>
        <w:tab/>
        <w:t>Chiarimenti e interventi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Venerdì 21 maggio</w:t>
      </w:r>
    </w:p>
    <w:p>
      <w:pPr>
        <w:pStyle w:val="TextBody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tbl>
      <w:tblPr>
        <w:tblW w:w="2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igienico-ambientale</w:t>
            </w:r>
          </w:p>
        </w:tc>
      </w:tr>
    </w:tbl>
    <w:p>
      <w:pPr>
        <w:pStyle w:val="TextBody"/>
        <w:rPr/>
      </w:pPr>
      <w:r>
        <w:rPr>
          <w:bCs/>
          <w:sz w:val="22"/>
          <w:szCs w:val="22"/>
        </w:rPr>
        <w:t>09.00 – 09.30</w:t>
        <w:tab/>
      </w:r>
      <w:r>
        <w:rPr>
          <w:sz w:val="22"/>
          <w:szCs w:val="22"/>
        </w:rPr>
        <w:t>Rischi di natura microbiologica nelle piscine</w:t>
      </w:r>
    </w:p>
    <w:p>
      <w:pPr>
        <w:pStyle w:val="Heading5"/>
        <w:rPr>
          <w:bCs w:val="false"/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color w:val="000000"/>
          <w:sz w:val="22"/>
          <w:szCs w:val="22"/>
        </w:rPr>
        <w:t>Lucia Bonadonna</w:t>
      </w:r>
    </w:p>
    <w:p>
      <w:pPr>
        <w:pStyle w:val="TextBody"/>
        <w:rPr/>
      </w:pPr>
      <w:r>
        <w:rPr>
          <w:bCs/>
          <w:sz w:val="22"/>
          <w:szCs w:val="22"/>
        </w:rPr>
        <w:t>09.30 – 10.30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La sterilizzazione dell’acqua in vasca ed il suo condizionamento.</w:t>
      </w:r>
    </w:p>
    <w:p>
      <w:pPr>
        <w:pStyle w:val="TextBody"/>
        <w:rPr/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>Giancarlo Donati</w:t>
      </w:r>
    </w:p>
    <w:p>
      <w:pPr>
        <w:pStyle w:val="Heading5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10.30 – 11.15</w:t>
        <w:tab/>
      </w:r>
      <w:r>
        <w:rPr>
          <w:b w:val="false"/>
          <w:color w:val="000000"/>
          <w:sz w:val="22"/>
          <w:szCs w:val="22"/>
        </w:rPr>
        <w:t>La gestione in sicurezza igienica secondo i principi dell’autocontrollo</w:t>
      </w:r>
    </w:p>
    <w:p>
      <w:pPr>
        <w:pStyle w:val="TextBody"/>
        <w:rPr>
          <w:bCs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>Agnese Dalla Riv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1.15 – 11.45</w:t>
        <w:tab/>
        <w:t>Intervallo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Medica</w:t>
            </w:r>
          </w:p>
        </w:tc>
      </w:tr>
    </w:tbl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11.45 – 12.45</w:t>
        <w:tab/>
        <w:t>La tutela sanitaria. L’assistenza medica in piscina. Le normative regionali. Il ruolo del medico sociale. Il problema del doping.</w:t>
        <w:tab/>
        <w:t>Distinzione agonistico/non agonistico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Riccardo Zero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12.45 – 13.15</w:t>
        <w:tab/>
        <w:t>Chiarimenti e interventi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6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gestionale-organizzativa-sportiva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1416" w:hanging="1416"/>
        <w:rPr>
          <w:sz w:val="22"/>
          <w:szCs w:val="22"/>
        </w:rPr>
      </w:pPr>
      <w:r>
        <w:rPr>
          <w:sz w:val="22"/>
          <w:szCs w:val="22"/>
        </w:rPr>
        <w:t>15.00 – 15.45</w:t>
        <w:tab/>
        <w:t xml:space="preserve">La Scuola Nuoto Federale – La qualità globale del servizio “Piscina”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Gianni Gross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sz w:val="22"/>
          <w:szCs w:val="22"/>
        </w:rPr>
      </w:pPr>
      <w:r>
        <w:rPr>
          <w:sz w:val="22"/>
          <w:szCs w:val="22"/>
        </w:rPr>
        <w:t>15.45 – 16.30</w:t>
        <w:tab/>
        <w:t>L’organizzazione del piano vasca: compiti, ruoli e responsabilità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Roberto Formenti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>16.30 – 17.15</w:t>
        <w:tab/>
        <w:t>Le squadre agonistiche. Formare una squadra. Preparare il risultato nel Nuoto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Gianni Gross</w:t>
      </w:r>
    </w:p>
    <w:p>
      <w:pPr>
        <w:pStyle w:val="Normal"/>
        <w:tabs>
          <w:tab w:val="clear" w:pos="708"/>
          <w:tab w:val="left" w:pos="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7.15 – 17.45</w:t>
        <w:tab/>
        <w:t>Intervallo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17.45 – </w:t>
      </w:r>
      <w:r>
        <w:rPr>
          <w:sz w:val="22"/>
          <w:szCs w:val="22"/>
        </w:rPr>
        <w:t>19.15</w:t>
        <w:tab/>
        <w:t>ESPERIENZE “Il management trasversale”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i/>
          <w:sz w:val="22"/>
          <w:szCs w:val="22"/>
        </w:rPr>
        <w:tab/>
        <w:t>Roberto Formenti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Gianni Gros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>19.15 – 19.45</w:t>
        <w:tab/>
        <w:t>Chiarimenti, interventi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abato 22 maggio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tbl>
      <w:tblPr>
        <w:tblW w:w="4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rea legale – amministrativa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>
          <w:iCs/>
          <w:sz w:val="22"/>
          <w:szCs w:val="22"/>
        </w:rPr>
        <w:t>09.00 – 10.30</w:t>
        <w:tab/>
        <w:t>Presupposti giuridici della gestione: gare d’appalto, contratti e convenzioni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Formalizzazione dei rapporti con i dipendenti, collaboratori, clienti, fornitori (tipologie  contrattuali)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ab/>
        <w:t>Lorenzo Bolognini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>10.30 – 11.00</w:t>
        <w:tab/>
        <w:t>Intervallo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 management e risorse umane</w:t>
            </w:r>
          </w:p>
        </w:tc>
      </w:tr>
    </w:tbl>
    <w:p>
      <w:pPr>
        <w:pStyle w:val="Normal"/>
        <w:ind w:left="1416" w:hanging="1416"/>
        <w:jc w:val="left"/>
        <w:rPr/>
      </w:pPr>
      <w:r>
        <w:rPr>
          <w:sz w:val="22"/>
          <w:szCs w:val="22"/>
        </w:rPr>
        <w:t>11.00 – 12.00</w:t>
        <w:tab/>
      </w:r>
      <w:r>
        <w:rPr/>
        <w:t>Alla radice dell’organizzazione: il progetto condiviso (valori aziendali, principi educativi, etica sportiva, rispetto dei ruoli, la responsabilità consapevole)</w:t>
      </w:r>
    </w:p>
    <w:p>
      <w:pPr>
        <w:pStyle w:val="Normal"/>
        <w:ind w:left="1416" w:hanging="0"/>
        <w:rPr/>
      </w:pPr>
      <w:r>
        <w:rPr>
          <w:b/>
          <w:i/>
          <w:sz w:val="22"/>
        </w:rPr>
        <w:t>Paola Contardi – Diego Polani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12.00 – 12.45</w:t>
        <w:tab/>
        <w:t>Relazioni e comunicazioni: cliente interno e cliente estern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>Diego Polani</w:t>
      </w:r>
    </w:p>
    <w:p>
      <w:pPr>
        <w:pStyle w:val="Normal"/>
        <w:rPr>
          <w:sz w:val="22"/>
        </w:rPr>
      </w:pPr>
      <w:r>
        <w:rPr>
          <w:sz w:val="22"/>
        </w:rPr>
        <w:t>12.45 – 13.15</w:t>
        <w:tab/>
        <w:t>Chiarimenti e interven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5.00 – 16.00</w:t>
      </w:r>
      <w:r>
        <w:rPr>
          <w:b/>
          <w:i/>
          <w:sz w:val="22"/>
        </w:rPr>
        <w:t xml:space="preserve"> </w:t>
        <w:tab/>
      </w:r>
      <w:r>
        <w:rPr>
          <w:sz w:val="22"/>
        </w:rPr>
        <w:t>Leadership ed intelligenza emotiva: tra adattamento e flessibilità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>Paola Contardi – Adriana Lombard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 Fiscale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</w:rPr>
        <w:t>16.00 – 17.30</w:t>
        <w:tab/>
      </w:r>
      <w:r>
        <w:rPr>
          <w:sz w:val="22"/>
          <w:szCs w:val="22"/>
        </w:rPr>
        <w:t>L’organizzazione dello sport in Italia e nel mondo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l tesseramento sportivo: vincolo, disciplina, caratteristiche, effetti.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 xml:space="preserve">Evoluzione e criticità delle disposizioni civilistico-tributarie riferite alle Società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e Associazioni Sportive Dilettantistiche</w:t>
      </w:r>
    </w:p>
    <w:p>
      <w:pPr>
        <w:pStyle w:val="TextBody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oberto Bresci</w:t>
        <w:tab/>
      </w:r>
    </w:p>
    <w:p>
      <w:pPr>
        <w:pStyle w:val="Normal"/>
        <w:rPr>
          <w:sz w:val="22"/>
        </w:rPr>
      </w:pPr>
      <w:r>
        <w:rPr>
          <w:sz w:val="22"/>
        </w:rPr>
        <w:t>17.30 – 18.00</w:t>
        <w:tab/>
        <w:t>Intervallo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sz w:val="22"/>
        </w:rPr>
        <w:t>18.00 – 19.00</w:t>
        <w:tab/>
      </w:r>
      <w:r>
        <w:rPr>
          <w:sz w:val="22"/>
          <w:szCs w:val="22"/>
        </w:rPr>
        <w:t>Le agevolazioni fiscali riservate alle Società Sportive Dilettantistich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Riflessi sulla conduzione della Scuola Nuo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Il trattamento previdenziale dei compensi corrisposti nell’esercizio di attività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sportiva dilettantistica.</w:t>
      </w:r>
    </w:p>
    <w:p>
      <w:pPr>
        <w:pStyle w:val="TextBody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oberto Bresci</w:t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19.15 – 20.00</w:t>
        <w:tab/>
        <w:t>Chiarimento e dibattit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menica 23 maggio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rea legale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.00 – 10.00</w:t>
        <w:tab/>
      </w:r>
      <w:r>
        <w:rPr/>
        <w:t xml:space="preserve">Responsabilità del rappresentante dell’Associazione, Aspetti civilistici, </w:t>
      </w:r>
    </w:p>
    <w:p>
      <w:pPr>
        <w:pStyle w:val="TextBody"/>
        <w:ind w:left="708" w:firstLine="708"/>
        <w:rPr>
          <w:sz w:val="22"/>
          <w:szCs w:val="22"/>
        </w:rPr>
      </w:pPr>
      <w:r>
        <w:rPr>
          <w:sz w:val="22"/>
          <w:szCs w:val="22"/>
        </w:rPr>
        <w:t>Responsabilità contrattuale ed extracontrattuale, Risarcimento per il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fatto illecito, Elemento psicologico del reato. Indicazioni operative per </w:t>
      </w:r>
    </w:p>
    <w:p>
      <w:pPr>
        <w:pStyle w:val="TextBody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affrontare al meglio la responsabilità. </w:t>
      </w:r>
    </w:p>
    <w:p>
      <w:pPr>
        <w:pStyle w:val="TextBody"/>
        <w:ind w:left="708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arlo D’Amelio</w:t>
      </w:r>
    </w:p>
    <w:p>
      <w:pPr>
        <w:pStyle w:val="TextBody"/>
        <w:rPr/>
      </w:pPr>
      <w:r>
        <w:rPr>
          <w:bCs/>
          <w:iCs/>
          <w:sz w:val="22"/>
          <w:szCs w:val="22"/>
        </w:rPr>
        <w:t>10.00 – 10.30</w:t>
        <w:tab/>
        <w:t>Analisi di casi e tipologie di problemi</w:t>
      </w:r>
    </w:p>
    <w:p>
      <w:pPr>
        <w:pStyle w:val="TextBody"/>
        <w:ind w:left="708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arlo D’Amelio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10.30 – 11.00</w:t>
        <w:tab/>
        <w:t>Interval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 management e risorse uma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.00 – 12.00</w:t>
        <w:tab/>
        <w:t>Sport e marketing: il nuovo ruolo della comunicazione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color w:val="000000"/>
          <w:sz w:val="22"/>
          <w:szCs w:val="22"/>
        </w:rPr>
        <w:t>Paola Contardi – Adriana Lombar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00 – 13.00</w:t>
        <w:tab/>
        <w:t xml:space="preserve"> L’organizzazione e la gestione degli eventi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>Franco Ascani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13.00 – 13.30</w:t>
        <w:tab/>
        <w:t>Valutazione formativa</w:t>
      </w:r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3.30</w:t>
        <w:tab/>
        <w:tab/>
        <w:t xml:space="preserve"> Chiusura dei lavori e consegna degli attestati</w:t>
      </w:r>
    </w:p>
    <w:p>
      <w:pPr>
        <w:pStyle w:val="Normal"/>
        <w:tabs>
          <w:tab w:val="clear" w:pos="708"/>
          <w:tab w:val="left" w:pos="144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8236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o Ascani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ttore Master Sport Management – Marketing – Sociology dell’Università degli Studi Milano – Bicocca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zo Bolognini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ocato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 Bonadonna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gente di ricerca Istituto Superiore Sanità di Roma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 Bresci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ore Commercialista – Esperto di Diritto Sportivo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zio Colaiacomo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tario Nazionale Commissione Impianti F.I.N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a Contardi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a dello Sport – Psicoterapeuta – Tecnico F.I.N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 D’Amelio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ocato – Procuratore Federale F.I.N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ese Dalla Riva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zionario Tecnico del Dipartimento di prevenzione Azienda U.L.SS. n° 4 “Alto Vicentino”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 Del Bianco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ponsabile formazione e Consigliere Federale F.I.N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carlo Donati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zionario Istituto Superiore Sanità di Roma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 Formenti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S.I.T. – Esperto Scuola Nuoto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ni Gross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r Sportivo ed esperto di gestione impianti – Docente SIT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a Lombardi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a – Specialista in psicologia dello sport e dell’organizzazione – Docente SIT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Pascoli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gnere – Omologatore Regionale Veneto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o Petten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tto – Omologatore Regionale Piemonte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go Polani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sicologo Nazionale Nuoto Gran Fondo – Presidente Associazione Italiana Psicologia dello Sport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ardo Zero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edico chirurgo generico – Iscritto alla Federazione Medicina Sportiva Italiana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Il Corso si svolgerà presso la Sala Emberger sita all’interno del Centro Federale di Trieste – Passeggio Sant’Andrea 8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ndicazioni alberghiere: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Best Western Hotel San Giusto – tel 040/764824</w:t>
      </w:r>
    </w:p>
    <w:p>
      <w:pPr>
        <w:pStyle w:val="Normal"/>
        <w:rPr>
          <w:sz w:val="22"/>
        </w:rPr>
      </w:pPr>
      <w:r>
        <w:rPr>
          <w:sz w:val="22"/>
        </w:rPr>
        <w:t>Hotel Città di Parenzo – tel 040/630119</w:t>
      </w:r>
    </w:p>
    <w:p>
      <w:pPr>
        <w:pStyle w:val="Normal"/>
        <w:rPr>
          <w:sz w:val="22"/>
        </w:rPr>
      </w:pPr>
      <w:r>
        <w:rPr>
          <w:sz w:val="22"/>
        </w:rPr>
        <w:t>Hotel Continental – tel 0406317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l costo di partecipazione al corso è di Euro 440,00. </w:t>
      </w:r>
    </w:p>
    <w:p>
      <w:pPr>
        <w:pStyle w:val="Normal"/>
        <w:rPr/>
      </w:pPr>
      <w:r>
        <w:rPr>
          <w:sz w:val="22"/>
        </w:rPr>
        <w:t>Tutti coloro che sono in possesso della qualifica di Direttore Sportivo e Gestore di Impianti e intendano aggiornarsi, incrementare e confrontare le loro conoscenze, possono partecipare al corso versando la quota di € 220,00.</w:t>
      </w:r>
    </w:p>
    <w:p>
      <w:pPr>
        <w:pStyle w:val="Normal"/>
        <w:rPr/>
      </w:pPr>
      <w:r>
        <w:rPr>
          <w:sz w:val="22"/>
        </w:rPr>
        <w:t>La quota di iscrizione dovrà essere versata sul bollettino di c/c postale reperibile presso il Comitato Regionale</w:t>
      </w:r>
    </w:p>
    <w:p>
      <w:pPr>
        <w:pStyle w:val="Normal"/>
        <w:rPr>
          <w:sz w:val="22"/>
        </w:rPr>
      </w:pPr>
      <w:r>
        <w:rPr>
          <w:sz w:val="22"/>
        </w:rPr>
        <w:t>di appartenenza, oppure sul c/c postale n° 73831349 intestato a FIN Roma.</w:t>
      </w:r>
    </w:p>
    <w:p>
      <w:pPr>
        <w:pStyle w:val="Normal"/>
        <w:rPr/>
      </w:pPr>
      <w:r>
        <w:rPr>
          <w:sz w:val="22"/>
        </w:rPr>
        <w:t xml:space="preserve">Inviare il fax dell’avvenuto pagamento con la dichiarazione di una società affiliata alla FIN sottoscritta dal Presidente attestante la mansione svolta in seno alla società entro il  </w:t>
      </w:r>
      <w:r>
        <w:rPr>
          <w:b/>
          <w:sz w:val="22"/>
        </w:rPr>
        <w:t>17 maggio 2010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>Per informazioni dettagliate contattare gli uffici S.I.T. – F.I.N. tel: 06/36200022-441.</w:t>
      </w:r>
    </w:p>
    <w:p>
      <w:pPr>
        <w:pStyle w:val="Normal"/>
        <w:rPr>
          <w:sz w:val="22"/>
        </w:rPr>
      </w:pPr>
      <w:r>
        <w:rPr>
          <w:sz w:val="22"/>
        </w:rPr>
        <w:t>Fax: 06/36200032.</w:t>
      </w:r>
    </w:p>
    <w:sectPr>
      <w:type w:val="nextPage"/>
      <w:pgSz w:w="11906" w:h="16838"/>
      <w:pgMar w:left="1134" w:right="746" w:gutter="0" w:header="0" w:top="719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outlineLvl w:val="4"/>
    </w:pPr>
    <w:rPr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30:00Z</dcterms:created>
  <dc:creator>pvasta</dc:creator>
  <dc:description/>
  <cp:keywords/>
  <dc:language>en-US</dc:language>
  <cp:lastModifiedBy>fin126</cp:lastModifiedBy>
  <cp:lastPrinted>2010-05-12T13:37:00Z</cp:lastPrinted>
  <dcterms:modified xsi:type="dcterms:W3CDTF">2010-05-12T13:30:00Z</dcterms:modified>
  <cp:revision>3</cp:revision>
  <dc:subject/>
  <dc:title>F</dc:title>
</cp:coreProperties>
</file>