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ttor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struzion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ecni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rPr/>
      </w:pPr>
      <w:r>
        <w:rPr/>
        <w:t>Corso per direttore sportivo e gestore di impi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16" w:hanging="0"/>
        <w:rPr>
          <w:sz w:val="32"/>
          <w:szCs w:val="32"/>
        </w:rPr>
      </w:pPr>
      <w:r>
        <w:rPr>
          <w:sz w:val="32"/>
          <w:szCs w:val="32"/>
        </w:rPr>
        <w:t>Castiglione del Lago, 12-15 maggio 201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estione di un impianto natatorio risulta un compito sempre più impegnativo. All’organizzazione delle attività didattiche sportive, ricreative e dei servizi si affiancano innumerevoli incombenze che richiedono competenze eterogenee e un’efficace gestione delle risorse umane. Il corso fornisce le conoscenze basilari nei principali ambiti per consentire al dirigente sportivo di operare con consapevolezza e individuare le soluzioni adeguate alle necessità. Il titolo rientra nella documentazione necessaria per il riconoscimento e la certificazione “Scuola Nuoto Federal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ttore Responsabile del Corso:</w:t>
      </w:r>
      <w:r>
        <w:rPr>
          <w:sz w:val="16"/>
          <w:szCs w:val="16"/>
        </w:rPr>
        <w:t xml:space="preserve">   </w:t>
        <w:tab/>
      </w:r>
      <w:r>
        <w:rPr>
          <w:i/>
          <w:sz w:val="16"/>
          <w:szCs w:val="16"/>
        </w:rPr>
        <w:t>Roberto Del Bianco</w:t>
      </w:r>
    </w:p>
    <w:p>
      <w:pPr>
        <w:pStyle w:val="Heading3"/>
        <w:rPr/>
      </w:pPr>
      <w:r>
        <w:rPr>
          <w:b/>
          <w:bCs/>
          <w:i w:val="false"/>
          <w:iCs w:val="false"/>
          <w:sz w:val="16"/>
          <w:szCs w:val="16"/>
          <w:u w:val="none"/>
        </w:rPr>
        <w:t>Conduttore:</w:t>
        <w:tab/>
        <w:tab/>
        <w:tab/>
      </w:r>
      <w:r>
        <w:rPr>
          <w:bCs/>
          <w:iCs w:val="false"/>
          <w:sz w:val="16"/>
          <w:szCs w:val="16"/>
          <w:u w:val="none"/>
        </w:rPr>
        <w:t>Roberto Formenti</w:t>
      </w:r>
    </w:p>
    <w:p>
      <w:pPr>
        <w:pStyle w:val="Normal"/>
        <w:rPr>
          <w:bCs/>
          <w:iCs/>
          <w:sz w:val="16"/>
          <w:szCs w:val="16"/>
          <w:u w:val="none"/>
        </w:rPr>
      </w:pPr>
      <w:r>
        <w:rPr>
          <w:bCs/>
          <w:i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Giovedì 12 maggio</w:t>
      </w:r>
    </w:p>
    <w:p>
      <w:pPr>
        <w:pStyle w:val="Normal"/>
        <w:rPr/>
      </w:pPr>
      <w:r>
        <w:rPr>
          <w:sz w:val="22"/>
          <w:szCs w:val="22"/>
        </w:rPr>
        <w:t>-&gt;-&gt;</w:t>
        <w:tab/>
        <w:t>14.45</w:t>
        <w:tab/>
        <w:t>Accredito e consegna del mate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5 – 15.00</w:t>
        <w:tab/>
        <w:t>Saluto delle Autorità</w:t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Mario Provvidenza</w:t>
        <w:tab/>
      </w:r>
      <w:r>
        <w:rPr>
          <w:b/>
          <w:bCs/>
          <w:i/>
          <w:iCs/>
          <w:sz w:val="22"/>
        </w:rPr>
        <w:tab/>
      </w:r>
      <w:r>
        <w:rPr>
          <w:b/>
          <w:bCs/>
          <w:sz w:val="22"/>
        </w:rPr>
        <w:t xml:space="preserve"> Presidente C.R. Umbria F.I.N.</w:t>
      </w:r>
      <w:r>
        <w:rPr>
          <w:b/>
          <w:bCs/>
          <w:i/>
          <w:sz w:val="22"/>
        </w:rPr>
        <w:tab/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b/>
          <w:bCs/>
          <w:i/>
          <w:sz w:val="22"/>
        </w:rPr>
        <w:t>Talal Al Bringi</w:t>
      </w:r>
      <w:r>
        <w:rPr>
          <w:b/>
          <w:bCs/>
          <w:sz w:val="22"/>
        </w:rPr>
        <w:tab/>
        <w:tab/>
        <w:tab/>
        <w:t>Coordinatore S.I.T.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C.R. Umbria F.I.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.00 – 15.30</w:t>
        <w:tab/>
        <w:t>Presentazione del corso: obiettivi e contenuti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Roberto Del Bianc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.30 – 16.00</w:t>
        <w:tab/>
        <w:t>Norme di sicurezz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Paolo Pettene</w:t>
      </w:r>
    </w:p>
    <w:p>
      <w:pPr>
        <w:pStyle w:val="TextBody"/>
        <w:rPr/>
      </w:pPr>
      <w:r>
        <w:rPr>
          <w:iCs/>
          <w:sz w:val="22"/>
          <w:szCs w:val="22"/>
        </w:rPr>
        <w:t>16.00 – 16.45</w:t>
        <w:tab/>
      </w:r>
      <w:r>
        <w:rPr>
          <w:sz w:val="22"/>
          <w:szCs w:val="22"/>
        </w:rPr>
        <w:t>Analisi tipologica degli impianti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aolo Pettene</w:t>
      </w:r>
    </w:p>
    <w:p>
      <w:pPr>
        <w:pStyle w:val="TextBody"/>
        <w:rPr/>
      </w:pPr>
      <w:r>
        <w:rPr>
          <w:sz w:val="22"/>
          <w:szCs w:val="22"/>
        </w:rPr>
        <w:t>16.45 - 17.30</w:t>
        <w:tab/>
        <w:t>L’impian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depurazione dell’acqua in piscina, il riscaldamento e la termoventilazione con i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sistemi per il recupero energetico.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>Maurizio Colaiacom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7.30 – 18.00</w:t>
        <w:tab/>
        <w:t>Intervallo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18.00 – 19.00</w:t>
        <w:tab/>
        <w:t>Conservazione e miglioria dell’impianto: manutenzione, adeguamento, ristrutturazione, valorizzazione energetic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Marco Pascoli</w:t>
      </w:r>
    </w:p>
    <w:p>
      <w:pPr>
        <w:pStyle w:val="TextBody"/>
        <w:rPr/>
      </w:pPr>
      <w:r>
        <w:rPr>
          <w:iCs/>
          <w:sz w:val="22"/>
          <w:szCs w:val="22"/>
        </w:rPr>
        <w:t>19.00 – 19.45</w:t>
        <w:tab/>
      </w:r>
      <w:r>
        <w:rPr>
          <w:sz w:val="22"/>
          <w:szCs w:val="22"/>
        </w:rPr>
        <w:t>I finanziamenti agevolati presso l’Istituto per il Credito Sportivo</w:t>
        <w:tab/>
        <w:tab/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>Maurizio Colaiacom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9.45 – 20.00</w:t>
        <w:tab/>
        <w:t>Chiarimenti e intervent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Venerdì 13 maggio</w:t>
      </w:r>
    </w:p>
    <w:p>
      <w:pPr>
        <w:pStyle w:val="TextBody"/>
        <w:rPr/>
      </w:pPr>
      <w:r>
        <w:rPr>
          <w:bCs/>
          <w:sz w:val="22"/>
          <w:szCs w:val="22"/>
        </w:rPr>
        <w:t>09.00 – 09.30</w:t>
        <w:tab/>
      </w:r>
      <w:r>
        <w:rPr>
          <w:sz w:val="22"/>
          <w:szCs w:val="22"/>
        </w:rPr>
        <w:t>Rischi di natura microbiologica nelle piscine</w:t>
      </w:r>
    </w:p>
    <w:p>
      <w:pPr>
        <w:pStyle w:val="Heading5"/>
        <w:rPr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Lucia Bonadonna</w:t>
      </w:r>
    </w:p>
    <w:p>
      <w:pPr>
        <w:pStyle w:val="TextBody"/>
        <w:rPr/>
      </w:pPr>
      <w:r>
        <w:rPr>
          <w:bCs/>
          <w:sz w:val="22"/>
          <w:szCs w:val="22"/>
        </w:rPr>
        <w:t>09.30 – 10.3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a sterilizzazione dell’acqua in vasca ed il suo condizionamento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Giancarlo Donati     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.30 – 11.15</w:t>
        <w:tab/>
      </w:r>
      <w:r>
        <w:rPr>
          <w:b w:val="false"/>
          <w:color w:val="000000"/>
          <w:sz w:val="22"/>
          <w:szCs w:val="22"/>
        </w:rPr>
        <w:t>La gestione in sicurezza igienica secondo i principi dell’autocontrollo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Agnese Dalla Ri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15 – 11.45</w:t>
        <w:tab/>
        <w:t>Intervall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11.45 – 12.45</w:t>
        <w:tab/>
      </w:r>
      <w:r>
        <w:rPr>
          <w:iCs/>
          <w:sz w:val="22"/>
          <w:szCs w:val="22"/>
        </w:rPr>
        <w:t>Presupposti giuridici della gestione: gare d’appalto, contratti e convenzioni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Formalizzazione dei rapporti con i dipendenti, collaboratori, clienti, fornitori (tipologie  contrattuali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Stefano Ciavarr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2.45 – 13.15</w:t>
        <w:tab/>
        <w:t>Chiarimenti e interven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  <w:szCs w:val="22"/>
        </w:rPr>
      </w:pPr>
      <w:r>
        <w:rPr>
          <w:sz w:val="22"/>
          <w:szCs w:val="22"/>
        </w:rPr>
        <w:t>15.00 – 15.45</w:t>
        <w:tab/>
        <w:t xml:space="preserve">La Scuola Nuoto Federale – La qualità globale del servizio “Piscina”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aol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anes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  <w:szCs w:val="22"/>
        </w:rPr>
      </w:pPr>
      <w:r>
        <w:rPr>
          <w:sz w:val="22"/>
          <w:szCs w:val="22"/>
        </w:rPr>
        <w:t>15.45 – 16.30</w:t>
        <w:tab/>
        <w:t>L’organizzazione del piano vasca: compiti, ruoli e responsabilit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oberto Formen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6.30 – 17.15</w:t>
        <w:tab/>
        <w:t>Le squadre agonistiche: “ Formare una squadra, preparare il risultato”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Gianni Gross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7.15 – 17.45</w:t>
        <w:tab/>
        <w:t>Intervall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17.45 – </w:t>
      </w:r>
      <w:r>
        <w:rPr>
          <w:sz w:val="22"/>
          <w:szCs w:val="22"/>
        </w:rPr>
        <w:t>19.30</w:t>
        <w:tab/>
        <w:t>“Il management trasversale”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Gianni Gros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Roberto Forment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Martina Piacentini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19.30 – 20.00</w:t>
        <w:tab/>
        <w:t>Chiarimenti, interven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bato 14 maggio</w:t>
      </w:r>
    </w:p>
    <w:p>
      <w:pPr>
        <w:pStyle w:val="Normal"/>
        <w:ind w:left="1416" w:hanging="1416"/>
        <w:jc w:val="left"/>
        <w:rPr/>
      </w:pPr>
      <w:r>
        <w:rPr>
          <w:sz w:val="22"/>
          <w:szCs w:val="22"/>
        </w:rPr>
        <w:t>09.00 – 09.30</w:t>
        <w:tab/>
        <w:t>Il manager sportivo</w:t>
      </w:r>
    </w:p>
    <w:p>
      <w:pPr>
        <w:pStyle w:val="Normal"/>
        <w:ind w:left="1416" w:hanging="1416"/>
        <w:jc w:val="left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oberto Del Bianco</w:t>
      </w:r>
    </w:p>
    <w:p>
      <w:pPr>
        <w:pStyle w:val="Normal"/>
        <w:ind w:left="1416" w:hanging="1416"/>
        <w:jc w:val="left"/>
        <w:rPr/>
      </w:pPr>
      <w:r>
        <w:rPr>
          <w:sz w:val="22"/>
          <w:szCs w:val="22"/>
        </w:rPr>
        <w:t>09.30 – 10.30</w:t>
        <w:tab/>
      </w:r>
      <w:r>
        <w:rPr/>
        <w:t>Alla radice dell’organizzazione: il progetto condiviso (valori aziendali, principi educativi, etica sportiva, rispetto dei ruoli, la responsabilità consapevole)</w:t>
      </w:r>
    </w:p>
    <w:p>
      <w:pPr>
        <w:pStyle w:val="Normal"/>
        <w:ind w:left="1416" w:hanging="0"/>
        <w:rPr/>
      </w:pPr>
      <w:r>
        <w:rPr>
          <w:b/>
          <w:i/>
          <w:sz w:val="22"/>
        </w:rPr>
        <w:t>Paola Contardi – Diego Polani</w:t>
      </w:r>
    </w:p>
    <w:p>
      <w:pPr>
        <w:pStyle w:val="Normal"/>
        <w:rPr>
          <w:sz w:val="22"/>
        </w:rPr>
      </w:pPr>
      <w:r>
        <w:rPr>
          <w:sz w:val="22"/>
        </w:rPr>
        <w:t>10.30 – 11.00</w:t>
        <w:tab/>
        <w:t>Intervallo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1.00 – 11.45</w:t>
        <w:tab/>
        <w:t>Relazioni e comunicazioni: cliente interno e cliente ester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Diego Polani</w:t>
      </w:r>
    </w:p>
    <w:p>
      <w:pPr>
        <w:pStyle w:val="Normal"/>
        <w:rPr/>
      </w:pPr>
      <w:r>
        <w:rPr>
          <w:sz w:val="22"/>
        </w:rPr>
        <w:t>11.45 – 12.45</w:t>
      </w:r>
      <w:r>
        <w:rPr>
          <w:sz w:val="22"/>
          <w:szCs w:val="22"/>
        </w:rPr>
        <w:t xml:space="preserve"> </w:t>
        <w:tab/>
        <w:t>Sport e marketing: il nuovo ruolo della comunicazion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Franco Del Campo</w:t>
      </w:r>
    </w:p>
    <w:p>
      <w:pPr>
        <w:pStyle w:val="Normal"/>
        <w:rPr>
          <w:sz w:val="22"/>
        </w:rPr>
      </w:pPr>
      <w:r>
        <w:rPr>
          <w:sz w:val="22"/>
        </w:rPr>
        <w:t>12.45 – 13.15</w:t>
        <w:tab/>
        <w:t>Chiarimenti e  interv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>15.00 – 16.00</w:t>
      </w:r>
      <w:r>
        <w:rPr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La tutela sanitaria. L’assistenza medica in piscina. Le normative regionali. Il ruolo del medico sociale. Il problema del doping.</w:t>
        <w:tab/>
        <w:t>Distinzione agonistico/non agonistic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Andrea Felici   </w:t>
      </w:r>
    </w:p>
    <w:p>
      <w:pPr>
        <w:pStyle w:val="Normal"/>
        <w:rPr/>
      </w:pPr>
      <w:r>
        <w:rPr>
          <w:sz w:val="22"/>
        </w:rPr>
        <w:t>16.00 – 17.00</w:t>
      </w:r>
      <w:r>
        <w:rPr>
          <w:b/>
          <w:i/>
          <w:sz w:val="22"/>
        </w:rPr>
        <w:t xml:space="preserve"> </w:t>
        <w:tab/>
      </w:r>
      <w:r>
        <w:rPr>
          <w:sz w:val="22"/>
        </w:rPr>
        <w:t>Leadership ed intelligenza emotiva: tra adattamento e flessibilit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Paola Contardi – Adriana Lombar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17.00 – 17.30</w:t>
        <w:tab/>
        <w:t>Intervall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0 – 18.30</w:t>
        <w:tab/>
        <w:t>L’organizzazione e la gestione degli even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Franco Ascani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18.30 – 19.45</w:t>
        <w:tab/>
      </w:r>
      <w:r>
        <w:rPr>
          <w:sz w:val="22"/>
          <w:szCs w:val="22"/>
        </w:rPr>
        <w:t>L’organizzazione dello sport in Italia e nel mond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tesseramento sportivo: vincolo, disciplina, caratteristiche, effetti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Evoluzione e criticità delle disposizioni civilistico-tributarie riferite alle Società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 Associazioni Sportive Dilettantistiche</w:t>
      </w:r>
    </w:p>
    <w:p>
      <w:pPr>
        <w:pStyle w:val="TextBody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erto Bresci</w:t>
        <w:tab/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45 – 20.00</w:t>
        <w:tab/>
        <w:t>Chiarimenti e intervent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enica 15 maggio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>09.00 – 10.00</w:t>
        <w:tab/>
      </w:r>
      <w:r>
        <w:rPr>
          <w:sz w:val="22"/>
          <w:szCs w:val="22"/>
        </w:rPr>
        <w:t>Le agevolazioni fiscali riservate alle Società Sportive Dilettantist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iflessi sulla conduzione della Scuola Nu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l trattamento previdenziale dei compensi corrisposti nell’esercizio di attività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portiva dilettantistica.</w:t>
      </w:r>
    </w:p>
    <w:p>
      <w:pPr>
        <w:pStyle w:val="TextBody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erto Bres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1.00</w:t>
        <w:tab/>
      </w:r>
      <w:r>
        <w:rPr/>
        <w:t xml:space="preserve">Responsabilità del rappresentante dell’Associazione, Aspetti civilistici,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Responsabilità contrattuale ed extracontrattuale, Risarcimento per 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tto illecito, Elemento psicologico del reato. Indicazioni operative per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ffrontare al meglio la responsabilità. 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lo D’Amelio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00 – 11.30</w:t>
        <w:tab/>
        <w:t>Intervallo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11.30 – 12.00</w:t>
        <w:tab/>
        <w:t>Analisi di casi e tipologie di problemi</w:t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lo D’Ameli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2.00 – 12.30</w:t>
        <w:tab/>
        <w:t>Chiarimenti e interventi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12.30</w:t>
        <w:tab/>
        <w:tab/>
        <w:t xml:space="preserve"> Chiusura dei lavori e consegna degli attestati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Asca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Master Sport Management – Marketing – Sociology dell’Università degli Studi Milano – Bicoc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Bonadonn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di ricerca Istituto Superiore Sanità di Ro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Bres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e Commercialista – Esperto di Diritto Spor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Ciavarr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ocato – Consulente legale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 Colaiacom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Nazionale Commissione Impianti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Contard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a dello Sport – Psicoterapeuta – Tecnico F.I.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D’Amel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ocato – Procuratore Federale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 Dalla Riv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rio Tecnico del Dipartimento di prevenzione Azienda U.L.SS. n° 4 “Alto Vicentino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Dane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to in Scienze della formazione – Docente Regionale – Collaboratore S.I.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Del Bianc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ile formazione e Consigliere Federale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Del Camp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Filosofia - Giornal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arlo Dona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rio Istituto Superiore Sanità di Ro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Fel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Squadre Nazionali della F.I.N. – Specialista in Medicina dello 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Formen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S.I.T. – Esperto del sett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 Gro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Sportivo ed esperto di gestione impianti – Docente S.I.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Lombard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a – Specialista in psicologia dello sport e dell’organizzazione – Docente S.I.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ascol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e – Omologatore Regionale Vene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Pette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o – Omologatore Regionale Piemo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iacenti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S.I.T. – Esperta del sett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Pola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cologo Nazionale Nuoto Gran Fondo – Presidente Associazione Italiana Psicologia dello Spor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orso si svolgerà presso la Sala Cinema Teatro Cesare Caporali – Piazzetta San Domenico, 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dicazioni per l’alloggio:</w:t>
      </w:r>
    </w:p>
    <w:p>
      <w:pPr>
        <w:pStyle w:val="Normal"/>
        <w:rPr>
          <w:sz w:val="22"/>
        </w:rPr>
      </w:pPr>
      <w:r>
        <w:rPr>
          <w:sz w:val="22"/>
        </w:rPr>
        <w:t>Hotel Aganoor – Via Vittorio Emanuele, 91 – tel 075/953837</w:t>
      </w:r>
    </w:p>
    <w:p>
      <w:pPr>
        <w:pStyle w:val="Normal"/>
        <w:rPr>
          <w:sz w:val="22"/>
        </w:rPr>
      </w:pPr>
      <w:r>
        <w:rPr>
          <w:sz w:val="22"/>
        </w:rPr>
        <w:t>Hotel Miralago – Via Vittorio Emanuele, 6 – tel 075/951157</w:t>
      </w:r>
    </w:p>
    <w:p>
      <w:pPr>
        <w:pStyle w:val="Normal"/>
        <w:rPr>
          <w:sz w:val="22"/>
        </w:rPr>
      </w:pPr>
      <w:r>
        <w:rPr>
          <w:sz w:val="22"/>
        </w:rPr>
        <w:t>Hotel Duca della Corgna – Via Bruno Buozzi, 143 – tel 075/953238</w:t>
      </w:r>
    </w:p>
    <w:p>
      <w:pPr>
        <w:pStyle w:val="Normal"/>
        <w:rPr>
          <w:sz w:val="22"/>
        </w:rPr>
      </w:pPr>
      <w:r>
        <w:rPr>
          <w:sz w:val="22"/>
        </w:rPr>
        <w:t>Hotel Trasimeno – Via Roma, 174 – tel 075/96524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costo di partecipazione al corso è di Euro 460,00. </w:t>
      </w:r>
    </w:p>
    <w:p>
      <w:pPr>
        <w:pStyle w:val="Normal"/>
        <w:rPr/>
      </w:pPr>
      <w:r>
        <w:rPr>
          <w:sz w:val="22"/>
        </w:rPr>
        <w:t>Tutti coloro che sono in possesso della qualifica di Direttore Sportivo e Gestore di Impianti e intendano aggiornarsi, incrementare e confrontare le loro conoscenze, possono partecipare al corso versando la quota di € 230,00.</w:t>
      </w:r>
    </w:p>
    <w:p>
      <w:pPr>
        <w:pStyle w:val="Normal"/>
        <w:rPr>
          <w:sz w:val="22"/>
        </w:rPr>
      </w:pPr>
      <w:r>
        <w:rPr>
          <w:sz w:val="22"/>
        </w:rPr>
        <w:t>La quota di iscrizione dovrà essere versata sul bollettino di c/c postale reperibile presso il Comitato Regionale</w:t>
      </w:r>
    </w:p>
    <w:p>
      <w:pPr>
        <w:pStyle w:val="Normal"/>
        <w:rPr>
          <w:sz w:val="22"/>
        </w:rPr>
      </w:pPr>
      <w:r>
        <w:rPr>
          <w:sz w:val="22"/>
        </w:rPr>
        <w:t>di appartenenza, oppure sul c/c postale n° 73831349 intestato a FIN Roma.</w:t>
      </w:r>
    </w:p>
    <w:p>
      <w:pPr>
        <w:pStyle w:val="Normal"/>
        <w:rPr/>
      </w:pPr>
      <w:r>
        <w:rPr>
          <w:sz w:val="22"/>
        </w:rPr>
        <w:t xml:space="preserve">Inviare il fax dell’avvenuto pagamento con la dichiarazione di una società affiliata alla FIN sottoscritta dal Presidente attestante la mansione svolta in seno alla società entro il  </w:t>
      </w:r>
      <w:r>
        <w:rPr>
          <w:b/>
          <w:sz w:val="22"/>
        </w:rPr>
        <w:t>6 maggio 2011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Per informazioni dettagliate contattare gli uffici S.I.T. – F.I.N. tel: 06/36200022-441.</w:t>
      </w:r>
    </w:p>
    <w:p>
      <w:pPr>
        <w:pStyle w:val="Normal"/>
        <w:rPr>
          <w:sz w:val="22"/>
        </w:rPr>
      </w:pPr>
      <w:r>
        <w:rPr>
          <w:sz w:val="22"/>
        </w:rPr>
        <w:t>Fax: 06/36200032.</w:t>
      </w:r>
    </w:p>
    <w:sectPr>
      <w:type w:val="nextPage"/>
      <w:pgSz w:w="11906" w:h="16838"/>
      <w:pgMar w:left="1134" w:right="746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0:00Z</dcterms:created>
  <dc:creator>pvasta</dc:creator>
  <dc:description/>
  <cp:keywords/>
  <dc:language>en-US</dc:language>
  <cp:lastModifiedBy>fin126</cp:lastModifiedBy>
  <cp:lastPrinted>2011-04-12T15:56:00Z</cp:lastPrinted>
  <dcterms:modified xsi:type="dcterms:W3CDTF">2011-04-19T10:45:00Z</dcterms:modified>
  <cp:revision>33</cp:revision>
  <dc:subject/>
  <dc:title>F</dc:title>
</cp:coreProperties>
</file>