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AMP. REG. CATEGOR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7/2009 - 2 PARTE-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Farfalla Femmine Ragazz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ARTIRADONNA JENNIFER GRAZIA   1995 ( Apulia Nuoto                  ) 02'23.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RIOGGIA GRETA                1996 ( CUS Bari asd                  ) 02'31.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FERRANTINO MICHELA             1996 ( As.So.Ri asd - Foggia         ) 02'36.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MARCHETTI LAURA                1995 ( Acsd Pentotary - Foggia       ) 02'36.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ERRONE MARTINA                1996 ( Icos Sporting Club            ) 02'36.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MENGA BEATRICE                 1997 ( Polisport ssd - Bari          ) 02'37.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FREZZA SIMONA                  1996 ( Sport 2000 Lucera             ) 02'42.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CORVAGLIA DESIREE              1996 ( Fimco Sport - Maglie          ) 02'44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GIANFRATE SARA                 1996 ( Nadir ssd - Putignano         ) 02'45.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DE GENNARO GIUDITTA            1996 ( Apulia Nuoto                  ) 02'45.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MAGRI' ELISABETTA              1995 ( Asd Sottosopra - Brindisi     ) 02'47.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CANTO GIULIA                   1997 ( Sport 2000 Lucera             ) 02'48.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CORSINI ALESSIA                1996 ( Fimco Sport - Maglie          ) 02'49.5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Farfalla Maschi Ragazzi 1995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AMIGLIETTI ROBERTO            1995 ( As.So.Ri asd - Foggia         ) 02'19.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URANTE EMILIANO               1995 ( Meridiana Nuoto - Taranto     ) 02'30.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ALENA PAOLO                   1995 ( Airon Club Bio-Sport ssd      ) 02'33.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ARDONE GIANVITO               1995 ( Airon Club Bio-Sport ssd      ) 02'35.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MELE NICOLA                    1995 ( Polisport ssd - Bari          ) 02'38.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MURAGLIA ADRIANO               1995 ( Airon Club Bio-Sport ssd      ) 02'41.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COLETTA PIERVITO               1995 ( Airon Club Bio-Sport ssd      ) 02'43.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LONGO MATTIA                   1995 ( Icos Sporting Club            ) 02'45.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MELPIGNANO ANDREA              1995 ( Payton Bari asd               ) 02'47.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POLISENO LEONARDO              1995 ( Sharks Academy - Modugno      ) 02'48.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Farfalla Maschi Ragazzi 1993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E DONNO MARCO                 1994 ( Fimco Sport - Maglie          ) 02'13.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FUGGIANO LORENZO               1993 ( Payton Bari asd               ) 02'13.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TTANASI ANDREA                1993 ( Fimco Sport - Maglie          ) 02'19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GRECO GABRIELE                 1994 ( Lavoro &amp; Sport ssd            ) 02'24.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D'AUGENTI VITO                 1993 ( CUS Bari asd                  ) 02'26.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TAMBORRINO FEDERICO            1994 ( Icos Sporting Club            ) 02'33.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MASCIULLO FEDERICO             1994 ( Sporting Nuoto Galatina       ) 02'50.8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Farfalla Femmine Ju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AMIANO FILOMENA               1993 ( Icos Sporting Club            ) 02'19.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ARCHESE CHIARA                1994 ( CUS Bari asd                  ) 02'28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ILLA LINDA                    1994 ( Acsd Pentotary - Foggia       ) 02'30.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LEUCCI SERENA                  1994 ( Fimco Sport - Maglie          ) 02'32.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MAGGIO ERICA                   1994 ( Sporting Nuoto Galatina       ) 02'38.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NAPPI CHIARA                   1994 ( Lavoro &amp; Sport ssd            ) 02'38.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MARIANI EUGENIA                1993 ( CUS Bari asd                  ) 02'45.1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Farfalla Maschi Ju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PURSO NICOLO'                1992 ( Payton Bari asd               ) 02'07.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OCCARDI BARTOLOMEO            1992 ( Nadir ssd - Putignano         ) 02'08.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ECORARO SERGIO                1991 ( Apulia Nuoto                  ) 02'10.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BISCEGLIA ENRICO               1991 ( Piscina 90 ssd - Bari         ) 02'13.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VIRGILIO GIUSEPPE              1992 ( Aquarius Piscina Canosa       ) 02'26.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FRIGERI ANTONIO                1992 ( Mediterranea N Grottaglie     ) 02'27.4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Farfalla Femmine Cadet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E GIORGI LAURA                1992 ( Fimco Sport - Maglie          ) 02'27.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UCI MARTINA                   1992 ( Polisport ssd - Bari          ) 02'33.7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Farfalla Maschi Cadet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'ALEMA ANTONIO LUCA           1989 ( CUS Bari asd                  ) 02'03.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ALENA DAVIDE                  1990 ( Fimco Sport - Maglie          ) 02'03.9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Farfalla Femmine Se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APADIA MARCELLA               1989 ( Fimco Sport - Maglie          ) 02'29.6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Rana Femmine Ragazz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AFUNI CHIARA                  1996 ( CUS Bari asd                  ) 01'18.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ARDELLA FRANCESCA             1996 ( As.So.Ri asd - Foggia         ) 01'18.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VITRANI ANNA CHIARA            1996 ( Sport 2000 Lucera             ) 01'19.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MENDOLICCHIO ERICA             1996 ( CUS Bari asd                  ) 01'21.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IASI FRANCESCA                 1997 ( Fimco Sport - Maglie          ) 01'21.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GELATO FRANCESCA               1995 ( Payton Bari asd               ) 01'23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LAGGETTA GIULIA                1996 ( Fimco Sport - Maglie          ) 01'25.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BUTTAZZO MARTINA               1995 ( Lavoro &amp; Sport ssd            ) 01'26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DE GIORGI SARA                 1996 ( Icos Sporting Club            ) 01'30.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MANIERI ANDREINA               1995 ( Sporting Nuoto Galatina       ) 01'30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LOFU' LUCIA                    1995 ( Flipper Nuoto - Mola          ) 01'30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DEPALMA ERIKA                  1995 ( Apulia Nuoto                  ) 01'31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URSELLI SARA                   1996 ( Mediterranea N Grottaglie     ) 01'33.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ORFANELLI ERICA                1995 ( Asd Sottosopra - Brindisi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Rana Maschi Ragazzi 1995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LOPRINO PIETRO                 1995 ( Polisport ssd - Bari          ) 01'13.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GIGLIONE ALESSIO               1995 ( Apulia Nuoto                  ) 01'14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ALAZZO FEDERICO               1995 ( Meridiana Nuoto - Taranto     ) 01'15.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FARETRA CATALDO                1996 ( As.So.Ri asd - Foggia         ) 01'18.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CQUAVIVA MARCO                1995 ( Albatros Sp.Cl. Crispiano     ) 01'18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CAPRINO EUPREPIO               1995 ( Icos Sporting Club            ) 01'18.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MANCA GIACOMO                  1995 ( Icos Sporting Club            ) 01'18.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MARIANI FRANCESCO              1995 ( Payton Bari asd               ) 01'19.7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Rana Maschi Ragazzi 1993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I PALMA DANIELE               1994 ( As.So.Ri asd - Foggia         ) 01'11.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ATICHECCHIA GIOVANNI          1993 ( Meridiana Nuoto - Taranto     ) 01'12.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ATALANO NICOLA                1994 ( CUS Bari asd                  ) 01'13.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FAVIA LUIGI                    1993 ( Polisport ssd - Bari          ) 01'13.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MARZULLI MARCO                 1993 ( Payton Bari asd               ) 01'15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GARZONE VALERIO                1994 ( Mediterranea N Grottaglie     ) 01'17.6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Rana Femmine Ju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LACRIOLA IRENE                 1993 ( Payton Bari asd               ) 01'12.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E PASQUALE ELEONORA           1993 ( Payton Bari asd               ) 01'12.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UGLIESE DOMINGA               1993 ( Nadir ssd - Putignano         ) 01'22.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OLITI AGNESE                  1994 ( Lavoro &amp; Sport ssd            ) 01'23.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CASTELLO SIMONA                1994 ( Piscina 90 ssd - Bari         ) 01'24.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TEOFILO ANGELICA               1994 ( Apulia Nuoto                  ) 01'24.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ABBRUZZESE CAMILLA             1994 ( Sporting Nuoto Galatina       ) 01'27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GENCO ERIKA                    1994 ( Nadir ssd - Putignano         ) 01'29.2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Rana Maschi Ju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NTORE DIEGO                  1991 ( Payton Bari asd               ) 01'10.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GUGLIELMI CHRISTIAN            1991 ( Icos Sporting Club            ) 01'17.5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Rana Femmine Cadet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ERRONE PAOLA                  1992 ( Icos Sporting Club            ) 01'15.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GERARDI ELENA                  1991 ( Icos Sporting Club            ) 01'17.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ANEBIANCO PAOLA               1992 ( CUS Bari asd                  ) 01'21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AMPANA GIULIA                 1992 ( Asd Sottosopra - Brindisi     ) 01'21.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BIANCO CLAUDIA                 1992 ( Icos Sporting Club            ) 01'24.1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Rana Femmine Se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LONGOBARDI MARIAPIA            1989 ( CUS Bari asd                  ) 01'18.5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Dorso Femmine Ju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I LIDDO ELENA                 1993 ( Apulia Nuoto                  ) 00'30.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LOBREGLIO DEBORA               1994 ( Lavoro &amp; Sport ssd            ) 00'32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BELVISO ALESSIA                1993 ( Polisport ssd - Bari          ) 00'33.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RMENISE ILARIA                1993 ( Polisport ssd - Bari          ) 00'33.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BARILE SIMONA                  1993 ( Payton Bari asd               ) 00'33.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CASTELLO SIMONA                1994 ( Piscina 90 ssd - Bari         ) 00'35.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EPISCOPO CLAUDIA               1994 ( Sporting Nuoto Galatina       ) 00'37.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ALFONSO VANESSA                1994 ( Sharks Academy - Modugno      ) 00'38.5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Dorso Maschi Ju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BATE MARCO                    1992 ( Fimco Sport - Maglie          ) 00'28.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LEO PIERO                      1991 ( Icos Sporting Club            ) 00'31.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NCONA MARCO                   1992 ( Polisport ssd - Bari          ) 00'32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ARELLA SIMONE                 1992 ( Ssd GP Modugno                ) 00'33.1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Dorso Femmine Cadet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GENTILE FRANCESCA              1992 ( Nadir ssd - Putignano         ) 00'33.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RIMICERI LIVIA                1991 ( Apulia Nuoto                  ) 00'33.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GUGLIELMO ANTONELLA            1991 ( Icos Sporting Club            ) 00'35.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LA SELVA LAURA                 1991 ( Airon Club Bio-Sport ssd      ) 00'36.9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Dorso Maschi Se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SALINO ALESSIO               1986 ( Icos Sporting Club            ) 00'27.3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Stile Libero Femmine Ragazz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AFUNI CHIARA                  1996 ( CUS Bari asd                  ) 01'02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ARCHETTI LAURA                1995 ( Acsd Pentotary - Foggia       ) 01'03.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FERRANTINO MICHELA             1996 ( As.So.Ri asd - Foggia         ) 01'03.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IRIOLO ANTONELLA              1996 ( Fimco Sport - Maglie          ) 01'04.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VITRANI ANNA CHIARA            1996 ( Sport 2000 Lucera             ) 01'05.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PALAZZO GIULIA                 1996 ( As.So.Ri asd - Foggia         ) 01'05.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PASCALI ISABELLA               1997 ( Fimco Sport - Maglie          ) 01'05.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ZICCOLELLA MARIANNA            1996 ( Apulia Nuoto                  ) 01'05.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ALTAMURA VENERANDA             1995 ( Apulia Nuoto                  ) 01'06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DELLA BONA ANNA                1995 ( Apulia Nuoto                  ) 01'07.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CALO' VERONICA                 1995 ( Fimco Sport - Maglie          ) 01'07.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ZUCCARO MARIA ANTONELLA        1996 ( Asd Sottosopra - Brindisi     ) 01'07.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ORFANELLI ERICA                1995 ( Asd Sottosopra - Brindisi     ) 01'08.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NACCARATA FEDERICA             1996 ( Payton Bari asd               ) 01'08.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LA TORRE MARIA ESTER           1996 ( Acsd Pentotary - Foggia       ) 01'08.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FREZZA SIMONA                  1996 ( Sport 2000 Lucera             ) 01'09.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SCOPECE LUCIA PINA             1995 ( Acsd Pentotary - Foggia       )  Assen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Stile Libero Maschi Ragazzi 1995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APAGNA GIANMARCO              1995 ( CUS Bari asd                  ) 00'58.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ULZIS GIANLUCA                1995 ( Apulia Nuoto                  ) 00'58.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ORSOGNA MATTEO                 1995 ( As.So.Ri asd - Foggia         ) 00'58.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LORE' VITANTONIO               1995 ( Polisport ssd - Bari          ) 01'01.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URSO VITO                      1995 ( Asd Sottosopra - Brindisi     ) 01'01.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CHIEPPA NICOLA                 1995 ( Apulia Nuoto                  ) 01'02.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BARBA GIORGIO                  1995 ( Lavoro &amp; Sport ssd            ) 01'02.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GRECO RICCARDO MARIA           1995 ( Fimco Sport - Maglie          ) 01'03.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LOSITO FRANCESCO               1995 ( Icos Sporting Club            ) 01'04.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FARETRA CATALDO                1996 ( As.So.Ri asd - Foggia         ) 01'04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CARDONE GIANVITO               1995 ( Airon Club Bio-Sport ssd      ) 01'05.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POLI FRANCESCO                 1995 ( Icos Sporting Club            ) 01'05.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CAPRINO EUPREPIO               1995 ( Icos Sporting Club            ) 01'06.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PANTALEO SALVATORE             1995 ( Icos Sporting Club            ) 01'06.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DE PASQUALE ANGELO             1995 ( Icos Sporting Club            ) 01'09.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Stile Libero Maschi Ragazzi 1993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ARDOMARINO ANTONIO            1993 ( Airon Club Bio-Sport ssd      ) 00'57.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NACCI LUCA                     1993 ( Piscina 90 ssd - Bari         ) 00'57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CHIMERA GIUSEPPE OMARA        1994 ( Fimco Sport - Maglie          ) 00'58.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ULPITO IVAN                   1993 ( Polisport ssd - Bari          ) 00'58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LIACI FRANCESCO                1993 ( Lavoro &amp; Sport ssd            ) 00'58.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MARZOCCA MARTINO               1994 ( CUS Bari asd                  ) 00'58.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TRIGGIANO GIUSEPPE             1993 ( Acquazzurra ssd - Bari        ) 00'58.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TAFUNI ALESSANDRO              1994 ( CUS Bari asd                  ) 00'58.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MILILLO GIUSEPPE               1994 ( Airon Club Bio-Sport ssd      ) 00'59.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RUTIGLIANI DOMENICO            1993 ( Apulia Nuoto                  ) 00'59.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GRECO GABRIELE                 1994 ( Lavoro &amp; Sport ssd            ) 00'59.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SISTO LEONARDO                 1993 ( Mediterranea N Grottaglie     ) 00'59.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de CHIRICO FRANCESCO PAOLO     1994 ( Apulia Nuoto                  ) 01'00.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DEMATTIA GERARDO               1994 ( CUS Bari asd                  ) 01'00.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MONACO CRISTIAN                1993 ( Mediterranea N Grottaglie     ) 01'00.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IMPEDOVO LEONARDO              1994 ( Nadir ssd - Putignano         ) 01'01.4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Stile Libero Femmine Ju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RDITO MIRIANA                 1994 ( Airon Club Bio-Sport ssd      ) 00'59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INISI ISABELLA                1994 ( Apulia Nuoto                  ) 01'00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GIORDANO ELISA                 1993 ( Icos Sporting Club            ) 01'00.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BRANCASI ALBERICA              1993 ( Icos Sporting Club            ) 01'01.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BELVISO ALESSIA                1993 ( Polisport ssd - Bari          ) 01'02.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FERRAMOSCA MARTINA             1993 ( Fimco Sport - Maglie          ) 01'02.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NIGRI FRANCESCA MARIA          1993 ( Acsd Pentotary - Foggia       ) 01'03.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RISIMINI STELLA                1994 ( Icos Sporting Club            ) 01'03.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DI LORENZO MARTINA             1994 ( Nadir ssd - Putignano         ) 01'04.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PIGNATELLI ELEONORA            1994 ( Meridiana Nuoto - Taranto     ) 01'04.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RUBINI MICAELA                 1994 ( Apulia Nuoto                  ) 01'05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ARMENISE ILARIA                1993 ( Polisport ssd - Bari          ) 01'06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DI CEGLIE YLENIA               1994 ( Apulia Nuoto                  ) 01'07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CAMPANELLA VALENTINA           1994 ( Nadir ssd - Putignano         ) 01'09.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GENCO ERIKA                    1994 ( Nadir ssd - Putignano         ) 01'09.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BOCCARDI ROSA                  1994 ( Nadir ssd - Putignano         ) 01'10.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Stile Libero Maschi Ju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I LIDDO NATALE SILVIO         1992 ( Apulia Nuoto                  ) 00'52.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OCCARDI BARTOLOMEO            1992 ( Nadir ssd - Putignano         ) 00'54.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LABBRINO ARMANDO               1991 ( Acquazzurra ssd - Bari        ) 00'55.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ATICCHIO GRAZIO               1992 ( Icos Sporting Club            ) 00'55.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ZITO FABIO                     1991 ( Icos Sporting Club            ) 00'55.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CARELLA SIMONE                 1992 ( Ssd GP Modugno                ) 00'57.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GIANFERRINI JOSEPH             1991 ( Aquarius Piscina Canosa       ) 00'58.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FORINA ETTORE                  1991 ( Aquarius Piscina Canosa       ) 01'00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MANSI VITO                     1991 ( Aquarius Piscina Canosa       ) 01'02.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VIRGILIO GIUSEPPE              1992 ( Aquarius Piscina Canosa       ) 01'03.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GIANFRATE ELIGIO               1992 ( Nadir ssd - Putignano         ) 01'04.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IACOBELLIS VITO                1991 ( Payton Bari asd               )  Ritira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Stile Libero Femmine Cadet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ASQUALICCHIO GIORGIA          1992 ( Apulia Nuoto                  ) 00'59.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ELLAMARE MARIA SILVIA         1991 ( Payton Bari asd               ) 00'59.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ARRA CATERINA                 1992 ( Icos Sporting Club            ) 00'59.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MANZI MAURA                    1992 ( Apulia Nuoto                  ) 01'00.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DE GIOIA ROSSANA               1992 ( Icos Sporting Club            ) 01'01.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SCHIMERA MIRIAM ABER           1992 ( Fimco Sport - Maglie          ) 01'01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TENORE SILVIA                  1991 ( Icos Sporting Club            ) 01'02.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CITO SIMONA                    1991 ( Nadir ssd - Putignano         ) 01'03.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PERRONE MARTINA                1991 ( Icos Sporting Club            ) 01'04.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GERARDI ELENA                  1991 ( Icos Sporting Club            ) 01'04.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ZUPO ROBERTA                   1992 ( CUS Bari asd                  ) 01'07.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CAMPANA GIULIA                 1992 ( Asd Sottosopra - Brindisi     ) 01'07.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MASSARI GRAZIANA               1992 ( Apulia Nuoto                  ) 01'07.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PRISCIANDARO VALENTINA         1991 ( Acquazzurra ssd - Bari        ) 01'08.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PANEBIANCO PAOLA               1992 ( CUS Bari asd                  ) 01'11.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POLISENO GIOVANNA              1991 ( Sharks Academy - Modugno      ) 01'13.5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Stile Libero Maschi Cadet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'ALEMA ANTONIO LUCA           1989 ( CUS Bari asd                  ) 00'52.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AGRI' FABIO                   1990 ( Fimco Sport - Maglie          ) 00'57.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ARDELLI ALESSANDRO            1989 ( CUS Bari asd                  ) 00'57.5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Stile Libero Femmine Se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GIULIANI VALENTINA             1990 ( Payton Bari asd               ) 00'59.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TASI MARINA                   1988 ( Icos Sporting Club            ) 01'05.5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Stile Libero Maschi Se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DDAMIANO FABRIZIO             1985 ( Apulia Nuoto                  ) 00'52.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LBO FRANCESCO                 1988 ( CUS Bari asd                  ) 00'58.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GUGLIELMI FRANCESCO            1988 ( Airon Club Bio-Sport ssd      ) 00'59.1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Misti Femmine Ragazz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ENDOLICCHIO ERICA             1996 ( CUS Bari asd                  ) 02'34.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FERRANTINO MICHELA             1996 ( As.So.Ri asd - Foggia         ) 02'35.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ASI FRANCESCA                 1997 ( Fimco Sport - Maglie          ) 02'38.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ARIOGGIA GRETA                1996 ( CUS Bari asd                  ) 02'40.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ARDELLA FRANCESCA             1996 ( As.So.Ri asd - Foggia         ) 02'40.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PALAZZO GIULIA                 1996 ( As.So.Ri asd - Foggia         ) 02'41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VITRANI ANNA CHIARA            1996 ( Sport 2000 Lucera             ) 02'41.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GABRIELI ROBERTA               1996 ( Icos Sporting Club            ) 02'42.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TORRACO MICHELA                1995 ( Aquarius Piscina Canosa       ) 02'44.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VERGANTINO ELVA                1997 ( Sport 2000 Lucera             ) 02'44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GELATO FRANCESCA               1995 ( Payton Bari asd               ) 02'45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BUTTAZZO MARTINA               1995 ( Lavoro &amp; Sport ssd            ) 02'45.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BIANCO VITTORIA                1995 ( Nadir ssd - Putignano         ) 02'47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LA TORRE MARIA ESTER           1996 ( Acsd Pentotary - Foggia       ) 02'49.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LAGGETTA GIULIA                1996 ( Fimco Sport - Maglie          ) 02'53.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MAGRI' ELISABETTA              1995 ( Asd Sottosopra - Brindisi     ) 02'54.8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Misti Maschi Ragazzi 1995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AMIGLIETTI ROBERTO            1995 ( As.So.Ri asd - Foggia         ) 02'25.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GIGLIONE ALESSIO               1995 ( Apulia Nuoto                  ) 02'27.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ORSOGNA MATTEO                 1995 ( As.So.Ri asd - Foggia         ) 02'28.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MARIANI FRANCESCO              1995 ( Payton Bari asd               ) 02'29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CORINNA LUCA                   1995 ( CUS Bari asd                  ) 02'31.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ROMANO GIUSEPPE                1995 ( Airon Club Bio-Sport ssd      ) 02'32.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MANCA GIACOMO                  1995 ( Icos Sporting Club            ) 02'32.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LORE' VITANTONIO               1995 ( Polisport ssd - Bari          ) 02'32.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LOPRINO PIETRO                 1995 ( Polisport ssd - Bari          ) 02'33.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BRUNO FRANCESCO                1995 ( Icos Sporting Club            ) 02'34.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PALAZZO FEDERICO               1995 ( Meridiana Nuoto - Taranto     ) 02'38.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QUARTA SAMUELE                 1995 ( Icos Sporting Club            ) 02'38.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MARRAFFA ROBERTO               1995 ( Airon Club Bio-Sport ssd      ) 02'39.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MELE NICOLA                    1995 ( Polisport ssd - Bari          ) 02'39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MELPIGNANO ANDREA              1995 ( Payton Bari asd               ) 02'42.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POLISENO LEONARDO              1995 ( Sharks Academy - Modugno      ) 02'52.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Misti Maschi Ragazzi 1993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UGGIANO LORENZO               1993 ( Payton Bari asd               ) 02'18.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E DONNO MARCO                 1994 ( Fimco Sport - Maglie          ) 02'20.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'AUGENTI VITO                 1993 ( CUS Bari asd                  ) 02'21.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I PALMA DANIELE               1994 ( As.So.Ri asd - Foggia         ) 02'22.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IMMEDIATO MAURO                1994 ( Apulia Nuoto                  ) 02'25.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NARDOMARINO ANTONIO            1993 ( Airon Club Bio-Sport ssd      ) 02'26.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CATALANO NICOLA                1994 ( CUS Bari asd                  ) 02'27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MARZULLI MARCO                 1993 ( Payton Bari asd               ) 02'27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ATTANASI ANDREA                1993 ( Fimco Sport - Maglie          ) 02'29.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MATICHECCHIA GIOVANNI          1993 ( Meridiana Nuoto - Taranto     ) 02'29.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NACCI LUCA                     1993 ( Piscina 90 ssd - Bari         ) 02'30.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D'ALBA DARIO                   1994 ( Sharks Academy - Modugno      ) 02'33.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CAPILUNGO ALESSANDRO           1994 ( Icos Sporting Club            ) 02'34.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PULPITO IVAN                   1993 ( Polisport ssd - Bari          ) 02'35.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MONACO CRISTIAN                1993 ( Mediterranea N Grottaglie     ) 02'35.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FAVIA LUIGI                    1993 ( Polisport ssd - Bari          ) 02'42.9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Misti Femmine Ju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LACRIOLA IRENE                 1993 ( Payton Bari asd               ) 02'22.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E PASQUALE ELEONORA           1993 ( Payton Bari asd               ) 02'23.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ARCHESE CHIARA                1994 ( CUS Bari asd                  ) 02'27.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AMIANO FILOMENA               1993 ( Icos Sporting Club            ) 02'29.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BARILE SIMONA                  1993 ( Payton Bari asd               ) 02'34.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PUGLIESE DOMINGA               1993 ( Nadir ssd - Putignano         ) 02'35.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NAPPI CHIARA                   1994 ( Lavoro &amp; Sport ssd            ) 02'42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MASTROMARINO MARICA            1993 ( Airon Club Bio-Sport ssd      ) 02'46.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PANSINI SILVIA                 1994 ( Polisport ssd - Bari          ) 02'51.8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Misti Maschi Ju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BATE MARCO                    1992 ( Fimco Sport - Maglie          ) 02'09.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PURSO NICOLO'                1992 ( Payton Bari asd               ) 02'09.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ANTORE DIEGO                  1991 ( Payton Bari asd               ) 02'15.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LA GIOIA ORONZO                1991 ( Polisport ssd - Bari          ) 02'25.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CORNACCHIA GIACOMO             1992 ( Fimco Sport - Maglie          ) 02'31.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ANCONA MARCO                   1992 ( Polisport ssd - Bari          ) 02'34.6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Misti Femmine Cadet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ERRONE PAOLA                  1992 ( Icos Sporting Club            ) 02'27.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GENTILE FRANCESCA              1992 ( Nadir ssd - Putignano         ) 02'30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ORSINI ROSSELLA               1991 ( Fimco Sport - Maglie          ) 02'34.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MUCI MARTINA                   1992 ( Polisport ssd - Bari          ) 02'35.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GRASSO GIULIANA                1992 ( Polisport ssd - Bari          ) 02'37.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ZUPO ROBERTA                   1992 ( CUS Bari asd                  ) 02'42.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GUGLIELMO ANTONELLA            1991 ( Icos Sporting Club            ) 02'49.2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Misti Maschi Cadet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ICCINNO LUCA                  1990 ( Fimco Sport - Maglie          ) 02'09.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ALENA DAVIDE                  1990 ( Fimco Sport - Maglie          ) 02'13.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ERRONE ALESSIO ANTONIO        1990 ( Icos Sporting Club            ) 02'28.7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Misti Femmine Se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GIULIANI VALENTINA             1990 ( Payton Bari asd               ) 02'23.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LONGOBARDI MARIAPIA            1989 ( CUS Bari asd                  ) 02'29.3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100 Misti Femmine Ragazz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CUS Bari asd                   ( CUS Bari asd                  ) 04'51.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MENDOLICCHIO ERICA  1'13.52;2-TAFUNI CHIARA ;3-CARIOGGIA GRETA ;4-GRANDOLFO CARLOTTA  4'51.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As.So.Ri asd - Foggia          ( As.So.Ri asd - Foggia         ) 04'54.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PALAZZO GIULIA  1'15.26;2-SARDELLA FRANCESCA ;3-FERRANTINO MICHELA ;4-BEVILACQUA FEDERICA  4'54.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Sport 2000 Lucera              ( Sport 2000 Lucera             ) 04'58.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VERGANTINO ELVA  1'16.68;2-VITRANI ANNA CHIARA ;3-FREZZA SIMONA ;4-CANTO GIULIA  4'58.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Apulia Nuoto                   ( Apulia Nuoto                  ) 05'02.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ZICCOLELLA MARIANNA  1'20.21;2-ALTAMURA VENERANDA ;3-DE GENNARO GIUDITTA ;4-MARTIRADONNA JENNIFER GRAZIA  5'02.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Fimco Sport - Maglie           ( Fimco Sport - Maglie          ) 05'07.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CIRIOLO ANTONELLA  1'17.88;2-LAGGETTA GIULIA ;3-CORVAGLIA DESIREE ;4-CALO' VERONICA  5'07.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Payton Bari asd                ( Payton Bari asd               ) 05'13.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MAZZOTTI PAOLA  1'20.64;2-GELATO FRANCESCA ;3-ROGONDINO ROSA ;4-NACCARATA FEDERICA  5'13.4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100 Misti Maschi Ragazz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CUS Bari asd                   ( CUS Bari asd                  ) 04'21.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TAFUNI ALESSANDRO  1'05.93;2-CATALANO NICOLA ;3-D'AUGENTI VITO ;4-PAPAGNA GIANMARCO  4'21.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Fimco Sport - Maglie           ( Fimco Sport - Maglie          ) 04'21.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DELLA DUCATA LUCA  1'02.85;2-DE DONNO MARCO ;3-ATTANASI ANDREA ;4-SCHIMERA GIUSEPPE OMARA  4'21.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Apulia Nuoto                   ( Apulia Nuoto                  ) 04'24.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CHIEPPA NICOLA  1'06.78;2-GIGLIONE ALESSIO ;3-BULZIS GIANLUCA ;4-RUTIGLIANI DOMENICO  4'24.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As.So.Ri asd - Foggia          ( As.So.Ri asd - Foggia         ) 04'27.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ORSOGNA MATTEO  1'07.27;2-DI PALMA DANIELE ;3-FAMIGLIETTI ROBERTO ;4-FARETRA CATALDO  4'27.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Mediterranea N Grottaglie      ( Mediterranea N Grottaglie     ) 04'34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SISTO LEONARDO  1'10.03;2-GARZONE VALERIO ;3-MONTEDORO FRANCESCO ;4-MONACO CRISTIAN  4'34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Airon Club Bio-Sport ssd       ( Airon Club Bio-Sport ssd      ) 04'37.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DALENA PAOLO  1'08.37;2-ROMANO GIUSEPPE ;3-NARDOMARINO ANTONIO ;4-MILILLO GIUSEPPE  4'37.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Polisport ssd - Bari           ( Polisport ssd - Bari          ) 04'40.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A GIOIA GIORGIO  1'14.59;2-FAVIA LUIGI ;3-LOPRINO PIETRO ;4-PULPITO IVAN  4'40.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Meridiana Nuoto - Taranto      ( Meridiana Nuoto - Taranto     ) 04'41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PALAZZO FEDERICO  1'13.33;2-MATICHECCHIA GIOVANNI ;3-DURANTE EMILIANO ;4-MURCIANO ARONNE  4'41.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100 Misti Femmine Ju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Apulia Nuoto                   ( Apulia Nuoto                  ) 04'44.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DI LIDDO ELENA  1'06.91;2-TEOFILO ANGELICA ;3-SINISI ISABELLA ;4-RUBINI MICAELA  5'02.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Lavoro &amp; Sport ssd             ( Lavoro &amp; Sport ssd            ) 04'58.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OBREGLIO DEBORA  1'11.20;2-POLITI AGNESE ;3-NAPPI CHIARA ;4-BUTTAZZO MARTINA  4'58.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Sporting Nuoto Galatina        ( Sporting Nuoto Galatina       ) 05'12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EPISCOPO CLAUDIA  1'20.41;2-MANIERI ANDREINA ;3-MAGGIO ERICA ;4-ABBRUZZESE CAMILLA  5'12.6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100 Misti Maschi Ju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Payton Bari asd                ( Payton Bari asd               ) 04'14.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CANTORE DIEGO  1'03.66;2-MARZULLI MARCO ;3-CAPURSO NICOLO' ;4-FUGGIANO LORENZO  4'14.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Apulia Nuoto                   ( Apulia Nuoto                  ) 04'22.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IMMEDIATO MAURO  1'06.35;2-DE CHIRICO FRANCESCO PAOLO ;3-PECORARO SERGIO ;4-DI LIDDO NATALE SILVIO  4'22.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Polisport ssd - Bari           ( Polisport ssd - Bari          ) 04'49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MELE NICOLA  1'14.16;2-LORE' VITANTONIO ;3-ANCONA MARCO ;4-LA GIOIA ORONZO  4'49.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100 Misti Femmine Cadet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Payton Bari asd                ( Payton Bari asd               ) 04'31.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BARILE SIMONA  1'12.41;2-DE PASQUALE ELEONORA ;3-GENCHI MICAELA ;4-CELLAMARE MARIA SILVIA  4'31.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Fimco Sport - Maglie           ( Fimco Sport - Maglie          ) 04'42.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DE GIORGI LAURA  1'09.26;2-CORSINI ROSSELLA ;3-LEUCCI SERENA ;4-SCHIMERA MIRIAM ABER  4'42.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Polisport ssd - Bari           ( Polisport ssd - Bari          ) 04'49.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MUCI MARTINA  1'11.24;2-BELVISO ALESSIA ;3-GRASSO GIULIANA ;4-ARMENISE ILARIA  4'49.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CUS Bari asd                   ( CUS Bari asd                  ) 04'53.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MARCHESE CHIARA  1'08.80;2-PANEBIANCO PAOLA ;3-MARIANI EUGENIA ;4-ZUPO ROBERTA  4'53.7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100 Misti Maschi Cadet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Fimco Sport - Maglie           ( Fimco Sport - Maglie          ) 04'09.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BALENA DAVIDE  1'00.44;2-ABATE MARCO ;3-PICCINNO LUCA ;4-MAGRI' FABIO  4'09.6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. REG. CATEGOR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2009 - 3 PARTE-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Stile Libero Femmine Ragazz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ARTIRADONNA JENNIFER GRAZIA   1995 ( Apulia Nuoto                  ) 04'30.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ALAZZO GIULIA                 1996 ( As.So.Ri asd - Foggia         ) 04'47.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ANTO GIULIA                   1997 ( Sport 2000 Lucera             ) 04'51.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ORVAGLIA DESIREE              1996 ( Fimco Sport - Maglie          ) 04'53.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ERRONE MARTINA                1996 ( Icos Sporting Club            ) 04'55.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CIRIOLO ANTONELLA              1996 ( Fimco Sport - Maglie          ) 04'59.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ZICCOLELLA MARIANNA            1996 ( Apulia Nuoto                  ) 04'59.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GIANFRATE SARA                 1996 ( Nadir ssd - Putignano         ) 05'01.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BIANCO VITTORIA                1995 ( Nadir ssd - Putignano         ) 05'02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CORSINI ALESSIA                1996 ( Fimco Sport - Maglie          ) 05'03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NACCARATA FEDERICA             1996 ( Payton Bari asd               ) 05'05.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CALO' VERONICA                 1995 ( Fimco Sport - Maglie          ) 05'09.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MAZZOTTI PAOLA                 1996 ( Payton Bari asd               ) 05'17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ZUCCARO MARIA ANTONELLA        1996 ( Asd Sottosopra - Brindisi     ) 05'24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DE RINALDIS JESSICA            1996 ( Asd Sottosopra - Brindisi     ) 05'37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GRANDOLFO CARLOTTA             1996 ( CUS Bari asd                  ) 05'38.9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Stile Libero Maschi Ragazzi 1995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ULZIS GIANLUCA                1995 ( Apulia Nuoto                  ) 04'27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FAMIGLIETTI ROBERTO            1995 ( As.So.Ri asd - Foggia         ) 04'37.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ALENA PAOLO                   1995 ( Airon Club Bio-Sport ssd      ) 04'37.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ORINNA LUCA                   1995 ( CUS Bari asd                  ) 04'41.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MELPIGNANO ANDREA              1995 ( Payton Bari asd               ) 04'41.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DURANTE EMILIANO               1995 ( Meridiana Nuoto - Taranto     ) 04'45.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LONGO MATTIA                   1995 ( Icos Sporting Club            ) 04'46.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COLETTA PIERVITO               1995 ( Airon Club Bio-Sport ssd      ) 04'46.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CARDONE GIANVITO               1995 ( Airon Club Bio-Sport ssd      ) 04'47.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MARRAFFA ROBERTO               1995 ( Airon Club Bio-Sport ssd      ) 04'47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URSO VITO                      1995 ( Asd Sottosopra - Brindisi     ) 04'49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PAPAGNA GIANMARCO              1995 ( CUS Bari asd                  ) 04'52.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MURAGLIA ADRIANO               1995 ( Airon Club Bio-Sport ssd      ) 04'52.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QUARTA SAMUELE                 1995 ( Icos Sporting Club            ) 04'52.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LA GIOIA GIORGIO               1996 ( Polisport ssd - Bari          ) 04'53.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LOSITO FRANCESCO               1995 ( Icos Sporting Club            ) 05'00.8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Stile Libero Maschi Ragazzi 1993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UGGIANO LORENZO               1993 ( Payton Bari asd               ) 04'18.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ELLA DUCATA LUCA              1993 ( Fimco Sport - Maglie          ) 04'19.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NARDOMARINO ANTONIO            1993 ( Airon Club Bio-Sport ssd      ) 04'21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RUTIGLIANI DOMENICO            1993 ( Apulia Nuoto                  ) 04'27.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MARZULLI MARCO                 1993 ( Payton Bari asd               ) 04'28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NICOLARDI FRANCESCO            1993 ( Icos Sporting Club            ) 04'28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MILILLO GIUSEPPE               1994 ( Airon Club Bio-Sport ssd      ) 04'30.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DEMATTIA GERARDO               1994 ( CUS Bari asd                  ) 04'36.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SISTO LEONARDO                 1993 ( Mediterranea N Grottaglie     ) 04'38.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ATTANASI ANDREA                1993 ( Fimco Sport - Maglie          ) 04'39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TAMBORRINO FEDERICO            1994 ( Icos Sporting Club            ) 04'42.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IMPEDOVO LEONARDO              1994 ( Nadir ssd - Putignano         ) 04'46.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GUAGNANO STEFANO               1994 ( Nadir ssd - Putignano         ) 04'47.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CIRIOLO DANTE                  1994 ( Fimco Sport - Maglie          ) 04'49.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MURCIANO ARONNE                1994 ( Meridiana Nuoto - Taranto     ) 05'09.4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Stile Libero Femmine Ju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RDITO MIRIANA                 1994 ( Airon Club Bio-Sport ssd      ) 04'25.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INISI ISABELLA                1994 ( Apulia Nuoto                  ) 04'31.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AMIANO FILOMENA               1993 ( Icos Sporting Club            ) 04'34.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FERRAMOSCA MARTINA             1993 ( Fimco Sport - Maglie          ) 04'37.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BARILE SIMONA                  1993 ( Payton Bari asd               ) 04'47.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RUBINI MICAELA                 1994 ( Apulia Nuoto                  ) 04'50.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LEUCCI SERENA                  1994 ( Fimco Sport - Maglie          ) 04'50.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DI LORENZO MARTINA             1994 ( Nadir ssd - Putignano         ) 04'54.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ABBRUZZESE CAMILLA             1994 ( Sporting Nuoto Galatina       ) 05'00.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MAGGIO ERICA                   1994 ( Sporting Nuoto Galatina       ) 05'09.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GENCO ERIKA                    1994 ( Nadir ssd - Putignano         ) 05'10.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CAMPANELLA VALENTINA           1994 ( Nadir ssd - Putignano         ) 05'10.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CASCIONE GIUSY                 1994 ( Mediterranea N Grottaglie     ) 05'14.9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Stile Libero Maschi Ju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OCCARDI BARTOLOMEO            1992 ( Nadir ssd - Putignano         ) 04'07.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NTORE DIEGO                  1991 ( Payton Bari asd               ) 04'10.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ECORARO SERGIO                1991 ( Apulia Nuoto                  ) 04'17.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LA GIOIA ORONZO                1991 ( Polisport ssd - Bari          ) 04'17.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LEO PIERO                      1991 ( Icos Sporting Club            ) 04'27.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FORINA ETTORE                  1991 ( Aquarius Piscina Canosa       ) 04'36.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Stile Libero Femmine Cadet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GENCHI MICAELA                 1991 ( Payton Bari asd               ) 04'28.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ELLAMARE MARIA SILVIA         1991 ( Payton Bari asd               ) 04'33.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ASQUALICCHIO GIORGIA          1992 ( Apulia Nuoto                  ) 04'33.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GENTILE FRANCESCA              1992 ( Nadir ssd - Putignano         ) 04'37.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CHIMERA MIRIAM ABER           1992 ( Fimco Sport - Maglie          ) 04'37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CITO SIMONA                    1991 ( Nadir ssd - Putignano         ) 04'41.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CORSINI ROSSELLA               1991 ( Fimco Sport - Maglie          ) 04'49.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PERRONE MARTINA                1991 ( Icos Sporting Club            ) 04'49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ZUPO ROBERTA                   1992 ( CUS Bari asd                  ) 05'01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POLISENO GIOVANNA              1991 ( Sharks Academy - Modugno      ) 05'32.4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Stile Libero Maschi Cadet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ICCINNO LUCA                  1990 ( Fimco Sport - Maglie          ) 04'10.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TACCHIO GIANLUCA             1990 ( Payton Bari asd               ) 04'19.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AGRI' FABIO                   1990 ( Fimco Sport - Maglie          ) 04'26.0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Stile Libero Femmine Se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GIULIANI VALENTINA             1990 ( Payton Bari asd               ) 04'23.1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Stile Libero Maschi Se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GUGLIELMI FRANCESCO            1988 ( Airon Club Bio-Sport ssd      ) 04'19.3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Rana Femmine Ragazz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AFUNI CHIARA                  1996 ( CUS Bari asd                  ) 02'49.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ARDELLA FRANCESCA             1996 ( As.So.Ri asd - Foggia         ) 02'50.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ENDOLICCHIO ERICA             1996 ( CUS Bari asd                  ) 02'53.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IASI FRANCESCA                 1997 ( Fimco Sport - Maglie          ) 02'56.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GELATO FRANCESCA               1995 ( Payton Bari asd               ) 02'58.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LAGGETTA GIULIA                1996 ( Fimco Sport - Maglie          ) 03'02.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BUTTAZZO MARTINA               1995 ( Lavoro &amp; Sport ssd            ) 03'03.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MOCELLIN MARTINA               1996 ( Lavoro &amp; Sport ssd            ) 03'09.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TORRACO MICHELA                1995 ( Aquarius Piscina Canosa       ) 03'10.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LOFU' LUCIA                    1995 ( Flipper Nuoto - Mola          ) 03'10.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DE GIORGI SARA                 1996 ( Icos Sporting Club            ) 03'10.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DEPALMA ERIKA                  1995 ( Apulia Nuoto                  ) 03'15.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URSELLI SARA                   1996 ( Mediterranea N Grottaglie     ) 03'19.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DE RINALDIS JESSICA            1996 ( Asd Sottosopra - Brindisi     ) 03'27.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VENUTO CRISTINA                1996 ( Sporting Nuoto Galatina       ) 03'33.7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Rana Maschi Ragazzi 1995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LOPRINO PIETRO                 1995 ( Polisport ssd - Bari          ) 02'41.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PRINO EUPREPIO               1995 ( Icos Sporting Club            ) 02'47.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ALAZZO FEDERICO               1995 ( Meridiana Nuoto - Taranto     ) 02'48.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MARIANI FRANCESCO              1995 ( Payton Bari asd               ) 02'48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ROMANO GIUSEPPE                1995 ( Airon Club Bio-Sport ssd      ) 02'49.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FARETRA CATALDO                1996 ( As.So.Ri asd - Foggia         ) 02'51.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MANCA GIACOMO                  1995 ( Icos Sporting Club            ) 02'51.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ACQUAVIVA MARCO                1995 ( Albatros Sp.Cl. Crispiano     ) 02'58.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GIGLIONE ALESSIO               1995 ( Apulia Nuoto          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Rana Maschi Ragazzi 1993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ATICHECCHIA GIOVANNI          1993 ( Meridiana Nuoto - Taranto     ) 02'40.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TALANO NICOLA                1994 ( CUS Bari asd                  ) 02'41.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FAVIA LUIGI                    1993 ( Polisport ssd - Bari          ) 02'46.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GARZONE VALERIO                1994 ( Mediterranea N Grottaglie     ) 02'49.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DI PALMA DANIELE               1994 ( As.So.Ri asd - Foggia 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Rana Femmine Ju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E PASQUALE ELEONORA           1993 ( Payton Bari asd               ) 02'35.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OLITI AGNESE                  1994 ( Lavoro &amp; Sport ssd            ) 02'58.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EOFILO ANGELICA               1994 ( Apulia Nuoto                  ) 02'59.1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Rana Maschi Ju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ORACE DANIELE                 1991 ( CUS Bari asd                  ) 02'22.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PURSO NICOLO'                1992 ( Payton Bari asd               ) 02'33.0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Rana Femmine Cadet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ERRONE PAOLA                  1992 ( Icos Sporting Club            ) 02'44.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GERARDI ELENA                  1991 ( Icos Sporting Club            ) 02'46.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AMPANA GIULIA                 1992 ( Asd Sottosopra - Brindisi     ) 02'55.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ANEBIANCO PAOLA               1992 ( CUS Bari asd                  ) 02'58.4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Rana Maschi Cadet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ICCINNO LUCA                  1990 ( Fimco Sport - Maglie          ) 02'38.6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Stile Libero Femmine Ragazz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AFUNI CHIARA                  1996 ( CUS Bari asd                  ) 00'28.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VITRANI ANNA CHIARA            1996 ( Sport 2000 Lucera             ) 00'29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ARCHETTI LAURA                1995 ( Acsd Pentotary - Foggia       ) 00'29.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ELLA BONA ANNA                1995 ( Apulia Nuoto                  ) 00'30.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LTAMURA VENERANDA             1995 ( Apulia Nuoto                  ) 00'30.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ORFANELLI ERICA                1995 ( Asd Sottosopra - Brindisi     ) 00'30.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FREZZA SIMONA                  1996 ( Sport 2000 Lucera             ) 00'30.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D'ARCANGELO BARBARA            1995 ( Mediterranea N Grottaglie     ) 00'30.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ZUCCARO MARIA ANTONELLA        1996 ( Asd Sottosopra - Brindisi     ) 00'31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ZICCOLELLA MARIANNA            1996 ( Apulia Nuoto                  ) 00'31.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LA TORRE MARIA ESTER           1996 ( Acsd Pentotary - Foggia       ) 00'31.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GRANDOLFO CARLOTTA             1996 ( CUS Bari asd                  ) 00'31.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CECCANTI SHERIL                1995 ( Meridiana Nuoto - Taranto     ) 00'31.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DE GENNARO GIUDITTA            1996 ( Apulia Nuoto                  ) 00'31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LOFU' LUCIA                    1995 ( Flipper Nuoto - Mola          ) 00'31.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SANZIA GIULIA MARIE CLAIRE     1996 ( Icos Sporting Club            ) 00'32.4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Stile Libero Maschi Ragazzi 1995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APAGNA GIANMARCO              1995 ( CUS Bari asd                  ) 00'26.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ORSOGNA MATTEO                 1995 ( As.So.Ri asd - Foggia         ) 00'26.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ALAZZO FEDERICO               1995 ( Meridiana Nuoto - Taranto     ) 00'27.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LORE' VITANTONIO               1995 ( Polisport ssd - Bari          ) 00'27.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DURANTE EMILIANO               1995 ( Meridiana Nuoto - Taranto     ) 00'27.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LOPRINO PIETRO                 1995 ( Polisport ssd - Bari          ) 00'27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URSO VITO                      1995 ( Asd Sottosopra - Brindisi     ) 00'28.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PANTALEO SALVATORE             1995 ( Icos Sporting Club            ) 00'29.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LOSITO FRANCESCO               1995 ( Icos Sporting Club            ) 00'29.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GRECO RICCARDO MARIA           1995 ( Fimco Sport - Maglie          ) 00'29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POLI FRANCESCO                 1995 ( Icos Sporting Club            ) 00'29.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CAPRINO EUPREPIO               1995 ( Icos Sporting Club            ) 00'30.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LA SELVA LEONARDO              1995 ( Airon Club Bio-Sport ssd      ) 00'31.3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Stile Libero Maschi Ragazzi 1993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ARZOCCA MARTINO               1994 ( CUS Bari asd                  ) 00'25.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ULPITO IVAN                   1993 ( Polisport ssd - Bari          ) 00'26.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I PALMA DANIELE               1994 ( As.So.Ri asd - Foggia         ) 00'26.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CHIMERA GIUSEPPE OMARA        1994 ( Fimco Sport - Maglie          ) 00'26.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MONACO CRISTIAN                1993 ( Mediterranea N Grottaglie     ) 00'26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TRIGGIANO GIUSEPPE             1993 ( Acquazzurra ssd - Bari        ) 00'26.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LIACI FRANCESCO                1993 ( Lavoro &amp; Sport ssd            ) 00'27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GRECO GABRIELE                 1994 ( Lavoro &amp; Sport ssd            ) 00'27.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de CHIRICO FRANCESCO PAOLO     1994 ( Apulia Nuoto                  ) 00'27.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MONTEDORO FRANCESCO            1993 ( Mediterranea N Grottaglie     ) 00'27.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MALORZO LUCA                   1993 ( Asd Sottosopra - Brindisi     ) 00'28.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D'AGNELLI PASQUALE             1993 ( Aquarius Piscina Canosa       ) 00'28.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DE MARCO PASQUALE              1993 ( Sport 2000 Lucera             ) 00'28.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IMPEDOVO LEONARDO              1994 ( Nadir ssd - Putignano         ) 00'28.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FAVIA LUIGI                    1993 ( Polisport ssd - Bari          ) 00'29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CIARDO VINCENZO                1994 ( Mediterranea N Grottaglie     ) 00'30.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Stile Libero Femmine Ju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GIORDANO ELISA                 1993 ( Icos Sporting Club            ) 00'27.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INISI ISABELLA                1994 ( Apulia Nuoto                  ) 00'27.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RDITO MIRIANA                 1994 ( Airon Club Bio-Sport ssd      ) 00'27.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BELVISO ALESSIA                1993 ( Polisport ssd - Bari          ) 00'28.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ILLA LINDA                    1994 ( Acsd Pentotary - Foggia       ) 00'28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BRANCASI ALBERICA              1993 ( Icos Sporting Club            ) 00'28.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NIGRI FRANCESCA MARIA          1993 ( Acsd Pentotary - Foggia       ) 00'29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RISIMINI STELLA                1994 ( Icos Sporting Club            ) 00'29.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PIGNATELLI ELEONORA            1994 ( Meridiana Nuoto - Taranto     ) 00'30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ARMENISE ILARIA                1993 ( Polisport ssd - Bari          ) 00'30.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DI CEGLIE YLENIA               1994 ( Apulia Nuoto                  ) 00'30.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PUGLIESE DOMINGA               1993 ( Nadir ssd - Putignano         ) 00'30.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CASCIONE GIUSY                 1994 ( Mediterranea N Grottaglie     ) 00'31.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BOCCARDI ROSA                  1994 ( Nadir ssd - Putignano         ) 00'32.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ALFONSO VANESSA                1994 ( Sharks Academy - Modugno      ) 00'33.3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Stile Libero Maschi Ju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LABBRINO ARMANDO               1991 ( Acquazzurra ssd - Bari        ) 00'24.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I LIDDO NATALE SILVIO         1992 ( Apulia Nuoto                  ) 00'24.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ZITO FABIO                     1991 ( Icos Sporting Club            ) 00'25.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BISCEGLIA ENRICO               1991 ( Piscina 90 ssd - Bari         ) 00'25.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ATICCHIO GRAZIO               1992 ( Icos Sporting Club            ) 00'25.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GIANFERRINI JOSEPH             1991 ( Aquarius Piscina Canosa       ) 00'26.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BORACE DANIELE                 1991 ( CUS Bari asd                  ) 00'26.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CARELLA SIMONE                 1992 ( Ssd GP Modugno                ) 00'26.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MANSI VITO                     1991 ( Aquarius Piscina Canosa       ) 00'27.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VIRGILIO GIUSEPPE              1992 ( Aquarius Piscina Canosa       ) 00'28.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SEMERARO GIUSEPPE              1992 ( Meridiana Nuoto - Taranto     ) 00'28.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GIANFRATE ELIGIO               1992 ( Nadir ssd - Putignano         ) 00'28.6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Stile Libero Femmine Cadet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ENORE SILVIA                  1991 ( Icos Sporting Club            ) 00'27.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E GIOIA ROSSANA               1992 ( Icos Sporting Club            ) 00'27.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ARRA CATERINA                 1992 ( Icos Sporting Club            ) 00'27.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ASQUALICCHIO GIORGIA          1992 ( Apulia Nuoto                  ) 00'27.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MANZI MAURA                    1992 ( Apulia Nuoto                  ) 00'28.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CAMPANA GIULIA                 1992 ( Asd Sottosopra - Brindisi     ) 00'30.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MASSARI GRAZIANA               1992 ( Apulia Nuoto                  ) 00'31.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MESSINA SILVIA                 1992 ( Aquarius Piscina Canosa       ) 00'31.6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Stile Libero Maschi Cadet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ARDELLI ALESSANDRO            1989 ( CUS Bari asd                  ) 00'26.5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Stile Libero Maschi Se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DDAMIANO FABRIZIO             1985 ( Apulia Nuoto                  ) 00'23.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LBO FRANCESCO                 1988 ( CUS Bari asd                  ) 00'25.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VERROCCHI VALERIO              1986 ( CUS Bari asd                  ) 00'26.2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Dorso Femmine Ragazz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ENDOLICCHIO ERICA             1996 ( CUS Bari asd                  ) 01'11.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ENGA BEATRICE                 1997 ( Polisport ssd - Bari          ) 01'12.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LA TORRE MARIA ESTER           1996 ( Acsd Pentotary - Foggia       ) 01'14.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ORRACO MICHELA                1995 ( Aquarius Piscina Canosa       ) 01'14.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GABRIELI ROBERTA               1996 ( Icos Sporting Club            ) 01'15.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SARDELLA FRANCESCA             1996 ( As.So.Ri asd - Foggia         ) 01'16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PASCALI ISABELLA               1997 ( Fimco Sport - Maglie          ) 01'16.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VERGANTINO ELVA                1997 ( Sport 2000 Lucera             ) 01'16.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CIRIOLO ANTONELLA              1996 ( Fimco Sport - Maglie          ) 01'16.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GIORGINO LAURA                 1995 ( Lavoro &amp; Sport ssd            ) 01'17.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CARIOGGIA GRETA                1996 ( CUS Bari asd                  ) 01'18.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MANIERI ANDREINA               1995 ( Sporting Nuoto Galatina       ) 01'19.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CALO' VERONICA                 1995 ( Fimco Sport - Maglie          ) 01'20.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LAERA PALMA                    1996 ( Piscina 90 ssd - Bari         ) 01'20.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MAZZOTTI PAOLA                 1996 ( Payton Bari asd               ) 01'21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DELLA BONA ANNA                1995 ( Apulia Nuoto                  ) 01'21.9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Dorso Maschi Ragazzi 1995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HIEPPA NICOLA                 1995 ( Apulia Nuoto                  ) 01'05.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ORSOGNA MATTEO                 1995 ( As.So.Ri asd - Foggia         ) 01'06.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ALENA PAOLO                   1995 ( Airon Club Bio-Sport ssd      ) 01'07.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ORINNA LUCA                   1995 ( CUS Bari asd                  ) 01'08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BRUNO FRANCESCO                1995 ( Icos Sporting Club            ) 01'08.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BARBA GIORGIO                  1995 ( Lavoro &amp; Sport ssd            ) 01'09.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URSO VITO                      1995 ( Asd Sottosopra - Brindisi     ) 01'11.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LAVIOLA ALESSANDRO             1995 ( Airon Club Bio-Sport ssd      ) 01'13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LOSAPPIO ALESSANDRO            1996 ( As.So.Ri asd - Foggia         ) 01'13.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LA GIOIA GIORGIO               1996 ( Polisport ssd - Bari          ) 01'13.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MELE NICOLA                    1995 ( Polisport ssd - Bari          ) 01'14.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SANLUCA RAFFAELE               1996 ( Aquarius Piscina Canosa       ) 01'17.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LA SELVA LEONARDO              1995 ( Airon Club Bio-Sport ssd      ) 01'19.4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Dorso Maschi Ragazzi 1993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ELLA DUCATA LUCA              1993 ( Fimco Sport - Maglie          ) 01'02.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PILUNGO ALESSANDRO           1994 ( Icos Sporting Club            ) 01'03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'AUGENTI VITO                 1993 ( CUS Bari asd                  ) 01'04.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E DONNO MARCO                 1994 ( Fimco Sport - Maglie          ) 01'04.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TAFUNI ALESSANDRO              1994 ( CUS Bari asd                  ) 01'05.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IMMEDIATO MAURO                1994 ( Apulia Nuoto                  ) 01'06.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SISTO LEONARDO                 1993 ( Mediterranea N Grottaglie     ) 01'09.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D'ALBA DARIO                   1994 ( Sharks Academy - Modugno      ) 01'10.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SCHIMERA GIUSEPPE OMARA        1994 ( Fimco Sport - Maglie          ) 01'10.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MALORZO LUCA                   1993 ( Asd Sottosopra - Brindisi     ) 01'11.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MONACO CRISTIAN                1993 ( Mediterranea N Grottaglie     ) 01'12.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MINAFRA ANDREA                 1993 ( Piscina 90 ssd - Bari         ) 01'17.9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Dorso Femmine Ju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ARCHESE CHIARA                1994 ( CUS Bari asd                  ) 01'07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LEUCCI SERENA                  1994 ( Fimco Sport - Maglie          ) 01'10.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LOBREGLIO DEBORA               1994 ( Lavoro &amp; Sport ssd            ) 01'12.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BARILE SIMONA                  1993 ( Payton Bari asd               ) 01'12.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RMENISE ILARIA                1993 ( Polisport ssd - Bari          ) 01'14.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PUGLIESE DOMINGA               1993 ( Nadir ssd - Putignano         ) 01'14.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PIGNATELLI ELEONORA            1994 ( Meridiana Nuoto - Taranto     ) 01'17.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EPISCOPO CLAUDIA               1994 ( Sporting Nuoto Galatina       ) 01'21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PANSINI SILVIA                 1994 ( Polisport ssd - Bari          ) 01'23.4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Dorso Maschi Ju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BATE MARCO                    1992 ( Fimco Sport - Maglie          ) 01'00.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LEO PIERO                      1991 ( Icos Sporting Club            ) 01'06.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ORNACCHIA GIACOMO             1992 ( Fimco Sport - Maglie          ) 01'10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NCONA MARCO                   1992 ( Polisport ssd - Bari          ) 01'11.1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Dorso Femmine Cadet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ELLAMARE MARIA SILVIA         1991 ( Payton Bari asd               ) 01'08.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E GIORGI LAURA                1992 ( Fimco Sport - Maglie          ) 01'09.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CHIMERA MIRIAM ABER           1992 ( Fimco Sport - Maglie          ) 01'09.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MUCI MARTINA                   1992 ( Polisport ssd - Bari          ) 01'10.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GENTILE FRANCESCA              1992 ( Nadir ssd - Putignano         ) 01'11.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PRIMICERI LIVIA                1991 ( Apulia Nuoto                  ) 01'13.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GRASSO GIULIANA                1992 ( Polisport ssd - Bari          ) 01'14.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GUGLIELMO ANTONELLA            1991 ( Icos Sporting Club            ) 01'17.7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Dorso Maschi Cadet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ALENA DAVIDE                  1990 ( Fimco Sport - Maglie          ) 00'59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AGRI' FABIO                   1990 ( Fimco Sport - Maglie          ) 01'07.1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Dorso Femmine Se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APADIA MARCELLA               1989 ( Fimco Sport - Maglie          ) 01'13.9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Dorso Maschi Se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) CASALINO ALESSIO               1986 ( Icos Sporting Club            )  Squalif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Farfalla Femmine Ju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RANCASI ALBERICA              1993 ( Icos Sporting Club            ) 00'30.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ILLA LINDA                    1994 ( Acsd Pentotary - Foggia       ) 00'30.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BELVISO ALESSIA                1993 ( Polisport ssd - Bari          ) 00'31.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ASTELLO SIMONA                1994 ( Piscina 90 ssd - Bari         ) 00'31.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NIGRI FRANCESCA MARIA          1993 ( Acsd Pentotary - Foggia       ) 00'31.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GIORDANO ELISA                 1993 ( Icos Sporting Club            ) 00'31.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DI LORENZO MARTINA             1994 ( Nadir ssd - Putignano         ) 00'32.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LOBREGLIO DEBORA               1994 ( Lavoro &amp; Sport ssd            ) 00'32.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DI CEGLIE YLENIA               1994 ( Apulia Nuoto                  ) 00'33.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MARIANI EUGENIA                1993 ( CUS Bari asd                  ) 00'33.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NAPPI CHIARA                   1994 ( Lavoro &amp; Sport ssd            ) 00'33.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MASTROMARINO MARICA            1993 ( Airon Club Bio-Sport ssd      ) 00'34.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CAMPANELLA VALENTINA           1994 ( Nadir ssd - Putignano         ) 00'35.6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Farfalla Maschi Ju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I LIDDO NATALE SILVIO         1992 ( Apulia Nuoto                  ) 00'26.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ATICCHIO GRAZIO               1992 ( Icos Sporting Club            ) 00'27.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BISCEGLIA ENRICO               1991 ( Piscina 90 ssd - Bari         ) 00'27.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ZITO FABIO                     1991 ( Icos Sporting Club            ) 00'27.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GIANFERRINI JOSEPH             1991 ( Aquarius Piscina Canosa       ) 00'28.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CARELLA SIMONE                 1992 ( Ssd GP Modugno                ) 00'29.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FRIGERI ANTONIO                1992 ( Mediterranea N Grottaglie     ) 00'29.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VIRGILIO GIUSEPPE              1992 ( Aquarius Piscina Canosa       ) 00'30.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ANCONA MARCO                   1992 ( Polisport ssd - Bari          ) 00'30.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GUGLIELMI CHRISTIAN            1991 ( Icos Sporting Club            ) 00'30.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MANSI VITO                     1991 ( Aquarius Piscina Canosa       ) 00'31.8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Farfalla Femmine Cadet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ANZI MAURA                    1992 ( Apulia Nuoto                  ) 00'29.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GENCHI MICAELA                 1991 ( Payton Bari asd               ) 00'30.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E GIOIA ROSSANA               1992 ( Icos Sporting Club            ) 00'30.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ITO SIMONA                    1991 ( Nadir ssd - Putignano         ) 00'31.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TENORE SILVIA                  1991 ( Icos Sporting Club            ) 00'31.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PRIMICERI LIVIA                1991 ( Apulia Nuoto                  ) 00'32.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COLETTA FRANCESCA MARIA        1992 ( Airon Club Bio-Sport ssd      ) 00'32.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POLISENO GIOVANNA              1991 ( Sharks Academy - Modugno      ) 00'38.7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Farfalla Maschi Cadet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'ALEMA ANTONIO LUCA           1989 ( CUS Bari asd                  ) 00'25.23; rec cad-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ARDELLI ALESSANDRO            1989 ( CUS Bari asd                  ) 00'27.4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Farfalla Femmine Se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TASI MARINA                   1988 ( Icos Sporting Club            ) 00'30.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APADIA MARCELLA               1989 ( Fimco Sport - Maglie          ) 00'31.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Farfalla Maschi Se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DDAMIANO FABRIZIO             1985 ( Apulia Nuoto                  ) 00'25.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LBO FRANCESCO                 1988 ( CUS Bari asd                  ) 00'27.3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200 Stile Libero Femmine Ragazz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Fimco Sport - Maglie           ( Fimco Sport - Maglie          ) 09'24.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IASI FRANCESCA  2'17.71;2-CIRIOLO ANTONELLA ;3-CORVAGLIA DESIREE ;4-PASCALI ISABELLA  9'24.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Apulia Nuoto                   ( Apulia Nuoto                  ) 09'29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MARTIRADONNA JENNIFER GRAZIA  2'09.85;2-ALTAMURA VENERANDA ;3-DE GENNARO GIUDITTA ;4-ZICCOLELLA MARIANNA  9'29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As.So.Ri asd - Foggia          ( As.So.Ri asd - Foggia         ) 09'36.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PALAZZO GIULIA  2'19.55;2-SARDELLA FRANCESCA ;3-BEVILACQUA FEDERICA ;4-FERRANTINO MICHELA  9'36.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CUS Bari asd                   ( CUS Bari asd                  ) 09'43.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CARIOGGIA GRETA  2'26.82;2-GRANDOLFO CARLOTTA ;3-MENDOLICCHIO ERICA ;4-TAFUNI CHIARA  9'43.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Payton Bari asd                ( Payton Bari asd               ) 10'03.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GELATO FRANCESCA  2'28.14;2-NACCARATA FEDERICA ;3-MAZZOTTI PAOLA ;4-ROGONDINO ROSA 10'03.3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200 Stile Libero Maschi Ragazz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Fimco Sport - Maglie           ( Fimco Sport - Maglie          ) 08'38.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SCHIMERA GIUSEPPE OMARA  2'12.57;2-DE DONNO MARCO ;3-ATTANASI ANDREA ;4-DELLA DUCATA LUCA  8'38.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Airon Club Bio-Sport ssd       ( Airon Club Bio-Sport ssd      ) 08'38.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NARDOMARINO ANTONIO  2'04.48;2-ROMANO GIUSEPPE ;3-DALENA PAOLO ;4-MILILLO GIUSEPPE  8'38.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CUS Bari asd                   ( CUS Bari asd                  ) 08'45.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PAPAGNA GIANMARCO  2'12.69;2-D'AUGENTI VITO ;3-DEMATTIA GERARDO ;4-TAFUNI ALESSANDRO  8'45.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As.So.Ri asd - Foggia          ( As.So.Ri asd - Foggia         ) 08'55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DI PALMA DANIELE  2'06.14;2-FAMIGLIETTI ROBERTO ;3-LOSAPPIO ALESSANDRO ;4-ORSOGNA MATTEO  8'55.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Mediterranea N Grottaglie      ( Mediterranea N Grottaglie     ) 09'03.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MONTEDORO FRANCESCO  2'21.31;2-GARZONE VALERIO ;3-MONACO CRISTIAN ;4-SISTO LEONARDO  9'03.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Apulia Nuoto                   ( Apulia Nuoto                  ) 09'13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IMMEDIATO MAURO  2'10.20;2-CHIEPPA NICOLA ;3-GIGLIONE ALESSIO ;4-DE CHIRICO FRANCESCO PAOLO  9'13.0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200 Stile Libero Femmine Ju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Lavoro &amp; Sport ssd             ( Lavoro &amp; Sport ssd            ) 10'02.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OBREGLIO DEBORA  2'26.05;2-POLITI AGNESE ;3-BUTTAZZO MARTINA ;4-NAPPI CHIARA 10'02.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Sporting Nuoto Galatina        ( Sporting Nuoto Galatina       ) 10'23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EPISCOPO CLAUDIA  2'39.10;2-ABBRUZZESE CAMILLA ;3-MANIERI ANDREINA ;4-MAGGIO ERICA 10'23.0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200 Stile Libero Maschi Juniores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Apulia Nuoto                   ( Apulia Nuoto                  ) 08'16.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BULZIS GIANLUCA  2'07.52;2-PECORARO SERGIO ;3-RUTIGLIANI DOMENICO ;4-DI LIDDO NATALE SILVIO  8'16.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Payton Bari asd                ( Payton Bari asd               ) 08'16.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FUGGIANO LORENZO  2'05.66;2-CAPURSO NICOLO' ;3-MARZULLI MARCO ;4-CANTORE DIEGO  8'16.5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200 Stile Libero Femmine Cadet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Payton Bari asd                ( Payton Bari asd               ) 08'58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GENCHI MICAELA  2'12.94;2-BARILE SIMONA ;3-DE PASQUALE ELEONORA ;4-CELLAMARE MARIA SILVIA  8'58.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Fimco Sport - Maglie           ( Fimco Sport - Maglie          ) 09'14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FERRAMOSCA MARTINA  2'15.81;2-CORSINI ROSSELLA ;3-LEUCCI SERENA ;4-SCHIMERA MIRIAM ABER  9'14.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CUS Bari asd                   ( CUS Bari asd                  ) 09'43.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MARCHESE CHIARA  2'13.61;2-MARIANI EUGENIA ;3-PANEBIANCO PAOLA ;4-ZUPO ROBERTA  9'43.5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200 Stile Libero Maschi Cadet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Fimco Sport - Maglie           ( Fimco Sport - Maglie          ) 08'51.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PICCINNO LUCA  1'57.07;2-CORNACCHIA GIACOMO ;3-BALENA DAVIDE ;4-ABATE MARCO  8'51.76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