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MP. REG. ASSOL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/07/2009 - 1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 tempi pensabene davide team lombardia 1500 16.02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 Stile Libero Femmine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IULIANI VALENTINA             1990 ( Payton Bari asd               ) 08'56.13;rec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RDITO MIRIANA                 1994 ( Airon Club Bio-Sport ssd      ) 09'03.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INISI ISABELLA                1994 ( Apulia Nuoto                  ) 09'10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ENCHI MICAELA                 1991 ( Payton Bari asd               ) 09'26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FERRAMOSCA MARTINA             1993 ( Fimco Sport - Maglie          ) 09'39.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ERRONE PAOLA                  1992 ( Icos Sporting Club            ) 09'46.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PALAZZO GIULIA                 1996 ( As.So.Ri asd - Foggia         ) 09'48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LONGOBARDI MARIAPIA            1989 ( CUS Bari asd                  ) 09'49.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CORSINI ROSSELLA               1991 ( Fimco Sport - Maglie          ) 09'55.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ZUPO ROBERTA                   1992 ( CUS Bari asd                  ) 09'58.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RUBINI MICAELA                 1994 ( Apulia Nuoto                  ) 10'11.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CORVAGLIA DESIREE              1996 ( Fimco Sport - Maglie          ) 10'12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PERRONE MARTINA                1996 ( Icos Sporting Club            ) 10'15.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CORSINI ALESSIA                1996 ( Fimco Sport - Maglie          ) 10'25.0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 Stile Libero Maschi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SALINO ALESSIO               1986 ( Icos Sporting Club            ) 16'34.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NTORE DIEGO                  1991 ( Payton Bari asd               ) 16'38.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ECORARO SERGIO                1991 ( Apulia Nuoto                  ) 16'51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TACCHIO GIANLUCA             1990 ( Payton Bari asd               ) 17'00.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LA GIOIA ORONZO                1991 ( Polisport ssd - Bari          ) 17'02.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GUGLIELMI FRANCESCO            1988 ( Airon Club Bio-Sport ssd      ) 17'02.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FUGGIANO LORENZO               1993 ( Payton Bari asd               ) 17'07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DELLA DUCATA LUCA              1993 ( Fimco Sport - Maglie          ) 17'47.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BULZIS GIANLUCA                1995 ( Apulia Nuoto                  ) 17'52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RUTIGLIANI DOMENICO            1993 ( Apulia Nuoto                  ) 18'08.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MILILLO GIUSEPPE               1994 ( Airon Club Bio-Sport ssd      ) 18'16.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GUAGNANO STEFANO               1994 ( Nadir ssd - Putignano         ) 18'21.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IMPEDOVO LEONARDO              1994 ( Nadir ssd - Putignano         ) 18'36.4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100 Stile Libero Femmine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Apulia Nuoto                   ( Apulia Nuoto                  ) 03'56.88;rec cad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DI LIDDO ELENA    57.63; rec j/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-SINISI ISABELLA ;3-MARTIRADONNA JENNIFER GRAZIA ;4-PASQUALICCHIO GIORGIA  3'56.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Icos Sporting Club             ( Icos Sporting Club            ) 04'02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ONGO VALENTINA  1'00.43;2-GIORDANO ELISA ;3-BRANCASI ALBERICA ;4-DE GIOIA ROSSANA  4'02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Payton Bari asd                ( Payton Bari asd               ) 04'03.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DE PASQUALE ELEONORA  1'01.86;2-BARILE SIMONA ;3-CELLAMARE MARIA SILVIA ;4-GIULIANI VALENTINA  4'03.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Icos Sporting Club             ( Icos Sporting Club            ) 04'09.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TENORE SILVIA  1'01.72;2-PERRONE MARTINA ;3-DAMIANO FILOMENA ;4-PERRONE PAOLA  4'09.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Fimco Sport - Maglie           ( Fimco Sport - Maglie          ) 04'11.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FERRAMOSCA MARTINA  1'02.98;2-PAPADIA MARCELLA ;3-LEUCCI SERENA ;4-SCHIMERA MIRIAM ABER  4'11.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CUS Bari asd                   ( CUS Bari asd                  ) 04'15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MARCHESE CHIARA  1'01.56;2-TAFUNI CHIARA ;3-MENDOLICCHIO ERICA ;4-LONGOBARDI MARIAPIA  4'15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Nadir ssd - Putignano          ( Nadir ssd - Putignano         ) 04'16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GENTILE FRANCESCA  1'03.01;2-PUGLIESE DOMINGA ;3-CITO SIMONA ;4-DI LORENZO MARTINA  4'16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Polisport ssd - Bari           ( Polisport ssd - Bari          ) 04'21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BELVISO ALESSIA  1'03.98;2-MENGA BEATRICE ;3-GRASSO GIULIANA ;4-MUCI MARTINA  4'21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Fimco Sport - Maglie           ( Fimco Sport - Maglie          ) 04'24.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IASI FRANCESCA  1'05.14;2-PASCALI ISABELLA ;3-DE GIORGI LAURA ;4-CORSINI ROSSELLA  4'24.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Airon Club Bio-Sport ssd       ( Airon Club Bio-Sport ssd      ) 04'28.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ARDITO MIRIANA  1'00.60;2-COLETTA FRANCESCA MARIA ;3-LA SELVA LAURA ;4-MASTROMARINO MARICA  4'28.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 Sport 2000 Lucera              ( Sport 2000 Lucera             ) 04'31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VITRANI ANNA CHIARA  1'05.13;2-PEPE MARIA PIA ;3-FREZZA SIMONA ;4-CANTO GIULIA  4'31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 As.So.Ri asd - Foggia          ( As.So.Ri asd - Foggia         ) 04'31.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FERRANTINO MICHELA  1'04.49;2-PALAZZO GIULIA ;3-SARDELLA FRANCESCA ;4-FARETRA CARMELA  4'31.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 Payton Bari asd                ( Payton Bari asd               ) 04'32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GENCHI MICAELA  1'03.41;2-NACCARATA FEDERICA ;3-GELATO FRANCESCA ;4-MAZZOTTI PAOLA  4'32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 CUS Bari asd                   ( CUS Bari asd                  ) 04'34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PANEBIANCO PAOLA  1'07.77;2-MARIANI EUGENIA ;3-CARIOGGIA GRETA ;4-ZUPO ROBERTA  4'34.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100 Stile Libero Maschi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Fimco Sport - Maglie           ( Fimco Sport - Maglie          ) 03'36.63; rec. j/c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ABATE MARCO    53.86;2-PICCINNO LUCA ;3-BALENA DAVIDE ;4-MALERBA MICHELE  3'36.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Apulia Nuoto                   ( Apulia Nuoto                  ) 03'39.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CIRULLI VINCENZO    52.84;2-DI LIDDO NATALE SILVIO ;3-PECORARO SERGIO ;4-BULZIS GIANLUCA  3'39.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Icos Sporting Club             ( Icos Sporting Club            ) 03'40.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ZITO FABIO    55.11;2-PATICCHIO GRAZIO ;3-CASALINO ALESSIO ;4-FERSINI GABRIELE  3'40.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CUS Bari asd                   ( CUS Bari asd                  ) 03'41.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BORACE DANIELE    56.24;2-SARDELLI ALESSANDRO ;3-ALBO FRANCESCO ;4-D'ALEMA ANTONIO LUCA  3'41.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Payton Bari asd                ( Payton Bari asd               ) 03'41.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CAPURSO NICOLO'    55.23;2-CATACCHIO GIANLUCA ;3-FUGGIANO LORENZO ;4-CANTORE DIEGO  3'41.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Nadir ssd - Putignano          ( Nadir ssd - Putignano         ) 03'51.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MATARRESE DMITRIJ    55.24;2-AMATULLI ALESSANDRO ;3-IMPEDOVO LEONARDO ;4-BOCCARDI BARTOLOMEO  3'51.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CUS Bari asd                   ( CUS Bari asd                  ) 03'51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PAPAGNA GIANMARCO    59.17;2-D'AUGENTI VITO ;3-TAFUNI ALESSANDRO ;4-MARZOCCA MARTINO  3'51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Fimco Sport - Maglie           ( Fimco Sport - Maglie          ) 03'52.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SCHIMERA GIUSEPPE OMARA    58.72;2-DELLA DUCATA LUCA ;3-DE DONNO MARCO ;4-MAGRI' FABIO  3'52.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Airon Club Bio-Sport ssd       ( Airon Club Bio-Sport ssd      ) 03'53.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NARDOMARINO ANTONIO    57.61;2-GUGLIELMI FRANCESCO ;3-GUGLIELMI LEONARDO ;4-MILILLO GIUSEPPE  3'53.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As.So.Ri asd - Foggia          ( As.So.Ri asd - Foggia         ) 04'06.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DI PALMA DANIELE    57.92;2-FAMIGLIETTI ROBERTO ;3-ORSOGNA MATTEO ;4-RIZZI VINCENZO  4'06.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 Payton Bari asd                ( Payton Bari asd               ) 04'12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MARZULLI MARCO    59.14;2-MARIANI FRANCESCO ;3-MELPIGNANO ANDREA ;4-CANTORE SEBASTIANO  4'12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 Polisport ssd - Bari           ( Polisport ssd - Bari          ) 04'12.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ANCONA MARCO  1'00.55;2-FAVIA LUIGI ;3-LOPRINO PIETRO ;4-LORE' VITANTONIO  4'12.5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 societ� parzi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.    Societ�                                 To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 Icos Sporting Club                        4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 Payton Bari asd                           4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 Apulia Nuoto                              4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  Fimco Sport - Maglie                      3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  CUS Bari asd                              2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)   Airon Club Bio-Sport ssd                  1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)   Nadir ssd - Putignano                     1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)   Polisport ssd - Bari                      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)   As.So.Ri asd - Foggia                     2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