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P. REG. ES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2009 - 1� P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OLLO GIULIA                   1999 ( Icos Sporting Club            ) 01'1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ONTERA ILARIA                1999 ( As.So.Ri asd - Foggia         ) 01'1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RSELLI FRANCESCA              1999 ( Mediterranea N Grottaglie     ) 01'1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IULIANI MARTINA               1999 ( Acsd Pentotary - Foggia       ) 01'1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CAMARCIA ANGELICA             2000 ( Piscina 90 ssd - Bari         ) 01'15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INQUEPALMI ROSAMARIA          1999 ( Flipper Nuoto - Mola          ) 01'1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ARLETTA STEFANIA              1999 ( Nadir ssd - Putignano         ) 01'1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ERTILE VALERIA                1999 ( Fimco Sport - Maglie          ) 01'1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ISI ALESSIA MERY              1999 ( Icos Sporting Club            ) 01'1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UGGIERI FEDERICA              2000 ( Nuoto Tursport - San Vito     ) 01'1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OLUCCI MICAELA                1999 ( Lavoro &amp; Sport ssd            ) 01'2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SEMERARO NICOLE                1999 ( Meridiana Nuoto - Taranto     ) 01'2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PUZZELLI MATILDE             2000 ( Icos Sporting Club            ) 01'2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I DATO ANGELICA               1999 ( Polisport ssd - Bari          ) 01'2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IUZZI CLAUDIA                 1999 ( Promosport-Gioia d.Colle      ) 01'2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E BENEDETTO MARTINA           1999 ( Sporting Nuoto Galatina       ) 01'2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SSAFRA MARTA                 1999 ( Fimco Sport - Maglie          ) 01'2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ALAZZO MARIA LUISA            1999 ( As.So.Ri asd - Foggia         ) 01'2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IAVARELLA LUDOVICA            1999 ( Acsd Pentotary - Foggia       ) 01'2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TRAVERSA BARBARA               1999 ( Piscina 90 ssd - Bari         ) 01'2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PAPAGNA GIORGIA                2000 ( CUS Bari asd                  ) 01'2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ARDITO FRANCESCA               1999 ( Meridiana Nuoto - Taranto     ) 01'2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E PAULI ELONORA               1999 ( Fimco Sport - Maglie          ) 01'24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PETRACHI LUDOVICA              2000 ( Fimco Sport - Maglie          ) 01'2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ARDITO ANTONELLA               2000 ( Airon Club Bio-Sport ssd      ) 01'2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APOLLONIO CRISTINA             1999 ( CUS Bari asd                  ) 01'2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GUERRA MONTES GIULIA           2000 ( Payton Bari asd               ) 01'2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ANGELINI STEFANIA              1999 ( Icaro ssd - Castellana        ) 01'2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E DONATO SIMONA               1999 ( Nuoto Tursport - San Vito     ) 01'2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SANCILIO ROSSANA               2000 ( Netium Nuoto - Giovinazzo     ) 01'27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FAVUZZI FRANCESCA              1999 ( Netium Nuoto - Giovinazzo     ) 01'2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DE ROMA ALESSIA                2000 ( Icos Sporting Club            ) 01'2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SIMONE CAMILLA                 1999 ( Icos Sporting Club            ) 01'27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DE SANTIS RITA                 1999 ( Netium Nuoto - Giovinazzo     ) 01'28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MASSARO ANNAPIA                2000 ( Aquarius Piscina Canosa       ) 01'2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GRATTAGLIANO MARIANNA          1999 ( Mediterranea N Grottaglie     ) 01'2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IVONE MARIA CHIARA             1999 ( Icaro ssd - Castellana        ) 01'2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) ANTONACI GIULIA                1999 ( Polisport ssd - Bari          ) 01'28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) FARELLA TERESA                 1999 ( Pianeta Benessere asd         ) 01'2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) MOLINARO FEDERICA              1999 ( Acsd Pentotary - Foggia       ) 01'2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) FALCONE AMELIA CHIARA          1999 ( CUS Bari asd                  ) 01'2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) DURANTE VIVIANA                2000 ( Piscina 90 ssd - Bari         ) 01'3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) PALADINI FRANCESCA             2000 ( Meridiana Nuoto - Taranto     ) 01'30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) IASI PAOLA                     2000 ( Fimco Sport - Maglie          ) 01'3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) LOIUDICE ELEONORA              1999 ( Sharks Academy - Modugno      ) 01'3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) VENEZIANI GIAIA                2000 ( Mediterranea N Grottaglie     ) 01'34.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CCI FRANCESCO MARIA          1998 ( Piscina 90 ssd - Bari         ) 01'0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RECO GIANMARCO                1998 ( Mediterraneo Sp.- Taranto     ) 01'0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QUARANTA BIAGIO                1998 ( Mediterranea N Grottaglie     ) 01'1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PAGNA C CRISTIAN              1999 ( Fimco Sport - Maglie          ) 01'1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ZUCCARO CESARE                 1998 ( Lavoro &amp; Sport ssd            ) 01'1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URCIANO DAVIDE                1998 ( Meridiana Nuoto - Taranto     ) 01'1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ROLLO ANTONIO                  1998 ( Sporting Nuoto Galatina       ) 01'1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ANDOLFO GIORGIO              1998 ( CUS Bari asd                  ) 01'1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NESTOLA MARCO                  1998 ( Fimco Sport - Maglie          ) 01'1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AMIANI CHRISTIAN              1998 ( Sharks Academy - Modugno      ) 01'1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USARO LUIGI                   1999 ( Netium Nuoto - Giovinazzo     ) 01'1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UGGIERI ALESSANDRO            1998 ( Sharks Academy - Modugno      ) 01'1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O GERFO FRANCESCO             1998 ( As.So.Ri asd - Foggia         ) 01'1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IGLIETTA DAVIDE               1998 ( Sporting Nuoto Galatina       ) 01'1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OMBARDI MANUEL                1999 ( As.So.Ri asd - Foggia         ) 01'1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GRECO FRANCESCO                1999 ( Fimco Sport - Maglie          ) 01'1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ORCIANO VICTOR                1999 ( Icos Sporting Club            ) 01'1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FRADDOSIO FABRIZIO             1999 ( CUS Bari asd                  ) 01'1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APOGROSSO GIANLUCA            1998 ( Netium Nuoto - Giovinazzo     ) 01'1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D'ABRAMO FFRANCESCO            1999 ( Netium Nuoto - Giovinazzo     ) 01'1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CAPOZZI ANTONIO                1998 ( Promosport-Gioia d.Colle      ) 01'1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RUGGIERI VINCENZO              1998 ( Hydropolis Nuoto              ) 01'17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LATERZA ENRICO                 1998 ( Nadir ssd - Putignano         ) 01'1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RINALDI NICHOLAS               1999 ( Piscina 90 ssd - Bari         ) 01'1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IZZI MARCO                    1998 ( As.So.Ri asd - Foggia         ) 01'1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CHIRONNA GIOVANNI              1998 ( Sharks Academy - Modugno      ) 01'1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ASTROPASQUA GIUSEPPE          1998 ( Nadir ssd - Putignano         ) 01'1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BENEFICO EMANUELE              1999 ( Nuoto Tursport - San Vito     ) 01'1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KIAKIDIS FRANCESCO             1999 ( Meridiana Nuoto - Taranto     ) 01'1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NUZZI ALEANDRO                 1999 ( Sharks Academy - Modugno      ) 01'1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GUGLIELMI MARIO                1999 ( Nadir ssd - Putignano         ) 01'1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CANDIA ALESSANDRO              1998 ( Nuoto Tursport - San Vito     ) 01'1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D'ANGELO VINCENZO              1999 ( Acsd Pentotary - Foggia       ) 01'1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CONTINISIO TOMMASO             1999 ( Sharks Academy - Modugno      ) 01'1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LA GRASTA FRANCESCO            1998 ( Netium Nuoto - Giovinazzo     ) 01'2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ALTAVILLA MIRKO                1999 ( Sporting Nuoto Galatina       ) 01'2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EPIFANI VINCENZO               1999 ( Icos Sporting Club            ) 01'2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AGHEZZA GIUSEPPE              1999 ( Icos Sporting Club            ) 01'2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SUSCO FRANCESCO                1998 ( Mediterraneo Sp.- Taranto     ) 01'2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) FERSINI FRANCESCO              1998 ( Asd Archimede - Brindisi      ) 01'2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) GENNARO ANDREA                 1998 ( Sporting Nuoto Galatina       ) 01'2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) DE PASCALI ALBERTO             1998 ( Fimco Sport - Maglie          ) 01'21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) MARZELLA CHRISTIAN             1999 ( Netium Nuoto - Giovinazzo     ) 01'2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) CARBOTTI ANDREA                1999 ( Mediterranea N Grottaglie     ) 01'2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) RAMUNNI LUCA                   1998 ( Airon Club Bio-Sport ssd      ) 01'2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) DE GIGLIO CHRISTIAN            1999 ( Polisport ssd - Bari          ) 01'2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) NICOLACI LUCA                  1998 ( Asd Sottosopra - Brindisi     ) 01'2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) TEMPESTA DAMIANO               1999 ( Netium Nuoto - Giovinazzo     ) 01'26.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NNETTA FABIANA               1999 ( As.So.Ri asd - Foggia         ) 03'1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IGLIANO STELLA               1999 ( Icos Sporting Club            ) 03'1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ARONE ALESSIA ROSALIA         1999 ( Polisport ssd - Bari          ) 03'2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QUITIERI CLAUDIA              1999 ( Meridiana Nuoto - Taranto     ) 03'2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AETA CLAUDIA                  1999 ( Meridiana Nuoto - Taranto     ) 03'2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OTRUGNO VERONIQUE             1999 ( Fimco Sport - Maglie          ) 03'2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IGLIO FEDERICA                1999 ( Fimco Sport - Maglie          ) 03'3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UBINO CAROLINA                1999 ( Icos Sporting Club            ) 03'3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UGGIERI FEDERICA              2000 ( Nuoto Tursport - San Vito     ) 03'3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CAMARCIA ANGELICA             2000 ( Piscina 90 ssd - Bari         ) 03'3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APOLLONIO CRISTINA             1999 ( CUS Bari asd                  ) 03'3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RIMICERI LEA                  2000 ( Hydropolis Nuoto              ) 03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ENTONZE YI SREYOATH           1999 ( Piscina 90 ssd - Bari         ) 03'4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ARTINO BEATRICE               1999 ( Acsd Pentotary - Foggia       ) 03'4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ERRARA SOFIA                  1999 ( Icos Sporting Club            ) 03'4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ATTANASIO FRANCESCA            1999 ( Icos Sporting Club            ) 03'4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ENNARO SABRINA                2000 ( Sporting Nuoto Galatina       ) 03'4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TRAVERSA BARBARA               1999 ( Piscina 90 ssd - Bari         ) 03'4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PERRONE LAURA                  2000 ( Sporting Nuoto Galatina       ) 03'4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IACOVIELLO ALESSANDRA          1999 ( Airon Club Bio-Sport ssd      ) 03'4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DI DATO ANGELICA               1999 ( Polisport ssd - Bari          ) 03'5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I SPIRIDIONE CRISTINA         1999 ( Payton Bari asd               ) 03'5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ANGELINI STEFANIA              1999 ( Icaro ssd - Castellana        ) 03'5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BARONE FEDERICA LUCREZIA       1999 ( Lavoro &amp; Sport ssd            ) 03'5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LAVARRA VITIANA                2000 ( Icaro ssd - Castellana        ) 04'0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IVONE MARIA CHIARA             1999 ( Icaro ssd - Castellana        ) 04'11.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TELLO ANDREA                1998 ( Piscina 90 ssd - Bari         ) 03'0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RUNO STEFANO                  1998 ( Icos Sporting Club            ) 03'0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ICOLACI LUCA                  1998 ( Asd Sottosopra - Brindisi     ) 03'1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RISI LUCA                    1998 ( Sharks Academy - Modugno      ) 03'1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ORE' FRANCESCO                1998 ( Polisport ssd - Bari          ) 03'1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OMITO VITO                    1998 ( Airon Club Bio-Sport ssd      ) 03'2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TIFANI SIMONE                 1998 ( Fimco Sport - Maglie          ) 03'2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VERARDO LUIGI                  1999 ( Hydropolis Nuoto              ) 03'2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RASCA PIERPAOLO               1998 ( As.So.Ri asd - Foggia         ) 03'2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ETRACHI PIERLUIGI             1998 ( Fimco Sport - Maglie          ) 03'2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E CARLO GIANFRANCO            1998 ( Polisport ssd - Bari          ) 03'2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ORUSSO COSIMO                 1998 ( Airon Club Bio-Sport ssd      ) 03'3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RTI LUCA                     1998 ( Fimco Sport - Maglie          ) 03'3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'ORIA FRANCESCO               1999 ( Nadir ssd - Putignano         ) 03'31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ASTRORILLO DAVIDE             1999 ( Netium Nuoto - Giovinazzo     ) 03'32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RIZZI MARCO                    1998 ( As.So.Ri asd - Foggia         ) 03'3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GERUZZI LUCA                   1998 ( Sharks Academy - Modugno      ) 03'3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GIOVINAZZO FABIO               1998 ( Sporting Nuoto Galatina       ) 03'3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PALMISANO GIOVANNI             1998 ( Nadir ssd - Putignano         ) 03'3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NINNI DANIELE                  1998 ( Payton Bari asd               ) 03'3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PEDONE MATTEO                  1998 ( Promosport-Gioia d.Colle      ) 03'3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CASAMASSIMA DAVIDE             1998 ( Aquarius Piscina Canosa       ) 03'38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PIZZIGALLO CARLO               1999 ( Mediterranea N Grottaglie     ) 03'3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CINQUANTASEI ALESSANDRO        1998 ( CUS Bari asd                  ) 03'4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LEONE CHRISTIAN                1998 ( Aquarius Piscina Canosa       ) 03'4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TRAETTA ANTONIO                1999 ( Icos Sporting Club            ) 03'4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LOFU' ROBERTO                  1999 ( Flipper Nuoto - Mola          ) 03'4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SANZIA JEAN FRANCOIS OLIVIER   1999 ( Icos Sporting Club            ) 03'4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STROPASQUA GIUSEPPE          1998 ( Nadir ssd - Putignano         ) 03'4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AZZOLINI FRANCESCO             1999 ( Netium Nuoto - Giovinazzo     ) 03'4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LIOCE LUCA                     1999 ( As.So.Ri asd - Foggia         ) 03'4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VILLA STEFANO                  1998 ( Hydropolis Nuoto              ) 03'4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COLUCCIA MATTEO                1999 ( Hydropolis Nuoto              ) 03'4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ANDRENUCCI DENNIS              1999 ( Meridiana Nuoto - Taranto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E PASCALI ALBERTO             1998 ( Fimco Sport - Maglie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MARTINA               1999 ( Acsd Pentotary - Foggia       ) 00'3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EFANIZZI MANUELA             1999 ( Mediterranea N Grottaglie     ) 00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EDELE ILARIA                  2000 ( Fimco Sport - Maglie          ) 00'4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ENNETTA FABIANA               1999 ( As.So.Ri asd - Foggia         ) 00'4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TTANASIO FRANCESCA            1999 ( Icos Sporting Club            ) 00'4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LISENO PAOLA                 1999 ( Sharks Academy - Modugno      ) 00'4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ENTONZE YI SREYOATH           1999 ( Piscina 90 ssd - Bari         ) 00'4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EMERARO NICOLE                1999 ( Meridiana Nuoto - Taranto     ) 00'4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DONATO SIMONA               1999 ( Nuoto Tursport - San Vito     ) 00'4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ERTILE VALERIA                1999 ( Fimco Sport - Maglie          ) 00'4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ADDARIO ROSANNA               2000 ( Polisport ssd - Bari          ) 00'4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ANTONICA AURORA                1999 ( Sporting Nuoto Galatina       ) 00'4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ALAZZO MARIA LUISA            1999 ( As.So.Ri asd - Foggia         ) 00'4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ANDRIANI LILIANA               2000 ( Netium Nuoto - Giovinazzo     ) 00'4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IUZZI CLAUDIA                 1999 ( Promosport-Gioia d.Colle      ) 00'4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ETRACHI LUDOVICA              2000 ( Fimco Sport - Maglie          ) 00'4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ALLADINO ROSANNA              1999 ( Aquarius Piscina Canosa       ) 00'4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UBINO CAROLINA                1999 ( Icos Sporting Club            ) 00'4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PAPAGNA GIORGIA                2000 ( CUS Bari asd                  ) 00'44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LOIUDICE ELEONORA              1999 ( Sharks Academy - Modugno      ) 00'4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LENOCI MARGHERITA              1999 ( Mediterranea N Grottaglie     ) 00'4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DURANTE VIVIANA                2000 ( Piscina 90 ssd - Bari         ) 00'45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FAVUZZI FRANCESCA              1999 ( Netium Nuoto - Giovinazzo     ) 00'4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GENNARO SABRINA                2000 ( Sporting Nuoto Galatina       ) 00'4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ALADINI FRANCESCA             2000 ( Meridiana Nuoto - Taranto     ) 00'4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LAVARRA VITIANA                2000 ( Icaro ssd - Castellana        ) 00'4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DE SALVIA MIRIAM               1999 ( Aquarius Piscina Canosa       ) 00'4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MOLINARO FEDERICA              1999 ( Acsd Pentotary - Foggia       ) 00'46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GRATTAGLIANO MARIANNA          1999 ( Mediterranea N Grottaglie     ) 00'4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ASSARO ANNAPIA                2000 ( Aquarius Piscina Canosa       ) 00'4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MARZULLO ALESSIA               1999 ( Aquarius Piscina Canosa       ) 00'4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PETROSILLO NUNZIA              1999 ( Mediterranea N Grottaglie     ) 00'47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GABRIELI PAOLA                 2000 ( Icos Sporting Club            ) 00'4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NOTARO MIRIAM                  1999 ( Sporting Nuoto Galatina       ) 00'4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SANCILIO ROSSANA               2000 ( Netium Nuoto - Giovinazzo     ) 00'4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AULETTA ALESSIA                2000 ( Meridiana Nuoto - Taranto     ) 00'5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CIAVARELLA LUDOVICA            1999 ( Acsd Pentotary - Foggia       ) 00'5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IACOVIELLO ALESSANDRA          1999 ( Airon Club Bio-Sport ssd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RECO GIANMARCO                1998 ( Mediterraneo Sp.- Taranto     ) 00'3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ELELEO ALESSANDRO             1998 ( Payton Bari asd               ) 00'3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POGROSSO GIANLUCA            1998 ( Netium Nuoto - Giovinazzo     ) 00'3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MIANI CHRISTIAN              1998 ( Sharks Academy - Modugno      ) 00'3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SILE LORENZO                 1999 ( Asd Sottosopra - Brindisi     ) 00'36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QUARANTA BIAGIO                1998 ( Mediterranea N Grottaglie     ) 00'36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OLLO ANTONIO                  1998 ( Sporting Nuoto Galatina       ) 00'36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ERSINI FRANCESCO              1998 ( Asd Archimede - Brindisi      ) 00'3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IGLIETTA DAVIDE               1998 ( Sporting Nuoto Galatina       ) 00'3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I CAGNO FRANCESCO             1998 ( Polisport ssd - Bari          ) 00'3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LOSITO ALESSIO                 1999 ( Polisport ssd - Bari          ) 00'3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RANDOLFO GIORGIO              1998 ( CUS Bari asd                  ) 00'38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FERRARA EDOARDO                1998 ( Icos Sporting Club            ) 00'3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FANELLI LUIGI                  1998 ( Airon Club Bio-Sport ssd      ) 00'3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D'ORIA FRANCESCO               1999 ( Nadir ssd - Putignano         ) 00'3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SUSCO FRANCESCO                1998 ( Mediterraneo Sp.- Taranto     ) 00'3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LORUSSO COSIMO                 1998 ( Airon Club Bio-Sport ssd      ) 00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PETRACHI PIERLUIGI             1998 ( Fimco Sport - Maglie          ) 00'3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MORCIANO VICTOR                1999 ( Icos Sporting Club            ) 00'3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ARNO GIUSEPPE                  1998 ( Aquarius Piscina Canosa       ) 00'3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NUZZI ALEANDRO                 1999 ( Sharks Academy - Modugno      ) 00'3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CARDONE DONATO                 1998 ( Nadir ssd - Putignano         ) 00'3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ROMITO VITO                    1998 ( Airon Club Bio-Sport ssd      ) 00'4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GUGLIELMI MARIO                1999 ( Nadir ssd - Putignano         ) 00'4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OMBARDI MANUEL                1999 ( As.So.Ri asd - Foggia         ) 00'4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CANDIA ALESSANDRO              1998 ( Nuoto Tursport - San Vito     ) 00'4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GIOVINAZZO FABIO               1998 ( Sporting Nuoto Galatina       ) 00'4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ARZELLA CHRISTIAN             1999 ( Netium Nuoto - Giovinazzo     ) 00'4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VALENTINI PIETRO               1998 ( Airon Club Bio-Sport ssd      ) 00'40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VINCI FRANCESCO                1998 ( Mediterranea N Grottaglie     ) 00'4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CHIRONNA GIOVANNI              1998 ( Sharks Academy - Modugno      ) 00'4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I SABATO FILIPPO              1999 ( Pianeta Benessere asd         ) 00'4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LAGHEZZA GIUSEPPE              1999 ( Icos Sporting Club            ) 00'4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MAGNISI MICHELE                1998 ( Piscina 90 ssd - Bari         ) 00'4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KIAKIDIS FRANCESCO             1999 ( Meridiana Nuoto - Taranto     ) 00'4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RUGGIERI VINCENZO              1998 ( Hydropolis Nuoto              ) 00'4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DE MARCO ANDREA PARIDE         1998 ( Hydropolis Nuoto              ) 00'4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RADDOSIO FABRIZIO             1999 ( CUS Bari asd                  ) 00'4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) MARTI LUCA                     1998 ( Fimco Sport - Maglie          ) 00'4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) GERUZZI LUCA                   1998 ( Sharks Academy - Modugno      ) 00'4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IUSCO ANDREA                   1999 ( Sharks Academy - Modugno      ) 00'4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) IACOBELLIS CHRISTIAN           1999 ( Payton Bari asd               ) 00'4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OPRINO VITO                   1998 ( Polisport ssd - Bari          ) 00'4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) ALESSANDRELLI ANDREA           1998 ( Icos Sporting Club            ) 00'4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) LEONE CHRISTIAN                1998 ( Aquarius Piscina Canosa       ) 00'4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) SUPERBO SIMONE                 1998 ( Aquarius Piscina Canosa       ) 00'42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) GRECO FEDERICO                 1999 ( Icos Sporting Club            ) 00'4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) PALMISANO GIOVANNI             1998 ( Nadir ssd - Putignano         ) 00'4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) ANTUOFERMO VINCENZO            1999 ( Netium Nuoto - Giovinazzo     ) 00'43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) ARMENTANO FRANCESCO            1999 ( Meridiana Nuoto - Taranto     ) 00'4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VERNI TOMMASO                  1999 ( Icaro ssd - Castellana        ) 00'4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) BENEFICO EMANUELE              1999 ( Nuoto Tursport - San Vito     ) 00'4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) LA GRASTA FRANCESCO            1998 ( Netium Nuoto - Giovinazzo     ) 00'4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NESTOLA MARCO                  1998 ( Fimco Sport - Maglie          ) 00'4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OTONDI GIANFRANCO             1999 ( Flipper Nuoto - Mola          ) 00'4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) D'ANGELO VINCENZO              1999 ( Acsd Pentotary - Foggia       ) 00'4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ATERZA ENRICO                 1998 ( Nadir ssd - Putignano         ) 00'4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) LIOCE MARCO                    1999 ( As.So.Ri asd - Foggia         ) 00'4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) ZIGRINO EUGENIO                1998 ( Nuoto Tursport - San Vito     ) 00'4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) TAVERI NICOLO'                 1998 ( Asd Archimede - Brindisi      ) 00'4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) LIOCE LUCA                     1999 ( As.So.Ri asd - Foggia         ) 00'4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) SABATO FABIO                   1998 ( Hydropolis Nuoto              ) 00'46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) FALAGARIO ALESSIO              1998 ( Sharks Academy - Modugno      ) 00'4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) ANGELASTRI GIOVANNI            1999 ( Sharks Academy - Modugno      ) 00'4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AMUNNI LUCA                   1998 ( Airon Club Bio-Sport ssd      ) 00'4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) D'ABRAMO FFRANCESCO            1999 ( Netium Nuoto - Giovinazzo     ) 00'4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) PIZZIGALLO CARLO               1999 ( Mediterranea N Grottaglie     ) 00'48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) D'ADDABBO ANDREA               1999 ( Sharks Academy - Modugno      ) 00'4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ENNARO ANDREA                 1998 ( Sporting Nuoto Galatina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PEDONE MATTEO                  1998 ( Promosport-Gioia d.Colle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TRENTADUE CHRISTIAN            1999 ( Polisport ssd - Bari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0 Stile Liber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cos Sporting Club             ( Icos Sporting Club            ) 02'2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TIGLIANO STELLA    34.00;2-LISI ALESSIA MERY ;3-FERRARA SOFIA ;4-ROLLO GIULIA  2'2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2'2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ETRACHI LUDOVICA    38.30;2-BOTRUGNO VERONIQUE ;3-FERTILE VALERIA ;4-GIGLIO FEDERICA  2'2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.So.Ri asd - Foggia          ( As.So.Ri asd - Foggia         ) 02'3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ENNETTA FABIANA    35.80;2-PALAZZO MARIA LUISA ;3-FRANZI ALESSIA ;4-PRONTERA ILARIA  2'3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iscina 90 ssd - Bari          ( Piscina 90 ssd - Bari         ) 02'3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CAMARCIA ANGELICA    36.40;2-CENTONZE YI SREYOATH ;3-DURANTE VIVIANA ;4-TRAVERSA BARBARA  2'3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Acsd Pentotary - Foggia        ( Acsd Pentotary - Foggia       ) 02'3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TINO BEATRICE    38.50;2-MOLINARO FEDERICA ;3-CIAVARELLA LUDOVICA ;4-GIULIANI MARTINA  2'3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olisport ssd - Bari           ( Polisport ssd - Bari          ) 02'3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ARONE ALESSIA ROSALIA    34.50;2-DI DATO ANGELICA ;3-ANTONACI GIULIA ;4-DADDARIO ROSANNA  2'3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Netium Nuoto - Giovinazzo      ( Netium Nuoto - Giovinazzo     ) 02'3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AVUZZI FRANCESCA    38.40;2-ALTAMURA ANGELA ;3-DE SANTIS RITA ;4-SANCILIO ROSSANA  2'3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Sporting Nuoto Galatina        ( Sporting Nuoto Galatina       ) 02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Meridiana Nuoto - Taranto      ( Meridiana Nuoto - Taranto     ) 02'4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LADINI FRANCESCA    43.30;2-ARDITO FRANCESCA ;3-AULETTA ALESSIA ;4-SEMERARO NICOLE  2'4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 Mediterranea N Grottaglie      ( Mediterranea N Grottaglie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TEFANIZZI MANUELA ;2-GRATTAGLIANO MARIANNA ;3-PETROSILLO NUNZIA ;4-URSELLI FRANCESC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0 Stile Liber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iscina 90 ssd - Bari          ( Piscina 90 ssd - Bari         ) 02'1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NACCI FRANCESCO MARIA    30.20;2-CASTELLO ANDREA ;3-MAGNISI MICHELE ;4-RINALDI NICHOLAS  2'1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2'1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TIFANI SIMONE    38.30;2-GRECO FRANCESCO ;3-SPAGNA C CRISTIAN ;4-NESTOLA MARCO  2'1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Sporting Nuoto Galatina        ( Sporting Nuoto Galatina       ) 02'1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IOVINAZZO FABIO    35.10;2-GENNARO ANDREA ;3-ROLLO ANTONIO ;4-MIGLIETTA DAVIDE  2'1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Icos Sporting Club             ( Icos Sporting Club            ) 02'1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ERRARA EDOARDO    35.10;2-MORCIANO VICTOR ;3-LAGHEZZA GIUSEPPE ;4-BRUNO STEFANO  2'1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Netium Nuoto - Giovinazzo      ( Netium Nuoto - Giovinazzo     ) 02'1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POGROSSO GIANLUCA    34.40;2-LA GRASTA FRANCESCO ;3-MASTRORILLO DAVIDE ;4-FUSARO LUIGI  2'1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s.So.Ri asd - Foggia          ( As.So.Ri asd - Foggia         ) 02'1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RIZZI MARCO    34.50;2-FRASCA PIERPAOLO ;3-LO GERFO FRANCESCO ;4-LOMBARDI MANUEL  2'1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Sharks Academy - Modugno       ( Sharks Academy - Modugno      ) 02'2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HIRONNA GIOVANNI    35.50;2-GERUZZI LUCA ;3-DAMIANI CHRISTIAN ;4-PARISI LUCA  2'2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Polisport ssd - Bari           ( Polisport ssd - Bari          ) 02'2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RE' FRANCESCO    34.80;2-LOSITO ALESSIO ;3-DI CAGNO FRANCESCO ;4-DE CARLO GIANFRANCO  2'2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Nadir ssd - Putignano          ( Nadir ssd - Putignano         ) 02'2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STROPASQUA GIUSEPPE    33.40;2-GUGLIELMI MARIO ;3-CARDONE DONATO ;4-D'ORIA FRANCESCO  2'2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Meridiana Nuoto - Taranto      ( Meridiana Nuoto - Taranto     ) 02'2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NDRENUCCI DENNIS    34.50;2-ARMENTANO FRANCESCO ;3-KIAKIDIS FRANCESCO ;4-MURCIANO DAVIDE  2'2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Airon Club Bio-Sport ssd       ( Airon Club Bio-Sport ssd      ) 02'2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RUSSO COSIMO    36.40;2-RAMUNNI LUCA ;3-ROMITO VITO ;4-FANELLI LUIGI  2'2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Mediterranea N Grottaglie      ( Mediterranea N Grottaglie     ) 02'2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RBOTTI ANDREA    36.50;2-VINCI FRANCESCO ;3-SCAGLIOSO MATTEO ;4-QUARANTA BIAGIO  2'2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Hydropolis Nuoto               ( Hydropolis Nuoto              ) 02'2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 MARCO ANDREA PARIDE    36.70;2-COLUCCIA MATTEO ;3-VERARDO LUIGI ;4-RUGGIERI VINCENZO  2'2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Payton Bari asd                ( Payton Bari asd               ) 02'2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ROSSI FABRIZIO    37.00;2-NINNI DANIELE ;3-IACOBELLIS CHRISTIAN ;4-MELELEO ALESSANDRO  2'2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Aquarius Piscina Canosa        ( Aquarius Piscina Canosa       ) 02'2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ONE CHRISTIAN    36.70;2-ARNO GIUSEPPE ;3-CASAMASSIMA DAVIDE ;4-SUPERBO SIMONE  2'2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 Sharks Academy - Modugno       ( Sharks Academy - Modugno      ) 02'3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ALAGARIO ALESSIO    41.00;2-ANGELASTRI GIOVANNI ;3-IUSCO ANDREA ;4-NUZZI ALEANDRO  2'35.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. REG. ES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2009 - 2� P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Stile Liber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NTERA ILARIA                1999 ( As.So.Ri asd - Foggia         ) 02'3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IGLIANO STELLA               1999 ( Icos Sporting Club            ) 02'3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ENNARO FRANCESCA           1999 ( Netium Nuoto - Giovinazzo     ) 02'40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IGLIO FEDERICA                1999 ( Fimco Sport - Maglie          ) 02'4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URSELLI FRANCESCA              1999 ( Mediterranea N Grottaglie     ) 02'4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CAMARCIA ANGELICA             2000 ( Piscina 90 ssd - Bari         ) 02'4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INQUEPALMI ROSAMARIA          1999 ( Flipper Nuoto - Mola          ) 02'4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OTRUGNO VERONIQUE             1999 ( Fimco Sport - Maglie          ) 02'4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TEFANIZZI MANUELA             1999 ( Mediterranea N Grottaglie     ) 02'4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ARONE ALESSIA ROSALIA         1999 ( Polisport ssd - Bari          ) 02'5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UGGIERI FEDERICA              2000 ( Nuoto Tursport - San Vito     ) 02'50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ISI ALESSIA MERY              1999 ( Icos Sporting Club            ) 02'5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DE BENEDETTO MARTINA           1999 ( Sporting Nuoto Galatina       ) 02'5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OLUCCI MICAELA                1999 ( Lavoro &amp; Sport ssd            ) 02'5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CENTONZE YI SREYOATH           1999 ( Piscina 90 ssd - Bari         ) 02'54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BARLETTA STEFANIA              1999 ( Nadir ssd - Putignano         ) 02'5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ALAZZO MARIA LUISA            1999 ( As.So.Ri asd - Foggia         ) 02'5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TRAVERSA BARBARA               1999 ( Piscina 90 ssd - Bari         ) 02'5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FEDELE ILARIA                  2000 ( Fimco Sport - Maglie          ) 02'5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ALTAMURA ANGELA                1999 ( Netium Nuoto - Giovinazzo     ) 02'5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ARDITO ANTONELLA               2000 ( Airon Club Bio-Sport ssd      ) 03'0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CAPUZZELLI MATILDE             2000 ( Icos Sporting Club            ) 03'0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E PAULI ELONORA               1999 ( Fimco Sport - Maglie          ) 03'0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PAPAGNA GIORGIA                2000 ( CUS Bari asd                  ) 03'0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PALLADINO ROSANNA              1999 ( Aquarius Piscina Canosa       ) 03'0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ANTONACI GIULIA                1999 ( Polisport ssd - Bari          ) 03'0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GUERRA MONTES GIULIA           2000 ( Payton Bari asd               ) 03'0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ARDITO FRANCESCA               1999 ( Meridiana Nuoto - Taranto     ) 03'0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POLISENO PAOLA                 1999 ( Sharks Academy - Modugno      ) 03'0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GABRIELI PAOLA                 2000 ( Icos Sporting Club            ) 03'0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PETROSILLO NUNZIA              1999 ( Mediterranea N Grottaglie     ) 03'0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LAVERMICOCCA ENRICA            1999 ( Acquazzurra ssd - Bari        ) 03'1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GRATTAGLIANO MARIANNA          1999 ( Mediterranea N Grottaglie     ) 03'1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ANGELINI STEFANIA              1999 ( Icaro ssd - Castellana        ) 03'1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MASSARO ANNAPIA                2000 ( Aquarius Piscina Canosa       ) 03'1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PALADINI FRANCESCA             2000 ( Meridiana Nuoto - Taranto     ) 03'1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BASILE ANNA                    1999 ( Nadir ssd - Putignano         ) 03'1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) DE SANTIS RITA                 1999 ( Netium Nuoto - Giovinazzo     ) 03'1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) FALCONE AMELIA CHIARA          1999 ( CUS Bari asd                  ) 03'1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) FRAZZANO ERIKA                 2000 ( Sport 2000 Lucera             ) 03'1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) SANCILIO ROSSANA               2000 ( Netium Nuoto - Giovinazzo     ) 03'1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) LAVARRA VITIANA                2000 ( Icaro ssd - Castellana        ) 03'2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) DI GIOVINE MARTA               1999 ( Sport 2000 Lucera             ) 03'28.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Stile Liber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CCI FRANCESCO MARIA          1998 ( Piscina 90 ssd - Bari         ) 02'2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ASILE LORENZO                 1999 ( Asd Sottosopra - Brindisi     ) 02'3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QUARANTA BIAGIO                1998 ( Mediterranea N Grottaglie     ) 02'3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RECO GIANMARCO                1998 ( Mediterraneo Sp.- Taranto     ) 02'33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URCIANO DAVIDE                1998 ( Meridiana Nuoto - Taranto     ) 02'3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USARO LUIGI                   1999 ( Netium Nuoto - Giovinazzo     ) 02'3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ZUCCARO CESARE                 1998 ( Lavoro &amp; Sport ssd            ) 02'3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ARISI LUCA                    1998 ( Sharks Academy - Modugno      ) 02'3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 GERFO FRANCESCO             1998 ( As.So.Ri asd - Foggia         ) 02'3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UGGIERI ALESSANDRO            1998 ( Sharks Academy - Modugno      ) 02'3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OLLO ANTONIO                  1998 ( Sporting Nuoto Galatina       ) 02'4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RANDOLFO GIORGIO              1998 ( CUS Bari asd                  ) 02'4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GRECO FRANCESCO                1999 ( Fimco Sport - Maglie          ) 02'4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ALESSANDRELLI ANDREA           1998 ( Icos Sporting Club            ) 02'4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RADDOSIO FABRIZIO             1999 ( CUS Bari asd                  ) 02'4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VILLANI SIMONE                 1998 ( Meridiana Nuoto - Taranto     ) 02'4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UGGIERI VINCENZO              1998 ( Hydropolis Nuoto              ) 02'4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RINALDI NICHOLAS               1999 ( Piscina 90 ssd - Bari         ) 02'4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CHIRONNA GIOVANNI              1998 ( Sharks Academy - Modugno      ) 02'4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DE PASCALI ALBERTO             1998 ( Fimco Sport - Maglie          ) 02'48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MIGLIETTA DAVIDE               1998 ( Sporting Nuoto Galatina       ) 02'48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CAPOZZI ANTONIO                1998 ( Promosport-Gioia d.Colle      ) 02'4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KIAKIDIS FRANCESCO             1999 ( Meridiana Nuoto - Taranto     ) 02'5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PEDONE MATTEO                  1998 ( Promosport-Gioia d.Colle      ) 02'5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MASTROPASQUA GIUSEPPE          1998 ( Nadir ssd - Putignano         ) 02'5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SUSCO FRANCESCO                1998 ( Mediterraneo Sp.- Taranto     ) 02'53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LOSITO ALESSIO                 1999 ( Polisport ssd - Bari          ) 02'54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ALMISANO GIOVANNI             1998 ( Nadir ssd - Putignano         ) 02'54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ROMANO ANDREA                  1998 ( Fimco Sport - Maglie          ) 02'5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DE GIGLIO CHRISTIAN            1999 ( Polisport ssd - Bari          ) 02'55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GENNARO ANDREA                 1998 ( Sporting Nuoto Galatina       ) 02'5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LATERZA ENRICO                 1998 ( Nadir ssd - Putignano         ) 02'57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ICOLACI LUCA                  1998 ( Asd Sottosopra - Brindisi     ) 02'5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ARNO GIUSEPPE                  1998 ( Aquarius Piscina Canosa       ) 02'5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LIOCE MARCO                    1999 ( As.So.Ri asd - Foggia         ) 03'08.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NTERA ILARIA                1999 ( As.So.Ri asd - Foggia         ) 01'1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OLLO GIULIA                   1999 ( Icos Sporting Club            ) 01'1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BINO CAROLINA                1999 ( Icos Sporting Club            ) 01'2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ERRARA SOFIA                  1999 ( Icos Sporting Club            ) 01'2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MERARO NICOLE                1999 ( Meridiana Nuoto - Taranto     ) 01'2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IMICERI LEA                  2000 ( Hydropolis Nuoto              ) 01'28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TTANASIO FRANCESCA            1999 ( Icos Sporting Club            ) 01'2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OLUCCI MICAELA                1999 ( Lavoro &amp; Sport ssd            ) 01'3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BENEDETTO MARTINA           1999 ( Sporting Nuoto Galatina       ) 01'3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ALAZZO MARIA LUISA            1999 ( As.So.Ri asd - Foggia         ) 01'3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ANTONICA AURORA                1999 ( Sporting Nuoto Galatina       ) 01'3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E VIRGILIIS CARLA             1999 ( Lavoro &amp; Sport ssd            ) 01'3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ISI ALESSIA MERY              1999 ( Icos Sporting Club            ) 01'3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FERTILE VALERIA                1999 ( Fimco Sport - Maglie          ) 01'3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IUZZI CLAUDIA                 1999 ( Promosport-Gioia d.Colle      ) 01'3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ASSAFRA MARTA                 1999 ( Fimco Sport - Maglie          ) 01'3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CAPUZZELLI MATILDE             2000 ( Icos Sporting Club            ) 01'3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BARONE FEDERICA LUCREZIA       1999 ( Lavoro &amp; Sport ssd            ) 01'3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TARO MIRIAM                  1999 ( Sporting Nuoto Galatina       ) 01'3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ANTONACI GIULIA                1999 ( Polisport ssd - Bari          ) 01'36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IACOVIELLO ALESSANDRA          1999 ( Airon Club Bio-Sport ssd      ) 01'3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IVONE MARIA CHIARA             1999 ( Icaro ssd - Castellana        ) 01'3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E SANTIS RITA                 1999 ( Netium Nuoto - Giovinazzo     ) 01'3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PETROSILLO NUNZIA              1999 ( Mediterranea N Grottaglie     ) 01'3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BARLETTA STEFANIA              1999 ( Nadir ssd - Putignano         ) 01'3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SIMONE CAMILLA                 1999 ( Icos Sporting Club            ) 01'3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GABRIELI PAOLA                 2000 ( Icos Sporting Club            ) 01'4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LAVERMICOCCA ENRICA            1999 ( Acquazzurra ssd - Bari        ) 01'4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AULETTA ALESSIA                2000 ( Meridiana Nuoto - Taranto     ) 01'4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BASILE ANNA                    1999 ( Nadir ssd - Putignano         ) 01'4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IASI PAOLA                     2000 ( Fimco Sport - Maglie          ) 01'4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DI GIOVINE MARTA               1999 ( Sport 2000 Lucera             ) 01'4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FALCONE AMELIA CHIARA          1999 ( CUS Bari asd                  ) 01'4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FRAZZANO ERIKA                 2000 ( Sport 2000 Lucera             ) 01'4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MINOIA LIVIA                   2000 ( Mediterranea N Grottaglie     ) 01'4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ANGELINI STEFANIA              1999 ( Icaro ssd - Castellana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PAGNA C CRISTIAN              1999 ( Fimco Sport - Maglie          ) 01'1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LELEO ALESSANDRO             1998 ( Payton Bari asd               ) 01'1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ESTOLA MARCO                  1998 ( Fimco Sport - Maglie          ) 01'2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ERRARA EDOARDO                1998 ( Icos Sporting Club            ) 01'22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UPERBO SIMONE                 1998 ( Aquarius Piscina Canosa       ) 01'2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ORCIANO VICTOR                1999 ( Icos Sporting Club            ) 01'2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O GERFO FRANCESCO             1998 ( As.So.Ri asd - Foggia         ) 01'26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LESSANDRELLI ANDREA           1998 ( Icos Sporting Club            ) 01'2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ZECCA EMANUELE                 1998 ( Lavoro &amp; Sport ssd            ) 01'2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EPIFANI VINCENZO               1999 ( Icos Sporting Club            ) 01'2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VALENTINI PIETRO               1998 ( Airon Club Bio-Sport ssd      ) 01'2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ZUCCARO CESARE                 1998 ( Lavoro &amp; Sport ssd            ) 01'2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UGGIERI ALESSANDRO            1998 ( Sharks Academy - Modugno      ) 01'2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AGNISI MICHELE                1998 ( Piscina 90 ssd - Bari         ) 01'28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DE CARLO GIANFRANCO            1998 ( Polisport ssd - Bari          ) 01'2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GUGLIELMI MARIO                1999 ( Nadir ssd - Putignano         ) 01'2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MARZELLA CHRISTIAN             1999 ( Netium Nuoto - Giovinazzo     ) 01'2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VINCI FRANCESCO                1998 ( Mediterranea N Grottaglie     ) 01'3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INNI DANIELE                  1998 ( Payton Bari asd               ) 01'3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DE MARCO ANDREA PARIDE         1998 ( Hydropolis Nuoto              ) 01'3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TEMPESTA DAMIANO               1999 ( Netium Nuoto - Giovinazzo     ) 01'3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CASAMASSIMA DAVIDE             1998 ( Aquarius Piscina Canosa       ) 01'31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SCIGLIUZZO ANDREA              1998 ( Asd Archimede - Brindisi      ) 01'3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ALTAVILLA MIRKO                1999 ( Sporting Nuoto Galatina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LAGHEZZA GIUSEPPE              1999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arfalla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IGLIANO STELLA               1999 ( Icos Sporting Club            ) 01'2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IULIANI MARTINA               1999 ( Acsd Pentotary - Foggia       ) 01'2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ENNARO FRANCESCA           1999 ( Netium Nuoto - Giovinazzo     ) 01'2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EFANIZZI MANUELA             1999 ( Mediterranea N Grottaglie     ) 01'2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EDELE ILARIA                  2000 ( Fimco Sport - Maglie          ) 01'3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OLISENO PAOLA                 1999 ( Sharks Academy - Modugno      ) 01'3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 DONATO SIMONA               1999 ( Nuoto Tursport - San Vito     ) 01'3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ETRACHI LUDOVICA              2000 ( Fimco Sport - Maglie          ) 01'3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ADDARIO ROSANNA               2000 ( Polisport ssd - Bari          ) 01'3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NDRIANI LILIANA               2000 ( Netium Nuoto - Giovinazzo     ) 01'4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INQUEPALMI ROSAMARIA          1999 ( Flipper Nuoto - Mola          ) 01'4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APAGNA GIORGIA                2000 ( CUS Bari asd                  ) 01'4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ARDITO FRANCESCA               1999 ( Meridiana Nuoto - Taranto     ) 01'4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E SALVIA MIRIAM               1999 ( Aquarius Piscina Canosa       ) 01'4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OIUDICE ELEONORA              1999 ( Sharks Academy - Modugno      ) 01'4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ALLADINO ROSANNA              1999 ( Aquarius Piscina Canosa       ) 01'4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ANTONICA AURORA                1999 ( Sporting Nuoto Galatina       ) 01'46.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arfalla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CCI FRANCESCO MARIA          1998 ( Piscina 90 ssd - Bari         ) 01'1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AMIANI CHRISTIAN              1998 ( Sharks Academy - Modugno      ) 01'2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ASILE LORENZO                 1999 ( Asd Sottosopra - Brindisi     ) 01'2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FANELLI LUIGI                  1998 ( Airon Club Bio-Sport ssd      ) 01'2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I CAGNO FRANCESCO             1998 ( Polisport ssd - Bari          ) 01'2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URCIANO DAVIDE                1998 ( Meridiana Nuoto - Taranto     ) 01'2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RECO GIANMARCO                1998 ( Mediterraneo Sp.- Taranto     ) 01'2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APOGROSSO GIANLUCA            1998 ( Netium Nuoto - Giovinazzo     ) 01'2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ERSINI FRANCESCO              1998 ( Asd Archimede - Brindisi      ) 01'2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OLLO ANTONIO                  1998 ( Sporting Nuoto Galatina       ) 01'2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OMITO VITO                    1998 ( Airon Club Bio-Sport ssd      ) 01'2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OSITO ALESSIO                 1999 ( Polisport ssd - Bari          ) 01'2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NUZZI ALEANDRO                 1999 ( Sharks Academy - Modugno      ) 01'2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GRANDOLFO GIORGIO              1998 ( CUS Bari asd                  ) 01'2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ZECCA EMANUELE                 1998 ( Lavoro &amp; Sport ssd            ) 01'2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SUSCO FRANCESCO                1998 ( Mediterraneo Sp.- Taranto     ) 01'2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LEONE CHRISTIAN                1998 ( Aquarius Piscina Canosa       ) 01'2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ANDRENUCCI DENNIS              1999 ( Meridiana Nuoto - Taranto     ) 01'2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ARNO GIUSEPPE                  1998 ( Aquarius Piscina Canosa       ) 01'3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VILLANI SIMONE                 1998 ( Meridiana Nuoto - Taranto     ) 01'3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MASTRORILLO DAVIDE             1999 ( Netium Nuoto - Giovinazzo     ) 01'33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LOPRINO VITO                   1998 ( Polisport ssd - Bari          ) 01'3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KIAKIDIS FRANCESCO             1999 ( Meridiana Nuoto - Taranto     ) 01'3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GRECO FRANCESCO                1999 ( Fimco Sport - Maglie          ) 01'3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VALENTINI PIETRO               1998 ( Airon Club Bio-Sport ssd      ) 01'3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RASCA PIERPAOLO               1998 ( As.So.Ri asd - Foggia         ) 01'3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CANDIA ALESSANDRO              1998 ( Nuoto Tursport - San Vito     ) 01'3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VINCI FRANCESCO                1998 ( Mediterranea N Grottaglie     ) 01'3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DE GIGLIO CHRISTIAN            1999 ( Polisport ssd - Bari          ) 01'3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BENEFICO EMANUELE              1999 ( Nuoto Tursport - San Vito     ) 01'3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GRECO FEDERICO                 1999 ( Icos Sporting Club            ) 01'4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TRENTADUE CHRISTIAN            1999 ( Polisport ssd - Bari          ) 01'4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FALAGARIO ALESSIO              1998 ( Sharks Academy - Modugno      ) 01'4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ROTONDI GIANFRANCO             1999 ( Flipper Nuoto - Mola          ) 01'4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MINOIA DANIEL                  1999 ( Mediterranea N Grottaglie     ) 01'5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D'ADDABBO ANDREA               1999 ( Sharks Academy - Modugno      ) 01'5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I SABATO FILIPPO              1999 ( Pianeta Benessere asd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ENNARO ANDREA                 1998 ( Sporting Nuoto Galatina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IUSCO ANDREA                   1999 ( Sharks Academy - Modugno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NNETTA FABIANA               1999 ( As.So.Ri asd - Foggia         ) 01'3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QUITIERI CLAUDIA              1999 ( Meridiana Nuoto - Taranto     ) 01'3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ARONE ALESSIA ROSALIA         1999 ( Polisport ssd - Bari          ) 01'3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AETA CLAUDIA                  1999 ( Meridiana Nuoto - Taranto     ) 01'3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IMICERI LEA                  2000 ( Hydropolis Nuoto              ) 01'4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ASSAFRA MARTA                 1999 ( Fimco Sport - Maglie          ) 01'42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ACOVIELLO ALESSANDRA          1999 ( Airon Club Bio-Sport ssd      ) 01'4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ENNARO SABRINA                2000 ( Sporting Nuoto Galatina       ) 01'4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TRAVERSA BARBARA               1999 ( Piscina 90 ssd - Bari         ) 01'4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POLLONIO CRISTINA             1999 ( CUS Bari asd                  ) 01'4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ERRONE LAURA                  2000 ( Sporting Nuoto Galatina       ) 01'4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AVUZZI FRANCESCA              1999 ( Netium Nuoto - Giovinazzo     ) 01'4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ALTAMURA ANGELA                1999 ( Netium Nuoto - Giovinazzo     ) 01'49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NOTARO MIRIAM                  1999 ( Sporting Nuoto Galatina       ) 01'5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AVARRA VITIANA                2000 ( Icaro ssd - Castellana        ) 01'5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ARZULLO ALESSIA               1999 ( Aquarius Piscina Canosa       ) 01'5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ESTA AGNESE                   1999 ( Icos Sporting Club            ) 01'5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BARONE FEDERICA LUCREZIA       1999 ( Lavoro &amp; Sport ssd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BOTRUGNO VERONIQUE             1999 ( Fimco Sport - Maglie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E VIRGILIIS CARLA             1999 ( Lavoro &amp; Sport ssd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I DATO ANGELICA               1999 ( Polisport ssd - Bari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TELLO ANDREA                1998 ( Piscina 90 ssd - Bari         ) 01'2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RUNO STEFANO                  1998 ( Icos Sporting Club            ) 01'2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RE' FRANCESCO                1998 ( Polisport ssd - Bari          ) 01'3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RISI LUCA                    1998 ( Sharks Academy - Modugno      ) 01'3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TIFANI SIMONE                 1998 ( Fimco Sport - Maglie          ) 01'3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ICOLACI LUCA                  1998 ( Asd Sottosopra - Brindisi     ) 01'33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VERARDO LUIGI                  1999 ( Hydropolis Nuoto              ) 01'34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OMITO VITO                    1998 ( Airon Club Bio-Sport ssd      ) 01'3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'ORIA FRANCESCO               1999 ( Nadir ssd - Putignano         ) 01'3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RASCA PIERPAOLO               1998 ( As.So.Ri asd - Foggia         ) 01'36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RTI LUCA                     1998 ( Fimco Sport - Maglie          ) 01'3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OMBARDI MANUEL                1999 ( As.So.Ri asd - Foggia         ) 01'38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FUSARO LUIGI                   1999 ( Netium Nuoto - Giovinazzo     ) 01'3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RIZZI MARCO                    1998 ( As.So.Ri asd - Foggia         ) 01'3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ASTRORILLO DAVIDE             1999 ( Netium Nuoto - Giovinazzo     ) 01'3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ETRACHI PIERLUIGI             1998 ( Fimco Sport - Maglie          ) 01'3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ANDRENUCCI DENNIS              1999 ( Meridiana Nuoto - Taranto     ) 01'3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LORUSSO COSIMO                 1998 ( Airon Club Bio-Sport ssd      ) 01'3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GERUZZI LUCA                   1998 ( Sharks Academy - Modugno      ) 01'3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EPIFANI VINCENZO               1999 ( Icos Sporting Club            ) 01'4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ASTROPASQUA GIUSEPPE          1998 ( Nadir ssd - Putignano         ) 01'4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GIOVINAZZO FABIO               1998 ( Sporting Nuoto Galatina       ) 01'4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CASAMASSIMA DAVIDE             1998 ( Aquarius Piscina Canosa       ) 01'4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COLUCCIA MATTEO                1999 ( Hydropolis Nuoto              ) 01'4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PALMISANO GIOVANNI             1998 ( Nadir ssd - Putignano         ) 01'4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CINQUANTASEI ALESSANDRO        1998 ( CUS Bari asd                  ) 01'4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LOCOCCIOLO EMANUELE            1998 ( Pol Delfinia - S.Vito d.N     ) 01'4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NINNI DANIELE                  1998 ( Payton Bari asd               ) 01'43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LIOCE LUCA                     1999 ( As.So.Ri asd - Foggia         ) 01'4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ROMANO ANDREA                  1998 ( Fimco Sport - Maglie          ) 01'4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MAIORANO MATTIA                1999 ( Sporting Nuoto Galatina       ) 01'4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RINALDI NICHOLAS               1999 ( Piscina 90 ssd - Bari         )  Ritira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. REG. ES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06/2009 - 3� P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RSELLI FRANCESCA              1999 ( Mediterranea N Grottaglie     ) 05'2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IGLIANO STELLA               1999 ( Icos Sporting Club            ) 05'2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IGLIO FEDERICA                1999 ( Fimco Sport - Maglie          ) 05'37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 GENNARO FRANCESCA           1999 ( Netium Nuoto - Giovinazzo     ) 05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CAMARCIA ANGELICA             2000 ( Piscina 90 ssd - Bari         ) 05'3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OTRUGNO VERONIQUE             1999 ( Fimco Sport - Maglie          ) 05'4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INQUEPALMI ROSAMARIA          1999 ( Flipper Nuoto - Mola          ) 05'4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UGGIERI FEDERICA              2000 ( Nuoto Tursport - San Vito     ) 05'5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ISI ALESSIA MERY              1999 ( Icos Sporting Club            ) 06'0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E BENEDETTO MARTINA           1999 ( Sporting Nuoto Galatina       ) 06'0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BARLETTA STEFANIA              1999 ( Nadir ssd - Putignano         ) 06'1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ARDITO FRANCESCA               1999 ( Meridiana Nuoto - Taranto     ) 06'2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GUERRA MONTES GIULIA           2000 ( Payton Bari asd               ) 06'2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E DONATO SIMONA               1999 ( Nuoto Tursport - San Vito     ) 06'27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PALLADINO ROSANNA              1999 ( Aquarius Piscina Canosa       ) 06'3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SIMONE CAMILLA                 1999 ( Icos Sporting Club            ) 06'44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LAVERMICOCCA ENRICA            1999 ( Acquazzurra ssd - Bari        ) 06'4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BASILE ANNA                    1999 ( Nadir ssd - Putignano         ) 06'4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URANTE VIVIANA                2000 ( Piscina 90 ssd - Bari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CCI FRANCESCO MARIA          1998 ( Piscina 90 ssd - Bari         ) 05'0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URCIANO DAVIDE                1998 ( Meridiana Nuoto - Taranto     ) 05'1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ASILE LORENZO                 1999 ( Asd Sottosopra - Brindisi     ) 05'2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QUARANTA BIAGIO                1998 ( Mediterranea N Grottaglie     ) 05'2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UGGIERI ALESSANDRO            1998 ( Sharks Academy - Modugno      ) 05'2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USARO LUIGI                   1999 ( Netium Nuoto - Giovinazzo     ) 05'3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ZUCCARO CESARE                 1998 ( Lavoro &amp; Sport ssd            ) 05'3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VILLANI SIMONE                 1998 ( Meridiana Nuoto - Taranto     ) 05'3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GNISI MICHELE                1998 ( Piscina 90 ssd - Bari         ) 05'44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RADDOSIO FABRIZIO             1999 ( CUS Bari asd                  ) 05'51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ROVENZANO GABRIELE            1998 ( Fimco Sport - Maglie          ) 05'5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I CAGNO FRANCESCO             1998 ( Polisport ssd - Bari          ) 05'5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INALDI NICHOLAS               1999 ( Piscina 90 ssd - Bari         ) 05'5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LOPRINO VITO                   1998 ( Polisport ssd - Bari          ) 06'20.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Dorso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NTERA ILARIA                1999 ( As.So.Ri asd - Foggia         ) 02'46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OLLO GIULIA                   1999 ( Icos Sporting Club            ) 02'4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BINO CAROLINA                1999 ( Icos Sporting Club            ) 03'0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MERARO NICOLE                1999 ( Meridiana Nuoto - Taranto     ) 03'0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IMICERI LEA                  2000 ( Hydropolis Nuoto              ) 03'0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NTONICA AURORA                1999 ( Sporting Nuoto Galatina       ) 03'1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RDITO ANTONELLA               2000 ( Airon Club Bio-Sport ssd      ) 03'1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TTANASIO FRANCESCA            1999 ( Icos Sporting Club            ) 03'1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COLUCCI MICAELA                1999 ( Lavoro &amp; Sport ssd            ) 03'1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UERRA MONTES GIULIA           2000 ( Payton Bari asd               ) 03'1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OTARO MIRIAM                  1999 ( Sporting Nuoto Galatina       ) 03'1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ENNARO SABRINA                2000 ( Sporting Nuoto Galatina       ) 03'1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SQUITIERI CLAUDIA              1999 ( Meridiana Nuoto - Taranto     ) 03'1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ADDARIO ROSANNA               2000 ( Polisport ssd - Bari          ) 03'1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ASSAFRA MARTA                 1999 ( Fimco Sport - Maglie          ) 03'1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E VIRGILIIS CARLA             1999 ( Lavoro &amp; Sport ssd            ) 03'1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PETROSILLO NUNZIA              1999 ( Mediterranea N Grottaglie     ) 03'2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APOLLONIO CRISTINA             1999 ( CUS Bari asd                  ) 03'2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ANTONACI GIULIA                1999 ( Polisport ssd - Bari          ) 03'2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GAETA CLAUDIA                  1999 ( Meridiana Nuoto - Taranto     ) 03'2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BARONE FEDERICA LUCREZIA       1999 ( Lavoro &amp; Sport ssd            ) 03'2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FALCONE AMELIA CHIARA          1999 ( CUS Bari asd                  ) 03'2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BASILE ANNA                    1999 ( Nadir ssd - Putignano         ) 03'2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E PAULI ELONORA               1999 ( Fimco Sport - Maglie          ) 03'2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GABRIELI PAOLA                 2000 ( Icos Sporting Club            ) 03'3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SIMONE CAMILLA                 1999 ( Icos Sporting Club            ) 03'3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GRATTAGLIANO MARIANNA          1999 ( Mediterranea N Grottaglie     ) 03'35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SANCILIO ROSSANA               2000 ( Netium Nuoto - Giovinazzo     ) 03'3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ANDRIANI LILIANA               2000 ( Netium Nuoto - Giovinazzo     ) 03'3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CAPUTO ELISA                   2000 ( Icos Sporting Club            ) 03'43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APUZZELLI MATILDE             2000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E SANTIS RITA                 1999 ( Netium Nuoto - Giovinazzo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FERRARA SOFIA                  1999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IVONE MARIA CHIARA             1999 ( Icaro ssd - Castellana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MINOIA LIVIA                   2000 ( Mediterranea N Grottaglie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VENEZIANI GIAIA                2000 ( Mediterranea N Grottaglie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Dorso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PAGNA C CRISTIAN              1999 ( Fimco Sport - Maglie          ) 02'4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LELEO ALESSANDRO             1998 ( Payton Bari asd               ) 02'4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RUNO STEFANO                  1998 ( Icos Sporting Club            ) 02'4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STELLO ANDREA                1998 ( Piscina 90 ssd - Bari         ) 02'4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ESTOLA MARCO                  1998 ( Fimco Sport - Maglie          ) 02'50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TIFANI SIMONE                 1998 ( Fimco Sport - Maglie          ) 02'5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ERRARA EDOARDO                1998 ( Icos Sporting Club            ) 02'5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LESSANDRELLI ANDREA           1998 ( Icos Sporting Club            ) 02'57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RE' FRANCESCO                1998 ( Polisport ssd - Bari          ) 02'59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VERARDO LUIGI                  1999 ( Hydropolis Nuoto              ) 02'5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UGGIERI VINCENZO              1998 ( Hydropolis Nuoto              ) 03'0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ANELLI LUIGI                  1998 ( Airon Club Bio-Sport ssd      ) 03'0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LO GERFO FRANCESCO             1998 ( As.So.Ri asd - Foggia         ) 03'0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ORCIANO VICTOR                1999 ( Icos Sporting Club            ) 03'0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ZECCA EMANUELE                 1998 ( Lavoro &amp; Sport ssd            ) 03'0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NINNI DANIELE                  1998 ( Payton Bari asd               ) 03'0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CINQUANTASEI ALESSANDRO        1998 ( CUS Bari asd                  ) 03'1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VINCI FRANCESCO                1998 ( Mediterranea N Grottaglie     ) 03'1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VALENTINI PIETRO               1998 ( Airon Club Bio-Sport ssd      ) 03'10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EMPESTA DAMIANO               1999 ( Netium Nuoto - Giovinazzo     ) 03'1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MARZELLA CHRISTIAN             1999 ( Netium Nuoto - Giovinazzo     ) 03'1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LEONE CHRISTIAN                1998 ( Aquarius Piscina Canosa       ) 03'1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E CARLO GIANFRANCO            1998 ( Polisport ssd - Bari          ) 03'1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CASAMASSIMA DAVIDE             1998 ( Aquarius Piscina Canosa       ) 03'13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D'ABRAMO FFRANCESCO            1999 ( Netium Nuoto - Giovinazzo     ) 03'1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ARNO GIUSEPPE                  1998 ( Aquarius Piscina Canosa       ) 03'1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CONTINISIO TOMMASO             1999 ( Sharks Academy - Modugno      ) 03'20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RAMUNNI LUCA                   1998 ( Airon Club Bio-Sport ssd      ) 03'2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LAERA MATTIA                   1999 ( Icaro ssd - Castellana        ) 03'3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ARBOTTI ANDREA                1999 ( Mediterranea N Grottaglie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E MARCO ANDREA PARIDE         1998 ( Hydropolis Nuoto  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RECO FEDERICO                 1999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IUSCO ANDREA                   1999 ( Sharks Academy - Modugno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MARINACI MARINO AUGUSTO        1998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ANZIA JEAN FRANCOIS OLIVIER   1999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CIGLIUZZO ANDREA              1998 ( Asd Archimede - Brindisi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UPERBO SIMONE                 1998 ( Aquarius Piscina Canosa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OLLO GIULIA                   1999 ( Icos Sporting Club            ) 02'5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GENNARO FRANCESCA           1999 ( Netium Nuoto - Giovinazzo     ) 02'5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NNETTA FABIANA               1999 ( As.So.Ri asd - Foggia         ) 03'05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EFANIZZI MANUELA             1999 ( Mediterranea N Grottaglie     ) 03'09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EDELE ILARIA                  2000 ( Fimco Sport - Maglie          ) 03'1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ERRARA SOFIA                  1999 ( Icos Sporting Club            ) 03'1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URSELLI FRANCESCA              1999 ( Mediterranea N Grottaglie     ) 03'1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ARONE ALESSIA ROSALIA         1999 ( Polisport ssd - Bari          ) 03'1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ERTILE VALERIA                1999 ( Fimco Sport - Maglie          ) 03'18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RDITO ANTONELLA               2000 ( Airon Club Bio-Sport ssd      ) 03'1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ENTONZE YI SREYOATH           1999 ( Piscina 90 ssd - Bari         ) 03'1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IUZZI CLAUDIA                 1999 ( Promosport-Gioia d.Colle      ) 03'2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PETRACHI LUDOVICA              2000 ( Fimco Sport - Maglie          ) 03'2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ADDARIO ROSANNA               2000 ( Polisport ssd - Bari          ) 03'29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PALADINI FRANCESCA             2000 ( Meridiana Nuoto - Taranto     ) 03'31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FAVUZZI FRANCESCA              1999 ( Netium Nuoto - Giovinazzo     ) 03'3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DE SALVIA MIRIAM               1999 ( Aquarius Piscina Canosa       ) 03'3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URANTE VIVIANA                2000 ( Piscina 90 ssd - Bari         ) 03'3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AULETTA ALESSIA                2000 ( Meridiana Nuoto - Taranto     ) 03'4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LENOCI MARGHERITA              1999 ( Mediterranea N Grottaglie     ) 03'5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IGLIO FEDERICA                1999 ( Fimco Sport - Maglie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LOIUDICE ELEONORA              1999 ( Sharks Academy - Modugno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POLISENO PAOLA                 1999 ( Sharks Academy - Modugno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RUNO STEFANO                  1998 ( Icos Sporting Club            ) 02'5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STELLO ANDREA                1998 ( Piscina 90 ssd - Bari         ) 02'5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ELELEO ALESSANDRO             1998 ( Payton Bari asd               ) 02'5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IFANI SIMONE                 1998 ( Fimco Sport - Maglie          ) 02'5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PAGNA C CRISTIAN              1999 ( Fimco Sport - Maglie          ) 02'5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NDRENUCCI DENNIS              1999 ( Meridiana Nuoto - Taranto     ) 03'01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ANELLI LUIGI                  1998 ( Airon Club Bio-Sport ssd      ) 03'0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AMIANI CHRISTIAN              1998 ( Sharks Academy - Modugno      ) 03'02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RE' FRANCESCO                1998 ( Polisport ssd - Bari          ) 03'0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VERARDO LUIGI                  1999 ( Hydropolis Nuoto              ) 03'03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ERRARA EDOARDO                1998 ( Icos Sporting Club            ) 03'04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ARISI LUCA                    1998 ( Sharks Academy - Modugno      ) 03'05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GRECO FRANCESCO                1999 ( Fimco Sport - Maglie          ) 03'06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POGROSSO GIANLUCA            1998 ( Netium Nuoto - Giovinazzo     ) 03'0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OMBARDI MANUEL                1999 ( As.So.Ri asd - Foggia         ) 03'0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CHIRONNA GIOVANNI              1998 ( Sharks Academy - Modugno      ) 03'0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MASTRORILLO DAVIDE             1999 ( Netium Nuoto - Giovinazzo     ) 03'07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D'ORIA FRANCESCO               1999 ( Nadir ssd - Putignano         ) 03'0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DI CAGNO FRANCESCO             1998 ( Polisport ssd - Bari          ) 03'08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LORUSSO COSIMO                 1998 ( Airon Club Bio-Sport ssd      ) 03'0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FERSINI FRANCESCO              1998 ( Asd Archimede - Brindisi      ) 03'0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FRASCA PIERPAOLO               1998 ( As.So.Ri asd - Foggia         ) 03'11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SUPERBO SIMONE                 1998 ( Aquarius Piscina Canosa       ) 03'1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MAGNISI MICHELE                1998 ( Piscina 90 ssd - Bari         ) 03'1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GUGLIELMI MARIO                1999 ( Nadir ssd - Putignano         ) 03'13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NUZZI ALEANDRO                 1999 ( Sharks Academy - Modugno      ) 03'1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PROVENZANO GABRIELE            1998 ( Fimco Sport - Maglie          ) 03'14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MARTI LUCA                     1998 ( Fimco Sport - Maglie          ) 03'15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CAPOZZI ANTONIO                1998 ( Promosport-Gioia d.Colle      ) 03'1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GIOVINAZZO FABIO               1998 ( Sporting Nuoto Galatina       ) 03'15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GERUZZI LUCA                   1998 ( Sharks Academy - Modugno      ) 03'16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LOSITO ALESSIO                 1999 ( Polisport ssd - Bari          ) 03'17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EPIFANI VINCENZO               1999 ( Icos Sporting Club            ) 03'17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DE GIGLIO CHRISTIAN            1999 ( Polisport ssd - Bari          ) 03'1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) LA GRASTA FRANCESCO            1998 ( Netium Nuoto - Giovinazzo     ) 03'21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) LOFU' ROBERTO                  1999 ( Flipper Nuoto - Mola          ) 03'2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) DE CARLO GIANFRANCO            1998 ( Polisport ssd - Bari          ) 03'2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) DI SABATO FILIPPO              1999 ( Pianeta Benessere asd         ) 03'24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) ROTONDI GIANFRANCO             1999 ( Flipper Nuoto - Mola          ) 03'25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) DE MARCO ANDREA PARIDE         1998 ( Hydropolis Nuoto              ) 03'28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) LOPRINO VITO                   1998 ( Polisport ssd - Bari          ) 03'28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) RAMUNNI LUCA                   1998 ( Airon Club Bio-Sport ssd      ) 03'3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) LIOCE LUCA                     1999 ( As.So.Ri asd - Foggia         ) 03'3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) CALIA DIEGO                    1999 ( Sharks Academy - Modugno      ) 03'31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INQUANTASEI ALESSANDRO        1998 ( CUS Bari asd      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RECO FEDERICO                 1999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PETRACHI PIERLUIGI             1998 ( Fimco Sport - Maglie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RIZZI MARCO                    1998 ( As.So.Ri asd - Foggia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CIGLIUZZO ANDREA              1998 ( Asd Archimede - Brindisi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TEMPESTA DAMIANO               1999 ( Netium Nuoto - Giovinazzo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0 Misti Femmine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cos Sporting Club             ( Icos Sporting Club            ) 02'3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RUBINO CAROLINA    40.80;2-STIGLIANO STELLA ;3-ATTANASIO FRANCESCA ;4-ROLLO GIULIA  2'3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2'44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ERTILE VALERIA    43.90;2-BOTRUGNO VERONIQUE ;3-FEDELE ILARIA ;4-GIGLIO FEDERICA  2'44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Meridiana Nuoto - Taranto      ( Meridiana Nuoto - Taranto     ) 02'4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QUITIERI CLAUDIA    44.00;2-GAETA CLAUDIA ;3-SEMERARO NICOLE ;4-ARDITO FRANCESCA  2'4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olisport ssd - Bari           ( Polisport ssd - Bari          ) 02'5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NTONACI GIULIA    43.40;2-DI DATO ANGELICA ;3-DADDARIO ROSANNA ;4-BARONE ALESSIA ROSALIA  2'50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Netium Nuoto - Giovinazzo      ( Netium Nuoto - Giovinazzo     ) 02'5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 GENNARO FRANCESCA    40.10;2-FAVUZZI FRANCESCA ;3-ANDRIANI LILIANA ;4-ALTAMURA ANGELA  2'52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Sporting Nuoto Galatina        ( Sporting Nuoto Galatina       ) 02'5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NOTARO MIRIAM    44.30;2-GENNARO SABRINA ;3-ANTONICA AURORA ;4-DE BENEDETTO MARTINA  2'5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iscina 90 ssd - Bari          ( Piscina 90 ssd - Bari         ) 02'5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CAMARCIA ANGELICA    43.60;2-CENTONZE YI SREYOATH ;3-DURANTE VIVIANA ;4-TRAVERSA BARBARA  2'5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Lavoro &amp; Sport ssd             ( Lavoro &amp; Sport ssd            ) 02'5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ARONE FEDERICA LUCREZIA    44.40;2-NICOLELLA SOFIA ;3-COLUCCI MICAELA ;4-DE VIRGILIIS CARLA  2'58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Mediterranea N Grottaglie      ( Mediterranea N Grottaglie     ) 03'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TANO CHIARA    46.90;2-PETROSILLO NUNZIA ;3-STEFANIZZI MANUELA ;4-URSELLI FRANCESCA  3'0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 As.So.Ri asd - Foggia          ( As.So.Ri asd - Foggia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RANCAVILLA VIVIANA ;2-PENNETTA FABIANA ;3-PRONTERA ILARIA ;4-PALAZZO MARIA LUISA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50 Misti Maschi Esordienti B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iscina 90 ssd - Bari          ( Piscina 90 ssd - Bari         ) 02'32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2'3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PAGNA C CRISTIAN    36.30;2-PETRACHI PIERLUIGI ;3-STIFANI SIMONE ;4-NESTOLA MARCO  2'33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cos Sporting Club             ( Icos Sporting Club            ) 02'3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ORCIANO VICTOR    40.70;2-BRUNO STEFANO ;3-FERRARA EDOARDO ;4-LAGHEZZA GIUSEPPE  2'3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Netium Nuoto - Giovinazzo      ( Netium Nuoto - Giovinazzo     ) 02'3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ZELLA CHRISTIAN    42.00;2-MASTRORILLO DAVIDE ;3-CAPOGROSSO GIANLUCA ;4-FUSARO LUIGI  2'36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Sporting Nuoto Galatina        ( Sporting Nuoto Galatina       ) 02'36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NNARO ANDREA    43.00;2-GIOVINAZZO FABIO ;3-ROLLO ANTONIO ;4-MIGLIETTA DAVIDE  2'36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olisport ssd - Bari           ( Polisport ssd - Bari          ) 02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 CARLO GIANFRANCO    41.30;2-LORE' FRANCESCO ;3-LOSITO ALESSIO ;4-DI CAGNO FRANCESCO  2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Sharks Academy - Modugno       ( Sharks Academy - Modugno      ) 02'3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RUZZI LUCA    41.50;2-PARISI LUCA ;3-DAMIANI CHRISTIAN ;4-RUGGIERI ALESSANDRO  2'39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Nadir ssd - Putignano          ( Nadir ssd - Putignano         ) 02'4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UGLIELMI MARIO    42.50;2-D'ORIA FRANCESCO ;3-CARDONE DONATO ;4-MASTROPASQUA GIUSEPPE  2'4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s.So.Ri asd - Foggia          ( As.So.Ri asd - Foggia         ) 02'4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 GERFO FRANCESCO    39.30;2-FRASCA PIERPAOLO ;3-LOMBARDI MANUEL ;4-RIZZI MARCO  2'40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Mediterranea N Grottaglie      ( Mediterranea N Grottaglie     ) 02'4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RBOTTI ANDREA    41.40;2-PIZZIGALLO CARLO ;3-QUARANTA BIAGIO ;4-VINCI FRANCESCO  2'4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Hydropolis Nuoto               ( Hydropolis Nuoto              ) 02'4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RUGGIERI VINCENZO    39.50;2-COLUCCIA MATTEO ;3-DE MARCO ANDREA PARIDE ;4-VERARDO LUIGI  2'42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Airon Club Bio-Sport ssd       ( Airon Club Bio-Sport ssd      ) 02'4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VALENTINI PIETRO    41.40;2-LORUSSO COSIMO ;3-FANELLI LUIGI ;4-RAMUNNI LUCA  2'4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Meridiana Nuoto - Taranto      ( Meridiana Nuoto - Taranto     ) 02'4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ARMENTANO FRANCESCO    44.10;2-ANDRENUCCI DENNIS ;3-KIAKIDIS FRANCESCO ;4-MURCIANO DAVIDE  2'44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Aquarius Piscina Canosa        ( Aquarius Piscina Canosa       ) 02'4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UPERBO SIMONE    41.90;2-CASAMASSIMA DAVIDE ;3-ARNO GIUSEPPE ;4-LEONE CHRISTIAN  2'47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Payton Bari asd                ( Payton Bari asd               ) 02'47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IACOBELLIS CHRISTIAN    43.80;2-NINNI DANIELE ;3-MELELEO ALESSANDRO ;4-ROSSI FABRIZIO  2'47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 Sharks Academy - Modugno       ( Sharks Academy - Modugno      ) 02'53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ONTINISIO TOMMASO    43.80;2-CALIA DIEGO ;3-NUZZI ALEANDRO ;4-CHIRONNA GIOVANNI  2'53.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.    Societ�                                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Icos Sporting Club                        187,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 Fimco Sport - Maglie                      1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Piscina 90 ssd - Bari                     1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As.So.Ri asd - Foggia                     83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 Netium Nuoto - Giovinazzo                 66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 Meridiana Nuoto - Taranto                 6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 Mediterranea N Grottaglie                 58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  Polisport ssd - Bari                      5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  Sharks Academy - Modugno                  42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)   Sporting Nuoto Galatina                   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)   Asd Sottosopra - Brindisi                 30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)   Acsd Pentotary - Foggia                   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)   Payton Bari asd                           2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)   Mediterraneo Sp.- Taranto                 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)   Airon Club Bio-Sport ssd                  15,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)   Hydropolis Nuoto                          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)   Lavoro &amp; Sport ssd                        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)   Flipper Nuoto - Mola                      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)   Aquarius Piscina Canosa                   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)   Nadir ssd - Putignano                     3,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)   Nuoto Tursport - San Vito               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)   Asd Archimede - Brindisi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)   CUS Bari asd                              1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