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unione Responsabili Società Campionati di Categoria Ragazz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rcoledì 5 agosto ore 18h30</w:t>
      </w:r>
    </w:p>
    <w:p>
      <w:pPr>
        <w:pStyle w:val="Normal"/>
        <w:jc w:val="center"/>
        <w:rPr/>
      </w:pPr>
      <w:r>
        <w:rPr/>
        <w:t>(Foro Italico Sala Ro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mercoledì  5 agosto nella Sala Rossa del Foro Italico, alle ore 18h30, si terrà una riunione informativa sui Campionati  di Categoria 2009, alla quale è richiesta la presenza di un rappresentante di ciascuna delle  Società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della riunione sono informazioni di ordine logistico ed organizzativo riguardanti la manifestazione, gli orari di apertura dell’ Infodesk, della piscina di gara e di quelle di riscaldamento, nonché la consegna dei programmi gara, della modulistica (conferme, cancellazioni, reclami, staffette, etc.) e degli accrediti individuali e per i parche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ga gentilmente di non manc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rando a tutti i partecipanti ogni successo nel conseguimento dei propri obiettivi sportivi  si porgon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egretario Generale                                                                                                                                                                    Antonello P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5:00Z</dcterms:created>
  <dc:creator>fin107</dc:creator>
  <dc:description/>
  <cp:keywords/>
  <dc:language>en-US</dc:language>
  <cp:lastModifiedBy>Lenovo User</cp:lastModifiedBy>
  <cp:lastPrinted>2009-08-03T12:49:00Z</cp:lastPrinted>
  <dcterms:modified xsi:type="dcterms:W3CDTF">2009-08-03T16:15:00Z</dcterms:modified>
  <cp:revision>2</cp:revision>
  <dc:subject/>
  <dc:title/>
</cp:coreProperties>
</file>