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P. ASSOLUTI SALVAMENTO EST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oto ostacoli mt.200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RDONE SABRINA           1993  Pol Centrosport Brindisi  02'2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MBARDI MARZIA           1992  As.So.Ri asd - Foggia     02'2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ILLO SARA                1993  Pol Centrosport Brindisi  02'3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GANO GIORGIA            1995  As.So.Ri asd - Foggia     02'4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E NETTO ANNAPAOLA        1996  Pol Delfinia - S.Vito d.N 02'4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OMONACO CLARA            1996  Pol Delfinia - S.Vito d.N 02'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RANCASI NADIA            1987  Pol Delfinia - S.Vito d.N 02'5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MARTIGNANO ANGELICA       1993  Pol Centrosport Brindisi  03'0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oto ostacoli mt.200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IOIA FABRIZIO            1988  Pol Centrosport Brindisi  02'1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EPE ESPOSITO ALESSIO     1994  Pol Centrosport Brindisi  02'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TARO MICHELE ADRIANO    1992  As.So.Ri asd - Foggia     02'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TANO GIANSAVERIO         1993  Pol Centrosport Brindisi  02'2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E VITO ALDO SALVATORE    1991  ACLI Nuoto Brindisi       02'2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URCO ANGELO              1995  Pol Delfinia - S.Vito d.N 02'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ZACCARIA ANDREA           1995  Pol Centrosport Brindisi  02'3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AMATO CRESCENZO ANTONIO   1991  Foggia Nuoto              02'5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etta ostacoli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s.So.Ri asd - Foggia                                02'1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CCO   FARETRA   LOMBARDI   PAG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Pol Centrosport Brindisi                             02'14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DONE   MARTIGNANO   CARBONELLA   LI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sd Crono - Brindisi                                 02'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CCIOLO   GABRIELE   BALSAMO   LOZ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Pol Delfinia - S.Vito d.                             02'2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RANCASI   LOMONACO   DE NETTO   ATTOR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etta ostacoli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CLI Nuoto Brindisi                                  01'5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RBANO   MUCCIO   MEDICO   DE V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sd Crono - Brindisi                                 02'0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RINO   CARBONELLA   BISSANTE   PASS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Pol Centrosport Brindisi                             02'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EPE ESPOSITO   STANO   SCIGLIUZZO   GIO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Pol Delfinia - S.Vito d.                             02'0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 PIERRO   LIGORIO   TURCO   SANTO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o manichino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RBONELLA CHIARA         1991  Pol Centrosport Brindisi  00'4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ARETRA CARMELA           1992  As.So.Ri asd - Foggia     00'4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AGANO GIORGIA            1995  As.So.Ri asd - Foggia     00'4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OMBARDI MARZIA           1992  As.So.Ri asd - Foggia     00'4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OCCO LILIANA F           1996  As.So.Ri asd - Foggia     00'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LLO SARA                1993  Pol Centrosport Brindisi  00'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BRANCASI NADIA            1987  Pol Delfinia - S.Vito d.N 00'4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ABRIELE CHIARA           1988  Asd Crono - Brindisi      00'4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LOZITO CHIARA             1994  Asd Crono - Brindisi      00'4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BALSAMO CHIARA            1995  Asd Crono - Brindisi      00'4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OCCIOLO LUCIA            1996  Asd Crono - Brindisi      00'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LOMONACO CLARA            1996  Pol Delfinia - S.Vito d.N 00'4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MARTIGNANO ANGELICA       1993  Pol Centrosport Brindisi  00'4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o manichino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ANTORO MICHELE           1991  Pol Delfinia - S.Vito d.N 00'3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EPE ESPOSITO ALESSIO     1994  Pol Centrosport Brindisi  00'3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IOIA FABRIZIO            1988  Pol Centrosport Brindisi  00'3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ASSANTE MATTIA           1994  Asd Crono - Brindisi      00'3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RINO FRANCESCO          1990  Asd Crono - Brindisi      00'4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ISSANTE MAURO            1993  Asd Crono - Brindisi      00'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ARBONELLA FABIO          1989  Asd Crono - Brindisi      00'4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ZACCARIA ANDREA           1995  Pol Centrosport Brindisi  00'4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SCIGLIUZZO MARCO          1993  Pol Centrosport Brindisi  00'4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TRICARICO MICHELE         1990  Foggia Nuoto              00'4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I PIERRO EMANUELE        1992  Pol Delfinia - S.Vito d.N 00'4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chino pinne e torpedo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TTORRE DANIELA           1992  Pol Delfinia - S.Vito d.N 01'0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RBONELLA CHIARA         1991  Pol Centrosport Brindisi  01'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RDONE SABRINA           1993  Pol Centrosport Brindisi  01'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ARETRA CARMELA           1992  As.So.Ri asd - Foggia     01'1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RANCASI NADIA            1987  Pol Delfinia - S.Vito d.N 01'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OCCIOLO LUCIA            1996  Asd Crono - Brindisi      01'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LOZITO CHIARA             1994  Asd Crono - Brindisi      01'2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LILLO SARA                1993  Pol Centrosport Brindisi  01'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GABRIELE CHIARA           1988  Asd Crono - Brindisi      01'2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ALSAMO CHIARA            1995  Asd Crono - Brindisi       Squ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chino pinne e torpedo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TANO GIANSAVERIO         1993  Pol Centrosport Brindisi  01'0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ASSANTE MATTIA           1994  Asd Crono - Brindisi      01'0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TARO MICHELE ADRIANO    1992  As.So.Ri asd - Foggia     01'0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RBONELLA FABIO          1989  Asd Crono - Brindisi      01'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I PIERRO EMANUELE        1992  Pol Delfinia - S.Vito d.N 01'1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IGRO ALBERTO             1991  Pol Delfinia - S.Vito d.N 01'1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MOLFETTA SIMONE           1990  Centro Nuoto Brindisi     01'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ISSANTE MAURO            1993  Asd Crono - Brindisi      01'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ANTORO MICHELE           1991  Pol Delfinia - S.Vito d.N  Squ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etta mista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ol Centrosport Brindisi                             01'5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ACCARIA   PEPE ESPOSITO   GIOIA   ST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sd Crono - Brindisi                                  Squ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RINO   CARBONELLA   BISSANTE   PASS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Pol Delfinia - S.Vito d.                              Squ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URCO   DI PIERRO   UNGARO   SANTO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etta mista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s.So.Ri asd - Foggia                                02'0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CCO   PAGANO   FARETRA   LOMB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Pol Centrosport Brindisi                             02'0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DONE   MARTIGNANO   LILLO   CARBONE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sd Crono - Brindisi                                 02'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ABRIELE   COCCIOLO   LOZITO   BALSA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Pol Delfinia - S.Vito d.                              Squ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RANCASI   LOMONACO   DE NETTO   ATTOR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orso misto mt.100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RBONELLA CHIARA         1991  Pol Centrosport Brindisi  01'2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TTORRE DANIELA           1992  Pol Delfinia - S.Vito d.N 01'3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OMBARDI MARZIA           1992  As.So.Ri asd - Foggia     01'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FARETRA CARMELA           1992  As.So.Ri asd - Foggia     01'3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ALSAMO CHIARA            1995  Asd Crono - Brindisi      01'3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OZITO CHIARA             1994  Asd Crono - Brindisi      01'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GABRIELE CHIARA           1988  Asd Crono - Brindisi      01'4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orso misto mt.100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EPE ESPOSITO ALESSIO     1994  Pol Centrosport Brindisi  01'1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ASSANTE MATTIA           1994  Asd Crono - Brindisi      01'2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chino pinne mt.100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RBONELLA CHIARA         1991  Pol Centrosport Brindisi  01'0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TTORRE DANIELA           1992  Pol Delfinia - S.Vito d.N 01'0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RDONE SABRINA           1993  Pol Centrosport Brindisi  01'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ALSAMO CHIARA            1995  Asd Crono - Brindisi      01'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AGANO GIORGIA            1995  As.So.Ri asd - Foggia     01'1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BRANCASI NADIA            1987  Pol Delfinia - S.Vito d.N 01'1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COCCIOLO LUCIA            1996  Asd Crono - Brindisi      01'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FARETRA CARMELA           1992  As.So.Ri asd - Foggia     01'1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COCCO LILIANA F           1996  As.So.Ri asd - Foggia     01'2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GABRIELE CHIARA           1988  Asd Crono - Brindisi      01'2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DE NETTO ANNAPAOLA        1996  Pol Delfinia - S.Vito d.N 01'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LOMONACO CLARA            1996  Pol Delfinia - S.Vito d.N 01'2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TIGNANO ANGELICA       1993  Pol Centrosport Brindisi  01'2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LILLO SARA                1993  Pol Centrosport Brindisi  01'2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chino pinne mt.100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ANTORO MICHELE           1991  Pol Delfinia - S.Vito d.N 00'5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 PIERRO EMANUELE        1992  Pol Delfinia - S.Vito d.N 01'0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EPE ESPOSITO ALESSIO     1994  Pol Centrosport Brindisi  01'0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E VITO ALDO SALVATORE    1991  ACLI Nuoto Brindisi       01'0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TANO GIANSAVERIO         1993  Pol Centrosport Brindisi  01'07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OTARO MICHELE ADRIANO    1992  As.So.Ri asd - Foggia     01'0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ASSANTE MATTIA           1994  Asd Crono - Brindisi      01'1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BISSANTE MAURO            1993  Asd Crono - Brindisi      01'1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NIGRO ALBERTO             1991  Pol Delfinia - S.Vito d.N 01'1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TURCO ANGELO              1995  Pol Delfinia - S.Vito d.N 01'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GARO LUIGI              1994  Pol Delfinia - S.Vito d.N 01'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AIA GIANLUCA COSIMO      1990  Pol Delfinia - S.Vito d.N  Squ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LIGORIO LUCA              1994  Pol Delfinia - S.Vito d.N  Squ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lifesaver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TTORRE DANIELA           1992  Pol Delfinia - S.Vito d.N 02'4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OMBARDI MARZIA           1992  As.So.Ri asd - Foggia     02'5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LOZITO CHIARA             1994  Asd Crono - Brindisi      03'06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RDONE SABRINA           1993  Pol Centrosport Brindisi  03'1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CCIOLO LUCIA            1996  Asd Crono - Brindisi       Squ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lifesaver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ANTORO MICHELE           1991  Pol Delfinia - S.Vito d.N 02'2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TANO GIANSAVERIO         1993  Pol Centrosport Brindisi  02'4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OTARO MICHELE ADRIANO    1992  As.So.Ri asd - Foggia     02'4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I PIERRO EMANUELE        1992  Pol Delfinia - S.Vito d.N 02'5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IAIA GIANLUCA COSIMO      1990  Pol Delfinia - S.Vito d.N 03'0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etta manichino Femmine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s.So.Ri asd - Foggia                                01'4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GANO   COCCO   FARETRA   LOMB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Pol Centrosport Brindisi                             01'5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RDONE   MARTIGNANO   LILLO   CARBONE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Asd Crono - Brindisi                                 01'5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CCIOLO   LOZITO   BALSAMO   GABRIE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Pol Delfinia - S.Vito d.                             02'0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RANCASI   LOMONACO   DE NETTO   ATTOR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etta manichino Maschi Assoluti - S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ol Centrosport Brindisi                             01'3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CIGLIUZZO   STANO   ZACCARIA   PEPE ESPOS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sd Crono - Brindisi                                 01'4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RINO   MARINO   BISSANTE   PASS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Pol Delfinia - S.Vito d.                             01'4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 PIERRO   IAIA   NIGRO   SANTO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.    Societ�                                 T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 Pol Centrosport Brindisi                  54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 Pol Delfinia - S.Vito d.N                 420,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 Asd Crono - Brindisi                      3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 As.So.Ri asd - Foggia                     326,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 ACLI Nuoto Brindisi                       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  Foggia Nuoto                              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  Centro Nuoto Brindisi                     12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