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. REG. ASSO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07/2009 - 4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isti Femmine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LACRIOLA IRENE                 1993 ( Payton Bari asd               ) 04'54.8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DE PASQUALE ELEONORA           1993 ( Payton Bari asd               ) 05'00.8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DAMIANO FILOMENA               1993 ( Icos Sporting Club            ) 05'09.3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MARCHESE CHIARA                1994 ( CUS Bari asd                  ) 05'14.4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DE GIORGI LAURA                1992 ( Fimco Sport - Maglie          ) 05'17.7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MENDOLICCHIO ERICA             1996 ( CUS Bari asd                  ) 05'24.6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LEUCCI SERENA                  1994 ( Fimco Sport - Maglie          ) 05'28.6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GRASSO GIULIANA                1992 ( Polisport ssd - Bari          ) 05'28.8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PALAZZO GIULIA                 1996 ( As.So.Ri asd - Foggia         ) 05'29.4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CORSINI ROSSELLA               1991 ( Fimco Sport - Maglie          ) 05'30.46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ZUPO ROBERTA                   1992 ( CUS Bari asd                  ) 05'37.9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GELATO FRANCESCA               1995 ( Payton Bari asd               ) 05'37.98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PUGLIESE DOMINGA               1993 ( Nadir ssd - Putignano         ) 05'41.5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MAGGIO ERICA                   1994 ( Sporting Nuoto Galatina       ) 05'44.6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TORRACO MICHELA                1995 ( Aquarius Piscina Canosa       ) 05'52.9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) GABRIELI ROBERTA               1996 ( Icos Sporting Club            )  Squ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isti Maschi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CASALINO ALESSIO               1986 ( Icos Sporting Club            ) 04'34.3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CAPURSO NICOLO'                1992 ( Payton Bari asd               ) 04'36.6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PICCINNO LUCA                  1990 ( Fimco Sport - Maglie          ) 04'37.7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CANTORE DIEGO                  1991 ( Payton Bari asd               ) 04'38.4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BALENA DAVIDE                  1990 ( Fimco Sport - Maglie          ) 04'40.9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FERSINI GABRIELE               1992 ( Icos Sporting Club            ) 04'52.2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DE DONNO MARCO                 1994 ( Fimco Sport - Maglie          ) 04'52.8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FUGGIANO LORENZO               1993 ( Payton Bari asd               ) 04'54.6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FAMIGLIETTI ROBERTO            1995 ( As.So.Ri asd - Foggia         ) 05'09.14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CATALANO NICOLA                1994 ( CUS Bari asd                  ) 05'16.79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MARIANI FRANCESCO              1995 ( Payton Bari asd               ) 05'18.4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ROMANO GIUSEPPE                1995 ( Airon Club Bio-Sport ssd      ) 05'25.4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MELPIGNANO ANDREA              1995 ( Payton Bari asd               ) 05'37.2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MELE NICOLA                    1995 ( Polisport ssd - Bari          ) 05'38.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tile Libero Femmine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GIULIANI VALENTINA             1990 ( Payton Bari asd               ) 02'04.85;rec s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ARDITO MIRIANA                 1994 ( Airon Club Bio-Sport ssd      ) 02'06.4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PASQUALICCHIO GIORGIA          1992 ( Apulia Nuoto                  ) 02'07.8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SINISI ISABELLA                1994 ( Apulia Nuoto                  ) 02'09.6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CELLAMARE MARIA SILVIA         1991 ( Payton Bari asd               ) 02'09.7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MARTIRADONNA JENNIFER GRAZIA   1995 ( Apulia Nuoto                  ) 02'09.9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GENCHI MICAELA                 1991 ( Payton Bari asd               ) 02'10.0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SCHIMERA MIRIAM ABER           1992 ( Fimco Sport - Maglie          ) 02'11.4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CITO SIMONA                    1991 ( Nadir ssd - Putignano         ) 02'13.6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GENTILE FRANCESCA              1992 ( Nadir ssd - Putignano         ) 02'13.69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TAFUNI CHIARA                  1996 ( CUS Bari asd                  ) 02'15.5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PERRONE MARTINA                1991 ( Icos Sporting Club            ) 02'16.8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FERRAMOSCA MARTINA             1993 ( Fimco Sport - Maglie          ) 02'17.5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RUBINI MICAELA                 1994 ( Apulia Nuoto                  ) 02'17.8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FERRANTINO MICHELA             1996 ( As.So.Ri asd - Foggia         ) 02'20.3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6) DI LORENZO MARTINA             1994 ( Nadir ssd - Putignano         ) 02'22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tile Libero Maschi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D'ALEMA ANTONIO LUCA           1989 ( CUS Bari asd                  ) 01'54.3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DI LIDDO NATALE SILVIO         1992 ( Apulia Nuoto                  ) 01'57.0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BOCCARDI BARTOLOMEO            1992 ( Nadir ssd - Putignano         ) 01'57.6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BISCEGLIA ENRICO               1991 ( Piscina 90 ssd - Bari         ) 02'00.1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PICCINNO LUCA                  1990 ( Fimco Sport - Maglie          ) 02'02.6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BORACE DANIELE                 1991 ( CUS Bari asd                  ) 02'02.6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MAGRI' FABIO                   1990 ( Fimco Sport - Maglie          ) 02'02.9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GUGLIELMI FRANCESCO            1988 ( Airon Club Bio-Sport ssd      ) 02'03.1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LA GIOIA ORONZO                1991 ( Polisport ssd - Bari          ) 02'03.5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PECORARO SERGIO                1991 ( Apulia Nuoto                  ) 02'04.5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BULZIS GIANLUCA                1995 ( Apulia Nuoto                  ) 02'05.2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) DI PALMA DANIELE               1994 ( As.So.Ri asd - Foggia         ) 02'05.2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MILILLO GIUSEPPE               1994 ( Airon Club Bio-Sport ssd      ) 02'06.49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RUTIGLIANI DOMENICO            1993 ( Apulia Nuoto                  ) 02'07.2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NICOLARDI FRANCESCO            1993 ( Icos Sporting Club            ) 02'07.46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6) NARDOMARINO ANTONIO            1993 ( Airon Club Bio-Sport ssd      ) 02'12.6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Rana Femmine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DE PASQUALE ELEONORA           1993 ( Payton Bari asd               ) 00'33.9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PERRONE PAOLA                  1992 ( Icos Sporting Club            ) 00'34.3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BELVISO ALESSIA                1993 ( Polisport ssd - Bari          ) 00'34.7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TENORE SILVIA                  1991 ( Icos Sporting Club            ) 00'35.6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GERARDI ELENA                  1991 ( Icos Sporting Club            ) 00'35.8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SARDELLA FRANCESCA             1996 ( As.So.Ri asd - Foggia         ) 00'37.0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GENTILE FRANCESCA              1992 ( Nadir ssd - Putignano         ) 00'37.3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BIANCO CLAUDIA                 1992 ( Icos Sporting Club            ) 00'37.5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GELATO FRANCESCA               1995 ( Payton Bari asd               ) 00'37.8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PUGLIESE DOMINGA               1993 ( Nadir ssd - Putignano         ) 00'38.4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POLITI AGNESE                  1994 ( Lavoro &amp; Sport ssd            ) 00'38.8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CASTELLO SIMONA                1994 ( Piscina 90 ssd - Bari         ) 00'39.16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TEOFILO ANGELICA               1994 ( Apulia Nuoto                  ) 00'39.28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GENCO ERIKA                    1994 ( Nadir ssd - Putignano         ) 00'40.3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MESSINA SILVIA                 1992 ( Aquarius Piscina Canosa       ) 00'41.2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Rana Maschi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BORACE DANIELE                 1991 ( CUS Bari asd                  ) 00'30.2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ABATE MARCO                    1992 ( Fimco Sport - Maglie          ) 00'31.0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DI PALMA DANIELE               1994 ( As.So.Ri asd - Foggia         ) 00'32.6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MATICHECCHIA GIOVANNI          1993 ( Meridiana Nuoto - Taranto     ) 00'33.3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CATALANO NICOLA                1994 ( CUS Bari asd                  ) 00'34.0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MARZULLI MARCO                 1993 ( Payton Bari asd               ) 00'34.0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GUGLIELMI CHRISTIAN            1991 ( Icos Sporting Club            ) 00'34.9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MANCA GIACOMO                  1995 ( Icos Sporting Club            ) 00'35.7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PERRONE ALESSIO ANTONIO        1990 ( Icos Sporting Club            ) 00'35.85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MARIANI FRANCESCO              1995 ( Payton Bari asd               ) 00'36.5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) CARRUBBA ALESSANDRO            1985 ( CUS Bari asd                  )  Squ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arfalla Femmine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LACRIOLA IRENE                 1993 ( Payton Bari asd               ) 01'02.7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LONGO VALENTINA                1989 ( Icos Sporting Club            ) 01'02.8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DAMIANO FILOMENA               1993 ( Icos Sporting Club            ) 01'04.0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MANZI MAURA                    1992 ( Apulia Nuoto                  ) 01'05.8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BRANCASI ALBERICA              1993 ( Icos Sporting Club            ) 01'06.5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GENCHI MICAELA                 1991 ( Payton Bari asd               ) 01'07.4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MARTIRADONNA JENNIFER GRAZIA   1995 ( Apulia Nuoto                  ) 01'08.0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PAPADIA MARCELLA               1989 ( Fimco Sport - Maglie          ) 01'08.2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STASI MARINA                   1988 ( Icos Sporting Club            ) 01'08.6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CARIOGGIA GRETA                1996 ( CUS Bari asd                  ) 01'09.5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DE GIORGI LAURA                1992 ( Fimco Sport - Maglie          ) 01'09.54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MUCI MARTINA                   1992 ( Polisport ssd - Bari          ) 01'10.5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PERRONE MARTINA                1996 ( Icos Sporting Club            ) 01'12.8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CITO SIMONA                    1991 ( Nadir ssd - Putignano         ) 01'13.2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FERRANTINO MICHELA             1996 ( As.So.Ri asd - Foggia         ) 01'14.5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arfalla Maschi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D'ALEMA ANTONIO LUCA           1989 ( CUS Bari asd                  ) 00'54.4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MALERBA MICHELE                1991 ( Fimco Sport - Maglie          ) 00'56.76;rec ju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CAPURSO NICOLO'                1992 ( Payton Bari asd               ) 00'58.3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BOCCARDI BARTOLOMEO            1992 ( Nadir ssd - Putignano         ) 00'58.7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ALBO FRANCESCO                 1988 ( CUS Bari asd                  ) 00'59.7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SARDELLI ALESSANDRO            1989 ( CUS Bari asd                  ) 01'00.1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BISCEGLIA ENRICO               1991 ( Piscina 90 ssd - Bari         ) 01'00.4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DI LIDDO NATALE SILVIO         1992 ( Apulia Nuoto                  ) 01'01.1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FUGGIANO LORENZO               1993 ( Payton Bari asd               ) 01'01.9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GUGLIELMI FRANCESCO            1988 ( Airon Club Bio-Sport ssd      ) 01'02.39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FERSINI GABRIELE               1992 ( Icos Sporting Club            ) 01'02.9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PECORARO SERGIO                1991 ( Apulia Nuoto                  ) 01'03.0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FAMIGLIETTI ROBERTO            1995 ( As.So.Ri asd - Foggia         ) 01'03.1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ATTANASI ANDREA                1993 ( Fimco Sport - Maglie          ) 01'03.56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GRECO GABRIELE                 1994 ( Lavoro &amp; Sport ssd            ) 01'04.5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6) GIGLIONE ALESSIO               1995 ( Apulia Nuoto                  ) 01'07.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Dorso Femmine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GIULIANI VALENTINA             1990 ( Payton Bari asd               ) 02'24.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MARCHESE CHIARA                1994 ( CUS Bari asd                  ) 02'25.47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DE GIORGI LAURA                1992 ( Fimco Sport - Maglie          ) 02'26.99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BARILE SIMONA                  1993 ( Payton Bari asd               ) 02'28.0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CELLAMARE MARIA SILVIA         1991 ( Payton Bari asd               ) 02'29.2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SCHIMERA MIRIAM ABER           1992 ( Fimco Sport - Maglie          ) 02'31.7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LEUCCI SERENA                  1994 ( Fimco Sport - Maglie          ) 02'35.0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MENDOLICCHIO ERICA             1996 ( CUS Bari asd                  ) 02'35.2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LOBREGLIO DEBORA               1994 ( Lavoro &amp; Sport ssd            ) 02'35.4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GUGLIELMO ANTONELLA            1991 ( Icos Sporting Club            ) 02'40.29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LA SELVA LAURA                 1991 ( Airon Club Bio-Sport ssd      ) 02'41.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GABRIELI ROBERTA               1996 ( Icos Sporting Club            ) 02'41.78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MUCI MARTINA                   1992 ( Polisport ssd - Bari          ) 02'44.01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TORRACO MICHELA                1995 ( Aquarius Piscina Canosa       ) 02'45.0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5) NACCARATA FEDERICA             1996 ( Payton Bari asd               ) 02'48.40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6) MAZZOTTI PAOLA                 1996 ( Payton Bari asd               ) 02'49.5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Dorso Maschi Assoluti - Se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MALERBA MICHELE                1991 ( Fimco Sport - Maglie          ) 02'07.9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BALENA DAVIDE                  1990 ( Fimco Sport - Maglie          ) 02'09.48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ABATE MARCO                    1992 ( Fimco Sport - Maglie          ) 02'11.9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DELLA DUCATA LUCA              1993 ( Fimco Sport - Maglie          ) 02'16.6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) CAPILUNGO ALESSANDRO           1994 ( Icos Sporting Club            ) 02'16.6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) LEO PIERO                      1991 ( Icos Sporting Club            ) 02'20.2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) DE DONNO MARCO                 1994 ( Fimco Sport - Maglie          ) 02'20.4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) TAFUNI ALESSANDRO              1994 ( CUS Bari asd                  ) 02'22.1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) IMMEDIATO MAURO                1994 ( Apulia Nuoto                  ) 02'22.36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) LA GIOIA ORONZO                1991 ( Polisport ssd - Bari          ) 02'23.57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) ORSOGNA MATTEO                 1995 ( As.So.Ri asd - Foggia         ) 02'23.68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) CHIEPPA NICOLA                 1995 ( Apulia Nuoto                  ) 02'24.03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) D'AUGENTI VITO                 1993 ( CUS Bari asd                  ) 02'24.32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) CORINNA LUCA                   1995 ( CUS Bari asd                  ) 02'25.33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1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