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  <w:t>CAMP. REG. ASSOLUT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16/07/2009 - 3 PARTE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400 Stile Libero Femmine Assoluti - Serie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1) GIULIANI VALENTINA             1990 ( Payton Bari asd               ) 04'20.53;rec se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2) ARDITO MIRIANA                 1994 ( Airon Club Bio-Sport ssd      ) 04'25.08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3) SINISI ISABELLA                1994 ( Apulia Nuoto                  ) 04'28.76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4) GENCHI MICAELA                 1991 ( Payton Bari asd               ) 04'29.82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5) LONGO VALENTINA                1989 ( Icos Sporting Club            ) 04'30.81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6) CELLAMARE MARIA SILVIA         1991 ( Payton Bari asd               ) 04'31.96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7) PASQUALICCHIO GIORGIA          1992 ( Apulia Nuoto                  ) 04'32.03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8) MARTIRADONNA JENNIFER GRAZIA   1995 ( Apulia Nuoto                  ) 04'35.05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9) DAMIANO FILOMENA               1993 ( Icos Sporting Club            ) 04'36.71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0) GENTILE FRANCESCA              1992 ( Nadir ssd - Putignano         ) 04'37.11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1) SCHIMERA MIRIAM ABER           1992 ( Fimco Sport - Maglie          ) 04'40.88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2) CITO SIMONA                    1991 ( Nadir ssd - Putignano         ) 04'41.66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3) FERRAMOSCA MARTINA             1993 ( Fimco Sport - Maglie          ) 04'44.06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4) CORSINI ROSSELLA               1991 ( Fimco Sport - Maglie          ) 04'45.49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5) BARILE SIMONA                  1993 ( Payton Bari asd               ) 04'47.29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6) PALAZZO GIULIA                 1996 ( As.So.Ri asd - Foggia         ) 04'52.67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400 Stile Libero Maschi Assoluti - Serie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1) D'ALEMA ANTONIO LUCA           1989 ( CUS Bari asd                  ) 04'04.12;rec cad-se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2) BOCCARDI BARTOLOMEO            1992 ( Nadir ssd - Putignano         ) 04'06.64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3) CANTORE DIEGO                  1991 ( Payton Bari asd               ) 04'07.84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4) CASALINO ALESSIO               1986 ( Icos Sporting Club            ) 04'08.08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5) PICCINNO LUCA                  1990 ( Fimco Sport - Maglie          ) 04'13.12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6) CATACCHIO GIANLUCA             1990 ( Payton Bari asd               ) 04'14.79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7) PECORARO SERGIO                1991 ( Apulia Nuoto                  ) 04'17.40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8) NARDOMARINO ANTONIO            1993 ( Airon Club Bio-Sport ssd      ) 04'20.04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9) LA GIOIA ORONZO                1991 ( Polisport ssd - Bari          ) 04'21.05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0) GUGLIELMI FRANCESCO            1988 ( Airon Club Bio-Sport ssd      ) 04'21.50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1) LEO PIERO                      1991 ( Icos Sporting Club            ) 04'22.70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2) MARZULLI MARCO                 1993 ( Payton Bari asd               ) 04'28.42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3) BULZIS GIANLUCA                1995 ( Apulia Nuoto                  ) 04'29.11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4) DELLA DUCATA LUCA              1993 ( Fimco Sport - Maglie          ) 04'31.53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5) RUTIGLIANI DOMENICO            1993 ( Apulia Nuoto                  ) 04'31.97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6) GUGLIELMI LEONARDO             1990 ( Airon Club Bio-Sport ssd      ) 04'32.42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00 Rana Femmine Assoluti - Serie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1) LACRIOLA IRENE                 1993 ( Payton Bari asd               ) 02'32.48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2) DE PASQUALE ELEONORA           1993 ( Payton Bari asd               ) 02'35.48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3) GERARDI ELENA                  1991 ( Icos Sporting Club            ) 02'42.38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4) PERRONE PAOLA                  1992 ( Icos Sporting Club            ) 02'42.69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5) LONGOBARDI MARIAPIA            1989 ( CUS Bari asd                  ) 02'44.30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6) TAFUNI CHIARA                  1996 ( CUS Bari asd                  ) 02'48.90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7) SARDELLA FRANCESCA             1996 ( As.So.Ri asd - Foggia         ) 02'49.58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8) MENDOLICCHIO ERICA             1996 ( CUS Bari asd                  ) 02'51.22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9) PANEBIANCO PAOLA               1992 ( CUS Bari asd                  ) 02'53.80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0) GELATO FRANCESCA               1995 ( Payton Bari asd               ) 02'59.69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1) TEOFILO ANGELICA               1994 ( Apulia Nuoto                  ) 03'01.22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2) POLITI AGNESE                  1994 ( Lavoro &amp; Sport ssd            ) 03'01.74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3) BUTTAZZO MARTINA               1995 ( Lavoro &amp; Sport ssd            ) 03'01.79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4) LAGGETTA GIULIA                1996 ( Fimco Sport - Maglie          ) 03'03.18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5) TORRACO MICHELA                1995 ( Aquarius Piscina Canosa       ) 03'04.30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6) DE GIORGI SARA                 1996 ( Icos Sporting Club            ) 03'18.27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00 Rana Maschi Assoluti - Serie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1) BORACE DANIELE                 1991 ( CUS Bari asd                  ) 02'21.25;rec j-c-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2) CAPURSO NICOLO'                1992 ( Payton Bari asd               ) 02'29.64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3) DI PALMA DANIELE               1994 ( As.So.Ri asd - Foggia         ) 02'30.31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4) PICCINNO LUCA                  1990 ( Fimco Sport - Maglie          ) 02'31.60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5) FERSINI GABRIELE               1992 ( Icos Sporting Club            ) 02'32.32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6) PEPE ESPOSITO ALESSIO          1994 ( Pol Centrosport Brindisi      ) 02'39.97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7) CATALANO NICOLA                1994 ( CUS Bari asd                  ) 02'41.27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8) MARZULLI MARCO                 1993 ( Payton Bari asd               ) 02'41.89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9) MATICHECCHIA GIOVANNI          1993 ( Meridiana Nuoto - Taranto     ) 02'43.42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0) LOPRINO PIETRO                 1995 ( Polisport ssd - Bari          ) 02'46.39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1) ROMANO GIUSEPPE                1995 ( Airon Club Bio-Sport ssd      ) 02'48.60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2) FAVIA LUIGI                    1993 ( Polisport ssd - Bari          ) 02'49.89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3) MARIANI FRANCESCO              1995 ( Payton Bari asd               ) 02'51.02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4) GIGLIONE ALESSIO               1995 ( Apulia Nuoto                  ) 02'51.78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5) MANCA GIACOMO                  1995 ( Icos Sporting Club            ) 02'52.37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50 Stile Libero Femmine Assoluti - Serie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1) DI LIDDO ELENA                 1993 ( Apulia Nuoto                  ) 00'26.73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2) TENORE SILVIA                  1991 ( Icos Sporting Club            ) 00'27.22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3) DE GIOIA ROSSANA               1992 ( Icos Sporting Club            ) 00'27.47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4) PASQUALICCHIO GIORGIA          1992 ( Apulia Nuoto                  ) 00'27.83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5) GIORDANO ELISA                 1993 ( Icos Sporting Club            ) 00'27.85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6) SINISI ISABELLA                1994 ( Apulia Nuoto                  ) 00'27.98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7) MANZI MAURA                    1992 ( Apulia Nuoto                  ) 00'28.45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8) ARDITO MIRIANA                 1994 ( Airon Club Bio-Sport ssd      ) 00'28.59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9) BELVISO ALESSIA                1993 ( Polisport ssd - Bari          ) 00'28.80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0) TAFUNI CHIARA                  1996 ( CUS Bari asd                  ) 00'28.89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1) BRANCASI ALBERICA              1993 ( Icos Sporting Club            ) 00'28.92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2) VITRANI ANNA CHIARA            1996 ( Sport 2000 Lucera             ) 00'29.82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3) STASI MARINA                   1988 ( Icos Sporting Club            ) 00'29.93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4) DI CEGLIE YLENIA               1994 ( Apulia Nuoto                  ) 00'30.63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50 Stile Libero Maschi Assoluti - Serie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1) ADDAMIANO FABRIZIO             1985 ( Apulia Nuoto                  ) 00'24.27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2) CIRULLI VINCENZO               1990 ( Apulia Nuoto                  ) 00'24.66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3) DI LIDDO NATALE SILVIO         1992 ( Apulia Nuoto                  ) 00'24.78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4) MATARRESE DMITRIJ              1989 ( Nadir ssd - Putignano         ) 00'25.13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5) LABBRINO ARMANDO               1991 ( Acquazzurra ssd - Bari        ) 00'25.20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6) ZITO FABIO                     1991 ( Icos Sporting Club            ) 00'25.35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7) ALBO FRANCESCO                 1988 ( CUS Bari asd                  ) 00'25.48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8) MARZOCCA MARTINO               1994 ( CUS Bari asd                  ) 00'25.61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9) PATICCHIO GRAZIO               1992 ( Icos Sporting Club            ) 00'25.67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0) BISCEGLIA ENRICO               1991 ( Piscina 90 ssd - Bari         ) 00'25.90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1) VERROCCHI VALERIO              1986 ( CUS Bari asd                  ) 00'26.14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2) SARDELLI ALESSANDRO            1989 ( CUS Bari asd                  ) 00'26.16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3) GIANFERRINI JOSEPH             1991 ( Aquarius Piscina Canosa       ) 00'26.18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4) MAGRI' FABIO                   1990 ( Fimco Sport - Maglie          ) 00'26.41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5) SCHIMERA GIUSEPPE OMARA        1994 ( Fimco Sport - Maglie          ) 00'26.64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6) de CHIRICO FRANCESCO PAOLO     1994 ( Apulia Nuoto                  ) 00'27.77;</w:t>
      </w:r>
    </w:p>
    <w:p>
      <w:pPr>
        <w:pStyle w:val="Testonormale"/>
        <w:rPr/>
      </w:pPr>
      <w:r>
        <w:rPr/>
        <w:t>100 Dorso Femmine Assoluti - Serie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1) MARCHESE CHIARA                1994 ( CUS Bari asd                  ) 01'08.95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2) CELLAMARE MARIA SILVIA         1991 ( Payton Bari asd               ) 01'09.11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3) DE GIORGI LAURA                1992 ( Fimco Sport - Maglie          ) 01'09.19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4) SCHIMERA MIRIAM ABER           1992 ( Fimco Sport - Maglie          ) 01'09.47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5) LEUCCI SERENA                  1994 ( Fimco Sport - Maglie          ) 01'10.62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6) LOBREGLIO DEBORA               1994 ( Lavoro &amp; Sport ssd            ) 01'11.08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7) BARILE SIMONA                  1993 ( Payton Bari asd               ) 01'11.18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8) PAPADIA MARCELLA               1989 ( Fimco Sport - Maglie          ) 01'12.03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9) MENDOLICCHIO ERICA             1996 ( CUS Bari asd                  ) 01'12.92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0) MUCI MARTINA                   1992 ( Polisport ssd - Bari          ) 01'13.08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1) PUGLIESE DOMINGA               1993 ( Nadir ssd - Putignano         ) 01'14.06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2) GRASSO GIULIANA                1992 ( Polisport ssd - Bari          ) 01'14.29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3) GABRIELI ROBERTA               1996 ( Icos Sporting Club            ) 01'14.99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4) GUGLIELMO ANTONELLA            1991 ( Icos Sporting Club            ) 01'15.60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5) TORRACO MICHELA                1995 ( Aquarius Piscina Canosa       ) 01'17.13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6) LA SELVA LAURA                 1991 ( Airon Club Bio-Sport ssd      ) 01'17.71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00 Dorso Maschi Assoluti - Serie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1) MALERBA MICHELE                1991 ( Fimco Sport - Maglie          ) 00'56.68;rec j-c-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2) CASALINO ALESSIO               1986 ( Icos Sporting Club            ) 00'57.87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3) BALENA DAVIDE                  1990 ( Fimco Sport - Maglie          ) 00'59.95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4) ABATE MARCO                    1992 ( Fimco Sport - Maglie          ) 01'00.49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5) DELLA DUCATA LUCA              1993 ( Fimco Sport - Maglie          ) 01'02.93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6) D'AUGENTI VITO                 1993 ( CUS Bari asd                  ) 01'03.80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7) CAPILUNGO ALESSANDRO           1994 ( Icos Sporting Club            ) 01'04.12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8) DE DONNO MARCO                 1994 ( Fimco Sport - Maglie          ) 01'04.57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9) LEO PIERO                      1991 ( Icos Sporting Club            ) 01'05.39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0) TAFUNI ALESSANDRO              1994 ( CUS Bari asd                  ) 01'05.69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1) IMMEDIATO MAURO                1994 ( Apulia Nuoto                  ) 01'06.33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2) ORSOGNA MATTEO                 1995 ( As.So.Ri asd - Foggia         ) 01'06.95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3) DALENA PAOLO                   1995 ( Airon Club Bio-Sport ssd      ) 01'07.57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4) CHIEPPA NICOLA                 1995 ( Apulia Nuoto                  ) 01'07.75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5) CORINNA LUCA                   1995 ( CUS Bari asd                  ) 01'08.92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6) ANCONA MARCO                   1992 ( Polisport ssd - Bari          ) 01'16.66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50 Farfalla Femmine Assoluti - Serie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1) DI LIDDO ELENA                 1993 ( Apulia Nuoto                  ) 00'27.32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2) LONGO VALENTINA                1989 ( Icos Sporting Club            ) 00'29.64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3) MANZI MAURA                    1992 ( Apulia Nuoto                  ) 00'29.73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4) BRANCASI ALBERICA              1993 ( Icos Sporting Club            ) 00'29.74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5) GENCHI MICAELA                 1991 ( Payton Bari asd               ) 00'30.40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6) DE GIOIA ROSSANA               1992 ( Icos Sporting Club            ) 00'31.00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7) PAPADIA MARCELLA               1989 ( Fimco Sport - Maglie          ) 00'31.06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8) BELVISO ALESSIA                1993 ( Polisport ssd - Bari          ) 00'31.13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) GIORDANO ELISA                 1993 ( Icos Sporting Club            ) 00'31.13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0) STASI MARINA                   1988 ( Icos Sporting Club            ) 00'31.17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1) CASTELLO SIMONA                1994 ( Piscina 90 ssd - Bari         ) 00'31.18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2) CITO SIMONA                    1991 ( Nadir ssd - Putignano         ) 00'31.19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3) TENORE SILVIA                  1991 ( Icos Sporting Club            ) 00'31.91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4) FERRANTINO MICHELA             1996 ( As.So.Ri asd - Foggia         ) 00'32.14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5) DI LORENZO MARTINA             1994 ( Nadir ssd - Putignano         ) 00'32.16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6) LOBREGLIO DEBORA               1994 ( Lavoro &amp; Sport ssd            ) 00'32.65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7) DI CEGLIE YLENIA               1994 ( Apulia Nuoto                  ) 00'34.03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50 Farfalla Maschi Assoluti - Serie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1) D'ALEMA ANTONIO LUCA           1989 ( CUS Bari asd                  ) 00'25.21;rec c-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2) MALERBA MICHELE                1991 ( Fimco Sport - Maglie          ) 00'25.66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3) DI LIDDO NATALE SILVIO         1992 ( Apulia Nuoto                  ) 00'26.45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4) CIRULLI VINCENZO               1990 ( Apulia Nuoto                  ) 00'26.59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5) SARDELLI ALESSANDRO            1989 ( CUS Bari asd                  ) 00'27.04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6) ALBO FRANCESCO                 1988 ( CUS Bari asd                  ) 00'27.19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7) ZITO FABIO                     1991 ( Icos Sporting Club            ) 00'27.22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8) BISCEGLIA ENRICO               1991 ( Piscina 90 ssd - Bari         ) 00'27.27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9) PATICCHIO GRAZIO               1992 ( Icos Sporting Club            ) 00'27.61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0) GIANFERRINI JOSEPH             1991 ( Aquarius Piscina Canosa       ) 00'28.40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1) NACCI LUCA                     1993 ( Piscina 90 ssd - Bari         ) 00'28.87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2) FAMIGLIETTI ROBERTO            1995 ( As.So.Ri asd - Foggia         ) 00'29.63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3) ANCONA MARCO                   1992 ( Polisport ssd - Bari          ) 00'30.64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lang w:val="en-GB"/>
        </w:rPr>
        <w:t>14) GUGLIELMI CHRISTIAN            1991 ( Icos Sporting Club            ) 00'31.14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/>
        <w:t>4X200 Stile Libero Femmine Assoluti - Serie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1)  Apulia Nuoto                   ( Apulia Nuoto                  ) 08'33.57;rec cad-sen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-DI LIDDO ELENA  2'10.70;2-PASQUALICCHIO GIORGIA ;3-SINISI ISABELLA ;4-MARTIRADONNA JENNIFER GRAZIA  8'33.57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2)  Payton Bari asd                ( Payton Bari asd               ) 08'38.82;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-LACRIOLA IRENE  2'09.24;2-GENCHI MICAELA ;3-CELLAMARE MARIA SILVIA ;4-GIULIANI VALENTINA  8'38.82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lang w:val="en-GB"/>
        </w:rPr>
        <w:t>3)  Icos Sporting Club             ( Icos Sporting Club            ) 08'57.39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/>
        <w:t>1-DAMIANO FILOMENA  2'12.23;2-LONGO VALENTINA ;3-GIORDANO ELISA ;4-PERRONE PAOLA  8'57.39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4)  Fimco Sport - Maglie           ( Fimco Sport - Maglie          ) 09'04.60;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-FERRAMOSCA MARTINA  2'17.25;2-PAPADIA MARCELLA ;3-LEUCCI SERENA ;4-SCHIMERA MIRIAM ABER  9'04.60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5)  Nadir ssd - Putignano          ( Nadir ssd - Putignano         ) 09'07.60;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-GENTILE FRANCESCA  2'14.32;2-PUGLIESE DOMINGA ;3-DI LORENZO MARTINA ;4-CITO SIMONA  9'07.60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6)  CUS Bari asd                   ( CUS Bari asd                  ) 09'11.47;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-MARCHESE CHIARA  2'15.02;2-TAFUNI CHIARA ;3-ZUPO ROBERTA ;4-LONGOBARDI MARIAPIA  9'11.47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lang w:val="en-GB"/>
        </w:rPr>
        <w:t>7)  Icos Sporting Club             ( Icos Sporting Club            ) 09'21.89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/>
        <w:t>1-PERRONE MARTINA  2'17.82;2-BRANCASI ALBERICA ;3-PERRONE MARTINA ;4-GERARDI ELENA  9'21.89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8)  Payton Bari asd                ( Payton Bari asd               ) 09'23.98;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-DE PASQUALE ELEONORA  2'14.12;2-BARILE SIMONA ;3-NACCARATA FEDERICA ;4-GELATO FRANCESCA  9'23.98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9)  Fimco Sport - Maglie           ( Fimco Sport - Maglie          ) 09'26.91;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-IASI FRANCESCA  2'18.06;2-DE GIORGI LAURA ;3-PASCALI ISABELLA ;4-CORSINI ROSSELLA  9'26.91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4X200 Stile Libero Maschi Assoluti - Serie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1)  Fimco Sport - Maglie           ( Fimco Sport - Maglie          ) 07'52.12; rec c-sen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-PICCINNO LUCA  1'57.93;2-ABATE MARCO ;3-BALENA DAVIDE ;4-MALERBA MICHELE  7'52.12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2)  Payton Bari asd                ( Payton Bari asd               ) 07'57.33;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-CANTORE DIEGO  1'58.45;2-CAPURSO NICOLO' ;3-FUGGIANO LORENZO ;4-CATACCHIO GIANLUCA  7'57.33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3)  Apulia Nuoto                   ( Apulia Nuoto                  ) 07'57.97;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-DI LIDDO NATALE SILVIO  1'57.48;2-CIRULLI VINCENZO ;3-ADDAMIANO FABRIZIO ;4-PECORARO SERGIO  7'57.97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lang w:val="en-GB"/>
        </w:rPr>
        <w:t>4)  Icos Sporting Club             ( Icos Sporting Club            ) 08'10.82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/>
        <w:t>1-CASALINO ALESSIO  1'55.72;2-NICOLARDI FRANCESCO ;3-ZITO FABIO ;4-LEO PIERO  8'10.82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5)  CUS Bari asd                   ( CUS Bari asd                  ) 08'14.44;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-SARDELLI ALESSANDRO  2'08.49;2-D'AUGENTI VITO ;3-BORACE DANIELE ;4-D'ALEMA ANTONIO LUCA  8'14.44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lang w:val="en-GB"/>
        </w:rPr>
        <w:t>6)  Airon Club Bio-Sport ssd       ( Airon Club Bio-Sport ssd      ) 08'21.46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/>
        <w:t>1-MILILLO GIUSEPPE  2'06.01;2-GUGLIELMI LEONARDO ;3-GUGLIELMI FRANCESCO ;4-NARDOMARINO ANTONIO  8'21.46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7)  Fimco Sport - Maglie           ( Fimco Sport - Maglie          ) 08'27.91;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-DE DONNO MARCO  2'07.17;2-SCHIMERA GIUSEPPE OMARA ;3-MAGRI' FABIO ;4-DELLA DUCATA LUCA  8'27.91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8)  CUS Bari asd                   ( CUS Bari asd                  ) 08'48.29;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-PAPAGNA GIANMARCO  2'10.20;2-TAFUNI ALESSANDRO ;3-CORINNA LUCA ;4-ALBO FRANCESCO  8'48.29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9)  Payton Bari asd                ( Payton Bari asd               ) 09'03.61;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-MARZULLI MARCO  2'09.43;2-MARIANI FRANCESCO ;3-MELPIGNANO ANDREA ;4-CANTORE SEBASTIANO  9'03.61;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Stile314ptNonCorsivoAutomatico">
    <w:name w:val="Stile Stile 3 + 14 pt Non Corsivo Automatico"/>
    <w:basedOn w:val="Normal"/>
    <w:qFormat/>
    <w:pPr>
      <w:overflowPunct w:val="false"/>
      <w:autoSpaceDE w:val="false"/>
      <w:jc w:val="center"/>
    </w:pPr>
    <w:rPr>
      <w:rFonts w:ascii="Bradley Hand ITC" w:hAnsi="Bradley Hand ITC" w:cs="Bradley Hand ITC"/>
      <w:spacing w:val="-2"/>
      <w:sz w:val="3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0:02:00Z</dcterms:created>
  <dc:creator>Rita Ingrosso</dc:creator>
  <dc:description/>
  <cp:keywords/>
  <dc:language>en-US</dc:language>
  <cp:lastModifiedBy>Rita Ingrosso</cp:lastModifiedBy>
  <dcterms:modified xsi:type="dcterms:W3CDTF">2009-07-17T10:02:00Z</dcterms:modified>
  <cp:revision>2</cp:revision>
  <dc:subject/>
  <dc:title>CAMP</dc:title>
</cp:coreProperties>
</file>