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15/07/2009 - 2 PAR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0 Farfalla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AMIANO FILOMENA               1993 ( Icos Sporting Club            ) 02'18.94;rec j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LONGO VALENTINA                1989 ( Icos Sporting Club            ) 02'20.9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LACRIOLA IRENE                 1993 ( Payton Bari asd               ) 02'21.0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MARTIRADONNA JENNIFER GRAZIA   1995 ( Apulia Nuoto                  ) 02'27.5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DE GIORGI LAURA                1992 ( Fimco Sport - Maglie          ) 02'30.1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MARCHESE CHIARA                1994 ( CUS Bari asd                  ) 02'30.7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CARIOGGIA GRETA                1996 ( CUS Bari asd                  ) 02'32.5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PAPADIA MARCELLA               1989 ( Fimco Sport - Maglie          ) 02'33.3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LEUCCI SERENA                  1994 ( Fimco Sport - Maglie          ) 02'34.4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MUCI MARTINA                   1992 ( Polisport ssd - Bari          ) 02'35.5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PERRONE MARTINA                1996 ( Icos Sporting Club            ) 02'38.4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MAGGIO ERICA                   1994 ( Sporting Nuoto Galatina       ) 02'41.1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FREZZA SIMONA                  1996 ( Sport 2000 Lucera             ) 02'42.64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FERRANTINO MICHELA             1996 ( As.So.Ri asd - Foggia         ) 02'42.7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GIANFRATE SARA                 1996 ( Nadir ssd - Putignano         ) 02'48.0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0 Farfalla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'ALEMA ANTONIO LUCA           1989 ( CUS Bari asd                  ) 02'01.37;rec cad-ass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BALENA DAVIDE                  1990 ( Fimco Sport - Maglie          ) 02'04.3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CAPURSO NICOLO'                1992 ( Payton Bari asd               ) 02'07.8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BOCCARDI BARTOLOMEO            1992 ( Nadir ssd - Putignano         ) 02'10.1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PECORARO SERGIO                1991 ( Apulia Nuoto                  ) 02'11.5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DE DONNO MARCO                 1994 ( Fimco Sport - Maglie          ) 02'13.2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BISCEGLIA ENRICO               1991 ( Piscina 90 ssd - Bari         ) 02'13.2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FUGGIANO LORENZO               1993 ( Payton Bari asd               ) 02'15.4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FAMIGLIETTI ROBERTO            1995 ( As.So.Ri asd - Foggia         ) 02'19.2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BULZIS GIANLUCA                1995 ( Apulia Nuoto                  ) 02'24.7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VIRGILIO GIUSEPPE              1992 ( Aquarius Piscina Canosa       ) 02'26.5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ATTANASI ANDREA                1993 ( Fimco Sport - Maglie          ) 02'26.5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MURAGLIA ADRIANO               1995 ( Airon Club Bio-Sport ssd      ) 02'36.8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MELPIGNANO ANDREA              1995 ( Payton Bari asd               ) 02'38.5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15) CARDONE GIANVITO               1995 ( Airon Club Bio-Sport ssd      ) 02'42.55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16) MELE NICOLA                    1995 ( Polisport ssd - Bari          ) 02'43.7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0 Rana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E PASQUALE ELEONORA           1993 ( Payton Bari asd               ) 01'12.5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PERRONE PAOLA                  1992 ( Icos Sporting Club            ) 01'15.1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GERARDI ELENA                  1991 ( Icos Sporting Club            ) 01'15.7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LONGOBARDI MARIAPIA            1989 ( CUS Bari asd                  ) 01'17.1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TAFUNI CHIARA                  1996 ( CUS Bari asd                  ) 01'19.4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SARDELLA FRANCESCA             1996 ( As.So.Ri asd - Foggia         ) 01'20.2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VITRANI ANNA CHIARA            1996 ( Sport 2000 Lucera             ) 01'21.2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PUGLIESE DOMINGA               1993 ( Nadir ssd - Putignano         ) 01'22.8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GELATO FRANCESCA               1995 ( Payton Bari asd               ) 01'22.8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PANEBIANCO PAOLA               1992 ( CUS Bari asd                  ) 01'22.8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POLITI AGNESE                  1994 ( Lavoro &amp; Sport ssd            ) 01'23.4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TEOFILO ANGELICA               1994 ( Apulia Nuoto                  ) 01'24.9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BUTTAZZO MARTINA               1995 ( Lavoro &amp; Sport ssd            ) 01'25.4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CASTELLO SIMONA                1994 ( Piscina 90 ssd - Bari         ) 01'25.9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BIANCO CLAUDIA                 1992 ( Icos Sporting Club            ) 01'26.4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DE GIORGI SARA                 1996 ( Icos Sporting Club            ) 01'32.09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0 Rana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BORACE DANIELE                 1991 ( CUS Bari asd                  ) 01'04.3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CANTORE DIEGO                  1991 ( Payton Bari asd               ) 01'08.6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DI PALMA DANIELE               1994 ( As.So.Ri asd - Foggia         ) 01'10.1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MATICHECCHIA GIOVANNI          1993 ( Meridiana Nuoto - Taranto     ) 01'13.1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CATALANO NICOLA                1994 ( CUS Bari asd                  ) 01'13.5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FAVIA LUIGI                    1993 ( Polisport ssd - Bari          ) 01'14.1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LOPRINO PIETRO                 1995 ( Polisport ssd - Bari          ) 01'14.4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MARZULLI MARCO                 1993 ( Payton Bari asd               ) 01'15.2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PEPE ESPOSITO ALESSIO          1994 ( Pol Centrosport Brindisi      ) 01'15.5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GIGLIONE ALESSIO               1995 ( Apulia Nuoto                  ) 01'17.6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11) GUGLIELMI CHRISTIAN            1991 ( Icos Sporting Club            ) 01'17.69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12) MANCA GIACOMO                  1995 ( Icos Sporting Club            ) 01'18.2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MARIANI FRANCESCO              1995 ( Payton Bari asd               ) 01'19.61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Dorso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I LIDDO ELENA                 1993 ( Apulia Nuoto                  ) 00'30.0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BELVISO ALESSIA                1993 ( Polisport ssd - Bari          ) 00'32.6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LOBREGLIO DEBORA               1994 ( Lavoro &amp; Sport ssd            ) 00'32.7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BARILE SIMONA                  1993 ( Payton Bari asd               ) 00'33.2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GENTILE FRANCESCA              1992 ( Nadir ssd - Putignano         ) 00'33.3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GUGLIELMO ANTONELLA            1991 ( Icos Sporting Club            ) 00'35.2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LA SELVA LAURA                 1991 ( Airon Club Bio-Sport ssd      ) 00'35.4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CASTELLO SIMONA                1994 ( Piscina 90 ssd - Bari         ) 00'35.5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EPISCOPO CLAUDIA               1994 ( Sporting Nuoto Galatina       ) 00'36.92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Dorso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MALERBA MICHELE                1991 ( Fimco Sport - Maglie          ) 00'27.2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ABATE MARCO                    1992 ( Fimco Sport - Maglie          ) 00'28.2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DELLA DUCATA LUCA              1993 ( Fimco Sport - Maglie          ) 00'29.6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D'AUGENTI VITO                 1993 ( CUS Bari asd                  ) 00'29.8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CAPILUNGO ALESSANDRO           1994 ( Icos Sporting Club            ) 00'30.1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LEO PIERO                      1991 ( Icos Sporting Club            ) 00'30.8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CHIEPPA NICOLA                 1995 ( Apulia Nuoto                  ) 00'31.1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IMMEDIATO MAURO                1994 ( Apulia Nuoto                  ) 00'31.3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CARELLA SIMONE                 1992 ( Ssd GP Modugno                ) 00'33.79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0 Stile Libero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GIULIANI VALENTINA             1990 ( Payton Bari asd               ) 00'58.5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DI LIDDO ELENA                 1993 ( Apulia Nuoto                  ) 00'58.6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SINISI ISABELLA                1994 ( Apulia Nuoto                  ) 00'59.53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PASQUALICCHIO GIORGIA          1992 ( Apulia Nuoto                  ) 00'59.6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ARDITO MIRIANA                 1994 ( Airon Club Bio-Sport ssd      ) 01'00.0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CELLAMARE MARIA SILVIA         1991 ( Payton Bari asd               ) 01'00.3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DE GIOIA ROSSANA               1992 ( Icos Sporting Club            ) 01'00.5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GIORDANO ELISA                 1993 ( Icos Sporting Club            ) 01'00.8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SCHIMERA MIRIAM ABER           1992 ( Fimco Sport - Maglie          ) 01'00.9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MANZI MAURA                    1992 ( Apulia Nuoto                  ) 01'01.3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TENORE SILVIA                  1991 ( Icos Sporting Club            ) 01'01.8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CITO SIMONA                    1991 ( Nadir ssd - Putignano         ) 01'02.1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BRANCASI ALBERICA              1993 ( Icos Sporting Club            ) 01'02.4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TAFUNI CHIARA                  1996 ( CUS Bari asd                  ) 01'02.7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FERRAMOSCA MARTINA             1993 ( Fimco Sport - Maglie          ) 01'03.5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BELVISO ALESSIA                1993 ( Polisport ssd - Bari          ) 01'10.26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00 Stile Libero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DI LIDDO NATALE SILVIO         1992 ( Apulia Nuoto                  ) 00'51.81;rec j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ADDAMIANO FABRIZIO             1985 ( Apulia Nuoto                  ) 00'52.7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BOCCARDI BARTOLOMEO            1992 ( Nadir ssd - Putignano         ) 00'54.4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PATICCHIO GRAZIO               1992 ( Icos Sporting Club            ) 00'54.5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ZITO FABIO                     1991 ( Icos Sporting Club            ) 00'54.9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CATACCHIO GIANLUCA             1990 ( Payton Bari asd               ) 00'56.2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MAGRI' FABIO                   1990 ( Fimco Sport - Maglie          ) 00'56.4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GIANFERRINI JOSEPH             1991 ( Aquarius Piscina Canosa       ) 00'56.6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ALBO FRANCESCO                 1988 ( CUS Bari asd                  ) 00'57.0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NARDOMARINO ANTONIO            1993 ( Airon Club Bio-Sport ssd      ) 00'57.0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SARDELLI ALESSANDRO            1989 ( CUS Bari asd                  ) 00'57.8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PAPAGNA GIANMARCO              1995 ( CUS Bari asd                  ) 00'58.2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SCHIMERA GIUSEPPE OMARA        1994 ( Fimco Sport - Maglie          ) 00'58.2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BULZIS GIANLUCA                1995 ( Apulia Nuoto                  ) 00'58.3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RUTIGLIANI DOMENICO            1993 ( Apulia Nuoto                  ) 00'59.15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0 Misti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LACRIOLA IRENE                 1993 ( Payton Bari asd               ) 02'20.1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DE PASQUALE ELEONORA           1993 ( Payton Bari asd               ) 02'22.7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MARCHESE CHIARA                1994 ( CUS Bari asd                  ) 02'26.6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DAMIANO FILOMENA               1993 ( Icos Sporting Club            ) 02'27.7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GENTILE FRANCESCA              1992 ( Nadir ssd - Putignano         ) 02'29.3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LONGOBARDI MARIAPIA            1989 ( CUS Bari asd                  ) 02'29.5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PERRONE PAOLA                  1992 ( Icos Sporting Club            ) 02'30.0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BARILE SIMONA                  1993 ( Payton Bari asd               ) 02'32.2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MENDOLICCHIO ERICA             1996 ( CUS Bari asd                  ) 02'34.37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CORSINI ROSSELLA               1991 ( Fimco Sport - Maglie          ) 02'35.0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PUGLIESE DOMINGA               1993 ( Nadir ssd - Putignano         ) 02'36.2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FERRANTINO MICHELA             1996 ( As.So.Ri asd - Foggia         ) 02'36.3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GRASSO GIULIANA                1992 ( Polisport ssd - Bari          ) 02'38.20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SARDELLA FRANCESCA             1996 ( As.So.Ri asd - Foggia         ) 02'39.9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MUCI MARTINA                   1992 ( Polisport ssd - Bari          ) 02'40.91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GABRIELI ROBERTA               1996 ( Icos Sporting Club            ) 02'45.7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00 Misti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CASALINO ALESSIO               1986 ( Icos Sporting Club            ) 02'07.6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PICCINNO LUCA                  1990 ( Fimco Sport - Maglie          ) 02'09.7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ABATE MARCO                    1992 ( Fimco Sport - Maglie          ) 02'10.1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CAPURSO NICOLO'                1992 ( Payton Bari asd               ) 02'10.3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CANTORE DIEGO                  1991 ( Payton Bari asd               ) 02'11.4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BALENA DAVIDE                  1990 ( Fimco Sport - Maglie          ) 02'12.0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FUGGIANO LORENZO               1993 ( Payton Bari asd               ) 02'19.58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DE DONNO MARCO                 1994 ( Fimco Sport - Maglie          ) 02'19.5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DI PALMA DANIELE               1994 ( As.So.Ri asd - Foggia         ) 02'21.36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D'AUGENTI VITO                 1993 ( CUS Bari asd                  ) 02'23.8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IMMEDIATO MAURO                1994 ( Apulia Nuoto                  ) 02'24.43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MARZULLI MARCO                 1993 ( Payton Bari asd               ) 02'24.62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) FAMIGLIETTI ROBERTO            1995 ( As.So.Ri asd - Foggia         ) 02'29.9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) MARIANI FRANCESCO              1995 ( Payton Bari asd               ) 02'30.89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) LA GIOIA ORONZO                1991 ( Polisport ssd - Bari          ) 02'30.9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) GIGLIONE ALESSIO               1995 ( Apulia Nuoto                  ) 02'33.87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X100 Misti Femmine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1)  Payton Bari asd                ( Payton Bari asd               ) 04'22.65; rec as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CELLAMARE MARIA SILVIA  1'09.40;2-DE PASQUALE ELEONORA ;3-LACRIOLA IRENE ;4-GIULIANI VALENTINA  4'22.6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2)  Icos Sporting Club             ( Icos Sporting Club            ) 04'30.1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DAMIANO FILOMENA  1'10.21;2-PERRONE PAOLA ;3-LONGO VALENTINA ;4-DE GIOIA ROSSANA  4'30.1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)  Apulia Nuoto                   ( Apulia Nuoto                  ) 04'34.00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I LIDDO ELENA  1'05.09;2-TEOFILO ANGELICA ;3-MANZI MAURA ;4-PASQUALICCHIO GIORGIA  4'34.0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4)  Icos Sporting Club             ( Icos Sporting Club            ) 04'39.02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GUGLIELMO ANTONELLA  1'16.07;2-GERARDI ELENA ;3-BRANCASI ALBERICA ;4-GIORDANO ELISA  4'39.0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 CUS Bari asd                   ( CUS Bari asd                  ) 04'39.12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MARCHESE CHIARA  1'09.01;2-LONGOBARDI MARIAPIA ;3-CARIOGGIA GRETA ;4-TAFUNI CHIARA  4'39.12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 Fimco Sport - Maglie           ( Fimco Sport - Maglie          ) 04'39.25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E GIORGI LAURA  1'09.77;2-CORSINI ROSSELLA ;3-PAPADIA MARCELLA ;4-SCHIMERA MIRIAM ABER  4'39.25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 Nadir ssd - Putignano          ( Nadir ssd - Putignano         ) 04'49.86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GENTILE FRANCESCA  1'11.70;2-PUGLIESE DOMINGA ;3-CITO SIMONA ;4-DI LORENZO MARTINA  4'49.8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)  Payton Bari asd                ( Payton Bari asd               ) 04'52.56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BARILE SIMONA  1'11.34;2-GELATO FRANCESCA ;3-GENCHI MICAELA ;4-MAZZOTTI PAOLA  4'52.56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 Fimco Sport - Maglie           ( Fimco Sport - Maglie          ) 04'54.25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PASCALI ISABELLA  1'16.64;2-IASI FRANCESCA ;3-LEUCCI SERENA ;4-FERRAMOSCA MARTINA  4'54.2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 Polisport ssd - Bari           ( Polisport ssd - Bari          ) 04'55.45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MENGA BEATRICE  1'13.16;2-BELVISO ALESSIA ;3-GRASSO GIULIANA ;4-PANSINI SILVIA  4'55.45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)  CUS Bari asd                   ( CUS Bari asd                  ) 04'58.98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MENDOLICCHIO ERICA  1'13.83;2-PANEBIANCO PAOLA ;3-MARIANI EUGENIA ;4-ZUPO ROBERTA  4'58.98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)  Sport 2000 Lucera              ( Sport 2000 Lucera             ) 05'09.83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CANTO GIULIA  1'18.88;2-PEPE MARIA PIA ;3-FREZZA SIMONA ;4-VITRANI ANNA CHIARA  5'09.83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X100 Misti Maschi Assoluti - Seri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)  Fimco Sport - Maglie           ( Fimco Sport - Maglie          ) 03'56.34; rec ca-se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MALERBA MICHELE    57.55;2-ABATE MARCO ;3-BALENA DAVIDE ;4-PICCINNO LUCA  3'56.3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)  CUS Bari asd                   ( CUS Bari asd                  ) 03'56.89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'AUGENTI VITO  1'03.56;2-BORACE DANIELE ;3-D'ALEMA ANTONIO LUCA ;4-ALBO FRANCESCO  3'56.89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3)  Icos Sporting Club             ( Icos Sporting Club            ) 04'05.67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CAPILUNGO ALESSANDRO  1'04.36;2-FERSINI GABRIELE ;3-CASALINO ALESSIO ;4-PATICCHIO GRAZIO  4'05.6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)  Payton Bari asd                ( Payton Bari asd               ) 04'05.87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FUGGIANO LORENZO  1'03.81;2-CANTORE DIEGO ;3-CAPURSO NICOLO' ;4-CATACCHIO GIANLUCA  4'05.8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)  CUS Bari asd                   ( CUS Bari asd                  ) 04'14.44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TAFUNI ALESSANDRO  1'05.53;2-CATALANO NICOLA ;3-SARDELLI ALESSANDRO ;4-MARZOCCA MARTINO  4'14.44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)  Apulia Nuoto                   ( Apulia Nuoto                  ) 04'21.57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CHIEPPA NICOLA  1'08.85;2-GIGLIONE ALESSIO ;3-DI LIDDO NATALE SILVIO ;4-ADDAMIANO FABRIZIO  4'21.57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)  Fimco Sport - Maglie           ( Fimco Sport - Maglie          ) 04'23.21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DELLA DUCATA LUCA  1'03.41;2-DE DONNO MARCO ;3-ATTANASI ANDREA ;4-MAGRI' FABIO  4'23.21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8)  Airon Club Bio-Sport ssd       ( Airon Club Bio-Sport ssd      ) 04'33.1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1-DALENA PAOLO  1'07.91;2-NARDOMARINO ANTONIO ;3-GUGLIELMI FRANCESCO ;4-GUGLIELMI LEONARDO  4'33.10;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)  Polisport ssd - Bari           ( Polisport ssd - Bari          ) 04'39.94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LORE' VITANTONIO  1'12.72;2-FAVIA LUIGI ;3-LOPRINO PIETRO ;4-ANCONA MARCO  4'39.94;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)  As.So.Ri asd - Foggia          ( As.So.Ri asd - Foggia         ) 04'44.29;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-ORSOGNA MATTEO  1'07.05;2-FAMIGLIETTI ROBERTO ;3-DI PALMA DANIELE ;4-RIZZI VINCENZO  4'44.29;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tile314ptNonCorsivoAutomatico">
    <w:name w:val="Stile Stile 3 + 14 pt Non Corsivo Automatico"/>
    <w:basedOn w:val="Normal"/>
    <w:qFormat/>
    <w:pPr>
      <w:overflowPunct w:val="false"/>
      <w:autoSpaceDE w:val="false"/>
      <w:jc w:val="center"/>
    </w:pPr>
    <w:rPr>
      <w:rFonts w:ascii="Bradley Hand ITC" w:hAnsi="Bradley Hand ITC" w:cs="Bradley Hand ITC"/>
      <w:spacing w:val="-2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1:00Z</dcterms:created>
  <dc:creator>Rita Ingrosso</dc:creator>
  <dc:description/>
  <cp:keywords/>
  <dc:language>en-US</dc:language>
  <cp:lastModifiedBy>Rita Ingrosso</cp:lastModifiedBy>
  <dcterms:modified xsi:type="dcterms:W3CDTF">2009-07-17T10:01:00Z</dcterms:modified>
  <cp:revision>2</cp:revision>
  <dc:subject/>
  <dc:title>15/07/2009 - 2 PARTE</dc:title>
</cp:coreProperties>
</file>