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78E120t00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Prot. 1249</w:t>
        <w:tab/>
        <w:t>Bari 15 febbraio 20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b/>
        </w:rPr>
        <w:t>SPETT.LI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b/>
        </w:rPr>
        <w:t>SOCIETA’ AFFILIATE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b/>
        </w:rPr>
        <w:t>G.U.G. REGIONALE PUGLIESE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200"/>
        <w:contextualSpacing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b/>
        </w:rPr>
        <w:t>FEDERAZIONE ITALIANA CRONOMETRISTI ROMA</w:t>
      </w:r>
    </w:p>
    <w:p>
      <w:pPr>
        <w:pStyle w:val="Normal"/>
        <w:tabs>
          <w:tab w:val="clear" w:pos="708"/>
          <w:tab w:val="left" w:pos="5245" w:leader="none"/>
          <w:tab w:val="left" w:pos="6330" w:leader="none"/>
        </w:tabs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b/>
        </w:rPr>
        <w:t>FEDERAZIONE ITALIANA CRONOMETRISTI BARI</w:t>
      </w:r>
      <w:r>
        <w:rPr/>
        <w:tab/>
      </w:r>
      <w:r>
        <w:rPr>
          <w:b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a terza giornata dei Campionati Regionali Master prevista per domenica  19/02 p.v  presso la piscina comunale di Monopoli si svolgerà invece presso la piscina Nicotel Wellnes di Corato rispettando i medesimi or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241935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59745"/>
          <wp:effectExtent l="0" t="0" r="0" b="0"/>
          <wp:wrapNone/>
          <wp:docPr id="2" name="WordPictureWatermark662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27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1:00Z</dcterms:created>
  <dc:creator>Administrator</dc:creator>
  <dc:description/>
  <cp:keywords/>
  <dc:language>en-US</dc:language>
  <cp:lastModifiedBy>Lenovo User</cp:lastModifiedBy>
  <dcterms:modified xsi:type="dcterms:W3CDTF">2012-02-15T17:51:00Z</dcterms:modified>
  <cp:revision>2</cp:revision>
  <dc:subject/>
  <dc:title/>
</cp:coreProperties>
</file>