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/>
        <w:t>SEMINARIO DI AGGIORNAMENTO PER ISTRUTTORI DI NUOTO 1° E 2° LIV.</w:t>
      </w:r>
    </w:p>
    <w:p>
      <w:pPr>
        <w:pStyle w:val="Heading1"/>
        <w:rPr/>
      </w:pPr>
      <w:r>
        <w:rPr/>
        <w:t>Brindisi 19 dicembre 2009   C.O.N.I Provinciale v. Dalmazia 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re 9.00/9.30</w:t>
        <w:tab/>
        <w:tab/>
        <w:t>Accredito e consegna del material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/10.00</w:t>
        <w:tab/>
        <w:tab/>
        <w:t>Saluto delle autorità : Presidente del C.R. F.I.N.</w:t>
        <w:tab/>
        <w:tab/>
        <w:t xml:space="preserve"> Nico Pantaleo</w:t>
      </w:r>
    </w:p>
    <w:p>
      <w:pPr>
        <w:pStyle w:val="Normal"/>
        <w:rPr/>
      </w:pPr>
      <w:r>
        <w:rPr/>
        <w:tab/>
        <w:tab/>
        <w:tab/>
        <w:t>Apertura del corso: obiettivi e contenuti</w:t>
        <w:tab/>
        <w:tab/>
        <w:tab/>
        <w:t>Antonio Metozz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/11.00</w:t>
        <w:tab/>
        <w:tab/>
        <w:t>La nuova cultura dell’acqua</w:t>
        <w:tab/>
        <w:tab/>
        <w:tab/>
        <w:tab/>
        <w:tab/>
        <w:t>R. Forment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/11.30</w:t>
        <w:tab/>
        <w:tab/>
        <w:t>Regolamenti</w:t>
        <w:tab/>
        <w:tab/>
        <w:tab/>
        <w:tab/>
        <w:tab/>
        <w:tab/>
        <w:tab/>
        <w:t>F. Lasalandr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/11.45</w:t>
        <w:tab/>
        <w:tab/>
        <w:t>Intervall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/12.45</w:t>
        <w:tab/>
        <w:tab/>
        <w:t>La ginnastica prenatatoria</w:t>
        <w:tab/>
        <w:tab/>
        <w:tab/>
        <w:tab/>
        <w:tab/>
        <w:t>R. Forment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/13.15</w:t>
        <w:tab/>
        <w:tab/>
        <w:t>Dibattito e chiariment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/15.45</w:t>
        <w:tab/>
        <w:tab/>
        <w:t>Organizzare una lezione</w:t>
        <w:tab/>
        <w:tab/>
        <w:tab/>
        <w:tab/>
        <w:tab/>
        <w:t>O. Ingross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/16.30</w:t>
        <w:tab/>
        <w:tab/>
        <w:t>L’attività di “propaganda”</w:t>
        <w:tab/>
        <w:tab/>
        <w:tab/>
        <w:tab/>
        <w:tab/>
        <w:t>R. Aluzz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/16.45</w:t>
        <w:tab/>
        <w:tab/>
        <w:t>Intervall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5/17.30</w:t>
        <w:tab/>
        <w:tab/>
        <w:t>Il ruolo dell’istruttore</w:t>
        <w:tab/>
        <w:tab/>
        <w:tab/>
        <w:tab/>
        <w:tab/>
        <w:tab/>
        <w:t>C.O.N.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/18.30</w:t>
        <w:tab/>
        <w:tab/>
        <w:t>La gestione del giovane nuotatore</w:t>
        <w:tab/>
        <w:tab/>
        <w:tab/>
        <w:tab/>
        <w:t>A. Metozz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/19.00</w:t>
        <w:tab/>
        <w:tab/>
        <w:t>Dibattito e consegna degli attestati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08:00Z</dcterms:created>
  <dc:creator>antonio</dc:creator>
  <dc:description/>
  <dc:language>en-US</dc:language>
  <cp:lastModifiedBy>antonio</cp:lastModifiedBy>
  <dcterms:modified xsi:type="dcterms:W3CDTF">2009-12-09T23:08:00Z</dcterms:modified>
  <cp:revision>2</cp:revision>
  <dc:subject/>
  <dc:title/>
</cp:coreProperties>
</file>