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25666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9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FEDERAZIONE ITALIANA NUOTO</w:t>
      </w:r>
    </w:p>
    <w:p>
      <w:pPr>
        <w:pStyle w:val="Heading1"/>
        <w:rPr>
          <w:sz w:val="20"/>
        </w:rPr>
      </w:pPr>
      <w:r>
        <w:rPr>
          <w:sz w:val="20"/>
        </w:rPr>
        <w:t>COMITATO REGIONALE PUGLIE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CAMPIONATI REGIONALI ESTIVO DI SALVAM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G/JUN/CAD/S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886460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2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196" r="-197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2.6pt;mso-wrap-distance-left:9.05pt;mso-wrap-distance-right:9.05pt;mso-wrap-distance-top:0pt;mso-wrap-distance-bottom:0pt;margin-top:2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2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196" r="-197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Brindisi 06 Giugno 20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La Federazione Italiana Nuoto Comitato Reg.le Pugliese organizza i </w:t>
      </w:r>
      <w:r>
        <w:rPr>
          <w:b/>
          <w:bCs/>
          <w:sz w:val="16"/>
        </w:rPr>
        <w:t xml:space="preserve">CAMPIONATI REGIONALI ESTIVI DI SALVAMENTO </w:t>
      </w:r>
      <w:r>
        <w:rPr>
          <w:sz w:val="16"/>
        </w:rPr>
        <w:t xml:space="preserve"> </w:t>
      </w:r>
      <w:r>
        <w:rPr>
          <w:b/>
          <w:sz w:val="16"/>
        </w:rPr>
        <w:t>RAGAZZI</w:t>
      </w:r>
      <w:r>
        <w:rPr>
          <w:sz w:val="16"/>
        </w:rPr>
        <w:t>/</w:t>
      </w:r>
      <w:r>
        <w:rPr>
          <w:b/>
          <w:sz w:val="16"/>
        </w:rPr>
        <w:t xml:space="preserve">JUNIOR/CADETTI/SENIOR </w:t>
      </w:r>
      <w:r>
        <w:rPr>
          <w:sz w:val="16"/>
        </w:rPr>
        <w:t xml:space="preserve"> Domenica 06 GIUGNO  2010 a Brindisi  presso la piscina della M.M. “Parod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Alla manifestazione potranno partecipare tutti gli atleti/e che nel corso del corrente anno sportivo sono regolarmente tesserati alla F.I.N. ( vige il Regolamento Tecnico Naziona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e iscrizioni da effettuarsi on line sul sul portale Federnuotopuglia.it,  accompagnate dalla ricevuta del versamento di euro 7,00 per ogni atleta e di euro 5,00 per ogni staffetta, devono essere effettuate sul c/c 23026719 intestato alla F.I.N. Comitato Reg.le Pugliese e dovranno pervenire allo scrivente entro e non oltre il 28 Maggio 2010.</w:t>
      </w:r>
    </w:p>
    <w:p>
      <w:pPr>
        <w:pStyle w:val="TextBody"/>
        <w:rPr>
          <w:sz w:val="16"/>
        </w:rPr>
      </w:pPr>
      <w:r>
        <w:rPr>
          <w:sz w:val="16"/>
        </w:rPr>
        <w:t>Potranno altresì esser effettuate iscrizione a mezzo modalità tradizionali (fax- Mail) per le quali sarà applicata una maggiorazione alla tassa gara come di seguito riportato: € 8,00 per atleta ed € 6,00 per staffet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bCs w:val="false"/>
          <w:sz w:val="16"/>
        </w:rPr>
        <w:t>Eventuali atleti assenti devono essere comunicati entro e non oltre il giorno 03 giugno 2010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GRAMMA GA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ORE 10.00</w:t>
        <w:tab/>
      </w:r>
      <w:r>
        <w:rPr>
          <w:b w:val="false"/>
          <w:bCs w:val="false"/>
          <w:sz w:val="16"/>
        </w:rPr>
        <w:t>Riscald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RE 10.30</w:t>
        <w:tab/>
        <w:t>NUOTO CON OSTACOLI</w:t>
        <w:tab/>
        <w:tab/>
        <w:tab/>
        <w:tab/>
        <w:t xml:space="preserve">               100 MT</w:t>
        <w:tab/>
        <w:t xml:space="preserve">            F/M      RAG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</w:t>
      </w:r>
      <w:r>
        <w:rPr>
          <w:rFonts w:cs="Arial" w:ascii="Arial" w:hAnsi="Arial"/>
          <w:b/>
          <w:bCs/>
          <w:sz w:val="16"/>
        </w:rPr>
        <w:t>200 MT</w:t>
        <w:tab/>
        <w:t xml:space="preserve">            F/M     J/C/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6"/>
        </w:rPr>
        <w:tab/>
        <w:t>STAFFETTA CON OSTACOLI</w:t>
        <w:tab/>
        <w:tab/>
        <w:tab/>
        <w:t xml:space="preserve">             4X50 MT</w:t>
        <w:tab/>
        <w:t xml:space="preserve">            F/M  RA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 xml:space="preserve">             4X50 MT</w:t>
        <w:tab/>
        <w:t xml:space="preserve">            F/M  Assolut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sz w:val="16"/>
        </w:rPr>
        <w:t>Premiazione delle gare effettua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  <w:szCs w:val="20"/>
        </w:rPr>
        <w:t>TRASPORTO  MANICHINO</w:t>
        <w:tab/>
        <w:tab/>
        <w:t xml:space="preserve">  50 MT</w:t>
        <w:tab/>
        <w:t xml:space="preserve">            F/M      R/J/C/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8" w:leader="none"/>
        </w:tabs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azione delle gare effettuat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>MANICHINO PINNE E TORPEDO</w:t>
        <w:tab/>
        <w:tab/>
        <w:tab/>
        <w:tab/>
        <w:t>100 MT</w:t>
        <w:tab/>
        <w:t xml:space="preserve">            F/M       J/C/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>Premiazione delle gare effettuate</w:t>
      </w:r>
    </w:p>
    <w:p>
      <w:pPr>
        <w:pStyle w:val="Heading4"/>
        <w:rPr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ORE 15.00             Riscald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cs="Arial" w:ascii="Arial" w:hAnsi="Arial"/>
          <w:b/>
          <w:bCs/>
          <w:sz w:val="16"/>
        </w:rPr>
        <w:t xml:space="preserve">15.30             PERCORSO MISTO MANICHINO     </w:t>
        <w:tab/>
        <w:tab/>
        <w:tab/>
        <w:tab/>
        <w:t xml:space="preserve">    50 MT</w:t>
        <w:tab/>
        <w:t xml:space="preserve">             F/M        RA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 xml:space="preserve">                  100 MT</w:t>
        <w:tab/>
        <w:t xml:space="preserve">             F/M       J/C/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sz w:val="16"/>
        </w:rPr>
        <w:t>Premiazione delle gare effettu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16"/>
          <w:szCs w:val="20"/>
        </w:rPr>
        <w:t xml:space="preserve">TRASPORTO MANICHINO CON PINNE                     </w:t>
        <w:tab/>
        <w:tab/>
        <w:t xml:space="preserve">  100 MT               F/M      R/J/C/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azione delle gare effettuate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16"/>
        </w:rPr>
        <w:t>SUPERLIFE</w:t>
        <w:tab/>
        <w:tab/>
        <w:tab/>
        <w:tab/>
        <w:tab/>
        <w:tab/>
        <w:t xml:space="preserve">   200 MT</w:t>
        <w:tab/>
        <w:t xml:space="preserve">             F/M      J/C/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>STAFFETTA MANICHINO</w:t>
      </w:r>
      <w:r>
        <w:rPr>
          <w:rFonts w:cs="Arial" w:ascii="Arial" w:hAnsi="Arial"/>
          <w:b/>
          <w:bCs/>
          <w:sz w:val="16"/>
        </w:rPr>
        <w:t xml:space="preserve">                                    </w:t>
      </w:r>
      <w:r>
        <w:rPr>
          <w:rFonts w:cs="Arial" w:ascii="Arial" w:hAnsi="Arial"/>
          <w:b/>
          <w:bCs/>
          <w:sz w:val="16"/>
          <w:szCs w:val="20"/>
        </w:rPr>
        <w:tab/>
        <w:tab/>
        <w:t xml:space="preserve">               4 x 25 MT              F/M      RA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 F/M      As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416" w:firstLine="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azione delle gare effettuate e Classifica di soci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are si svolgono per serie;  le classifiche per ogni gara saranno stilate in base ai tempi ottenu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a FIN si riserva eventuali cambiamenti di date e orari per cause sopravvenut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Il Presidente Reg.le F.I.N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icola Pantaleo</w:t>
      </w:r>
    </w:p>
    <w:p>
      <w:pPr>
        <w:pStyle w:val="Normal"/>
        <w:rPr/>
      </w:pPr>
      <w:r>
        <w:rPr/>
        <w:t xml:space="preserve">    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064260" cy="520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256665" cy="735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9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ge">
                  <wp:posOffset>213995</wp:posOffset>
                </wp:positionV>
                <wp:extent cx="3886200" cy="525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16.85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>FEDERAZIONE ITALIANA NUOTO</w:t>
      </w:r>
    </w:p>
    <w:p>
      <w:pPr>
        <w:pStyle w:val="Heading1"/>
        <w:rPr>
          <w:sz w:val="20"/>
        </w:rPr>
      </w:pPr>
      <w:r>
        <w:rPr>
          <w:sz w:val="20"/>
        </w:rPr>
        <w:t>COMITATO REGIONALE PUGLIE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CAMPIONATI REGIONALI ESTIVI DI SALVAM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ESORDIENTI A &amp; B</w:t>
      </w:r>
    </w:p>
    <w:p>
      <w:pPr>
        <w:pStyle w:val="Normal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0</wp:posOffset>
                </wp:positionV>
                <wp:extent cx="886460" cy="795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2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7" t="-196" r="-197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2.6pt;mso-wrap-distance-left:9.05pt;mso-wrap-distance-right:9.05pt;mso-wrap-distance-top:0pt;mso-wrap-distance-bottom:0pt;margin-top:2.2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2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96" r="-197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13 GIUGNO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La Federazione Italiana Nuoto Comitato Reg.le Pugliese organizza i </w:t>
      </w:r>
      <w:r>
        <w:rPr>
          <w:b/>
          <w:bCs/>
          <w:sz w:val="20"/>
        </w:rPr>
        <w:t>CAMPIONATI REGIONALI PRIMAVERILI   DI SALVAMENTO ESORDIENTI A/B</w:t>
      </w:r>
      <w:r>
        <w:rPr>
          <w:sz w:val="20"/>
        </w:rPr>
        <w:t xml:space="preserve">  Domenica 13 Giugno 2010 a Foggia presso la piscina AS.SO.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Alla manifestazione potranno partecipare tutti gli atleti/e che nel corso del corrente anno sportivo sono regolarmente tesserati alla F.I.N. ( vige il Regolamento Tecnico Naziona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Le iscrizioni da effettuarsi on line sul sul portale Federnuotopuglia.it, accompagnate dalla ricevuta del versamento di euro 7,00 per ogni atleta e di euro 5,00 per ogni staffetta, devono essere effettuate sul c/c 23026719 alla F.I.N. Comitato Reg.le Pugliese e dovranno pervenire allo scrivente entro e non oltre il  5 Giugno 2010.</w:t>
      </w:r>
    </w:p>
    <w:p>
      <w:pPr>
        <w:pStyle w:val="TextBody"/>
        <w:rPr/>
      </w:pPr>
      <w:r>
        <w:rPr>
          <w:sz w:val="16"/>
        </w:rPr>
        <w:t>Potranno altresì esser effettuate iscrizione a mezzo modalità tradizionali (fax- Mail) per le quali sarà applicata una maggiorazione alla tassa gara come di seguito riportato: € 8,00 per atleta ed € 6,00 per staffet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Cs w:val="false"/>
          <w:sz w:val="24"/>
        </w:rPr>
        <w:t>Eventuali atleti assenti devono essere comunicati entro e non oltre il giorno 10 Giugno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GRAMMA G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ORE 10.00</w:t>
        <w:tab/>
      </w:r>
      <w:r>
        <w:rPr>
          <w:b w:val="false"/>
          <w:bCs w:val="false"/>
          <w:sz w:val="24"/>
        </w:rPr>
        <w:t>Riscaldamento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RE 10.30</w:t>
        <w:tab/>
        <w:t>NUOTO CON OSTACOLI</w:t>
        <w:tab/>
        <w:tab/>
        <w:tab/>
        <w:t xml:space="preserve">   </w:t>
        <w:tab/>
        <w:t>50 MT</w:t>
        <w:tab/>
        <w:tab/>
        <w:t>F/M</w:t>
        <w:tab/>
        <w:t>ES B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STAFFETTA CON OSTACOLI</w:t>
        <w:tab/>
        <w:tab/>
        <w:tab/>
        <w:tab/>
        <w:t>4X50 MT</w:t>
        <w:tab/>
        <w:t>F/M       ES B/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</w:r>
      <w:r>
        <w:rPr>
          <w:rFonts w:cs="Arial"/>
          <w:sz w:val="20"/>
        </w:rPr>
        <w:t>Premiazione delle gare effettuat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8" w:leader="none"/>
        </w:tabs>
        <w:jc w:val="both"/>
        <w:rPr/>
      </w:pPr>
      <w:r>
        <w:rPr>
          <w:rFonts w:cs="Arial"/>
          <w:sz w:val="16"/>
        </w:rPr>
        <w:tab/>
        <w:tab/>
      </w:r>
      <w:r>
        <w:rPr>
          <w:rFonts w:cs="Arial"/>
          <w:b/>
          <w:sz w:val="20"/>
          <w:szCs w:val="20"/>
        </w:rPr>
        <w:t xml:space="preserve">TRASPORTO  </w:t>
      </w:r>
      <w:r>
        <w:rPr>
          <w:rFonts w:cs="Arial"/>
          <w:b/>
          <w:bCs/>
          <w:sz w:val="20"/>
        </w:rPr>
        <w:t>SACCHETTO 3.5 Kg</w:t>
        <w:tab/>
        <w:tab/>
        <w:t>50 MT</w:t>
        <w:tab/>
        <w:tab/>
        <w:t>F/M</w:t>
        <w:tab/>
        <w:t>ES B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</w:t>
      </w:r>
      <w:r>
        <w:rPr>
          <w:rFonts w:cs="Arial"/>
          <w:b/>
          <w:bCs/>
          <w:sz w:val="20"/>
        </w:rPr>
        <w:t>“</w:t>
      </w:r>
      <w:r>
        <w:rPr>
          <w:rFonts w:cs="Times New Roman"/>
          <w:b/>
          <w:bCs/>
          <w:sz w:val="20"/>
        </w:rPr>
        <w:t xml:space="preserve">                   </w:t>
      </w:r>
      <w:r>
        <w:rPr>
          <w:rFonts w:cs="Arial"/>
          <w:b/>
          <w:bCs/>
          <w:sz w:val="20"/>
        </w:rPr>
        <w:t>SACCHETTO 5.0 Kg</w:t>
        <w:tab/>
        <w:tab/>
        <w:tab/>
        <w:t>50 MT</w:t>
        <w:tab/>
        <w:tab/>
        <w:t>F/M</w:t>
        <w:tab/>
        <w:t>ES 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 seguire           PERCORSO MISTO SACCHETTO</w:t>
        <w:tab/>
        <w:tab/>
        <w:tab/>
        <w:t>50 MT</w:t>
        <w:tab/>
        <w:tab/>
        <w:t>F/M</w:t>
        <w:tab/>
        <w:t>ES 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>STAFFETTA   SACCHETTO</w:t>
        <w:tab/>
        <w:tab/>
        <w:tab/>
        <w:tab/>
        <w:t>4X25 MT</w:t>
        <w:tab/>
        <w:t>F/M</w:t>
        <w:tab/>
        <w:t>ES 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6"/>
        </w:rPr>
        <w:t xml:space="preserve">                                   </w:t>
      </w:r>
      <w:r>
        <w:rPr>
          <w:rFonts w:cs="Arial"/>
          <w:sz w:val="20"/>
        </w:rPr>
        <w:t>Premiazione delle gare effettuate e premiazione finale delle Società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gare si svolgono per serie ; le classifiche per ogni gara saranno stilate in base ai tempi ottenuti. La FIN si riserva eventuali cambiamenti di date e orari per cause sopravvenu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Il Presidente Reg.le F.I.N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icola Pantale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CAMPIONATI REGIONALI ESTIVO DI SALVAM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LU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886460" cy="795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29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7" t="-196" r="-197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2.6pt;mso-wrap-distance-left:9.05pt;mso-wrap-distance-right:9.05pt;mso-wrap-distance-top:0pt;mso-wrap-distance-bottom:0pt;margin-top:2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29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7" t="-196" r="-197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Brindisi 20 Giugno 20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La Federazione Italiana Nuoto Comitato Reg.le Pugliese organizza i </w:t>
      </w:r>
      <w:r>
        <w:rPr>
          <w:b/>
          <w:bCs/>
          <w:sz w:val="20"/>
        </w:rPr>
        <w:t xml:space="preserve">CAMPIONATI REGIONALI ESTIVI DI SALVAMENTO </w:t>
      </w:r>
      <w:r>
        <w:rPr>
          <w:sz w:val="20"/>
        </w:rPr>
        <w:t xml:space="preserve">  Domenica 20 Giugno 2010 a Brindisi presso la piscina della M.M. “Parod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Alla manifestazione potranno partecipare tutti gli atleti/e che nel corso del corrente anno sportivo sono regolarmente tesserati alla F.I.N. ( vige il Regolamento Tecnico Nazionale) e  hanno conseguito i tempi riportati nella tabella allegata.</w:t>
      </w:r>
    </w:p>
    <w:p>
      <w:pPr>
        <w:pStyle w:val="Corpodeltesto3"/>
        <w:rPr/>
      </w:pPr>
      <w:r>
        <w:rPr/>
        <w:t>Per la Categoria Ragazzi è consentita la partecipazione  alle gare in programma solo se qualificati alle due prove sostenute nel proprio Campionato. (Manichino – Trasporto con Pinn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Le iscrizioni da effettuarsi on line sul sul portale Federnuotopuglia.it,  accompagnate dalla ricevuta del versamento di euro 7,00 per ogni atleta e di euro 5,00 per ogni staffetta, devono essere effettuate sul c/c 23026719 alla F.I.N. Comitato Reg.le Pugliese e dovranno pervenire allo scrivente entro e non oltre il 12 giugno 2010. </w:t>
      </w:r>
    </w:p>
    <w:p>
      <w:pPr>
        <w:pStyle w:val="TextBody"/>
        <w:rPr/>
      </w:pPr>
      <w:r>
        <w:rPr>
          <w:sz w:val="16"/>
        </w:rPr>
        <w:t>Potranno altresì esser effettuate iscrizione a mezzo modalità tradizionali (fax- Mail) per le quali sarà applicata una maggiorazione alla tassa gara come di seguito riportato: € 8,00 per atleta ed € 6,00 per staffet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</w:rPr>
        <w:t>Eventuali atleti assenti devono essere comunicati entro e non oltre il giorno 17 Giugno 20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GAR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ORE 10.00</w:t>
        <w:tab/>
      </w:r>
      <w:r>
        <w:rPr>
          <w:b w:val="false"/>
          <w:bCs w:val="false"/>
        </w:rPr>
        <w:t>Riscald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E 10.30</w:t>
        <w:tab/>
        <w:t>NUOTO CON OSTACOLI</w:t>
        <w:tab/>
        <w:tab/>
        <w:tab/>
        <w:t xml:space="preserve">            200 MT</w:t>
        <w:tab/>
        <w:tab/>
        <w:t>F/M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FFETTA CON OSTACOLI</w:t>
        <w:tab/>
        <w:tab/>
        <w:tab/>
        <w:tab/>
        <w:t>4X50 MT</w:t>
        <w:tab/>
        <w:t>F/M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Premiazione delle gare effettuate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20"/>
          <w:szCs w:val="20"/>
        </w:rPr>
        <w:t>TRASPORTO  MANICHINO</w:t>
        <w:tab/>
        <w:t xml:space="preserve">50 MT                F/M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20"/>
        </w:rPr>
        <w:tab/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azione delle gare effettuate</w:t>
      </w:r>
    </w:p>
    <w:p>
      <w:pPr>
        <w:pStyle w:val="Normal"/>
        <w:ind w:left="708"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RPEDO</w:t>
        <w:tab/>
        <w:tab/>
        <w:tab/>
        <w:tab/>
        <w:tab/>
        <w:tab/>
        <w:t>100 MT</w:t>
        <w:tab/>
        <w:tab/>
        <w:t>F/M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ETTA MISTA</w:t>
        <w:tab/>
        <w:tab/>
        <w:tab/>
        <w:tab/>
        <w:tab/>
        <w:t>4X50 MT</w:t>
        <w:tab/>
        <w:t>F/M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remiazione delle gare effettuate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 15.00        Riscald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15.30        PERCORSO MISTO MANICHINO                                100 MT</w:t>
        <w:tab/>
        <w:tab/>
        <w:t>F/M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Premiazione delle gare effettuate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TRASPORTO MANICHINO CON PINNE                      100 MT               F/M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Premiazione delle gare effettuate    </w:t>
      </w:r>
    </w:p>
    <w:p>
      <w:pPr>
        <w:pStyle w:val="Normal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UPERLIFE</w:t>
        <w:tab/>
        <w:tab/>
        <w:tab/>
        <w:tab/>
        <w:tab/>
        <w:tab/>
        <w:t>200 MT</w:t>
        <w:tab/>
        <w:tab/>
        <w:t>F/M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Premiazione delle gare effettuate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STAFFETTA MANICHINO</w:t>
      </w:r>
      <w:r>
        <w:rPr>
          <w:rFonts w:cs="Arial" w:ascii="Arial" w:hAnsi="Arial"/>
          <w:b/>
          <w:bCs/>
          <w:sz w:val="16"/>
        </w:rPr>
        <w:t xml:space="preserve">                                     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4 x 25 MT          F/M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ind w:left="1416" w:first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azione delle gare effettuate e Classifica di Soc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.B.: VEDERE TABELLA TEMPI ALLEGAT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LA TEMPI LIMITE ( vasca da 25 mt. con cronometraggio manuale )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8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OTO CON OSTAC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SPORTO MANICH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CORSO MI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SPORTO MANICHINO CON PIN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</w:rPr>
              <w:t>TRASPORTO MANICHINO CON PINNE E TORPE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UPERLIFE</w:t>
            </w:r>
          </w:p>
        </w:tc>
      </w:tr>
      <w:tr>
        <w:trPr>
          <w:trHeight w:val="7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MAS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2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3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6.7</w:t>
            </w:r>
          </w:p>
        </w:tc>
      </w:tr>
      <w:tr>
        <w:trPr>
          <w:trHeight w:val="7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FEMM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Federazione  si riserva l’eventuale cambiamento di date e orari per cause sopravvenute.</w:t>
      </w:r>
    </w:p>
    <w:p>
      <w:pPr>
        <w:pStyle w:val="Normal"/>
        <w:rPr>
          <w:bCs/>
        </w:rPr>
      </w:pPr>
      <w:r>
        <w:rPr>
          <w:bCs/>
        </w:rPr>
        <w:t>Per quanto non contemplato vige il regolamento tecnico nazion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Il Presidente Reg.le F.I.N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icola Pantal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1.png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5:00Z</dcterms:created>
  <dc:creator>P IV</dc:creator>
  <dc:description/>
  <cp:keywords/>
  <dc:language>en-US</dc:language>
  <cp:lastModifiedBy>User</cp:lastModifiedBy>
  <cp:lastPrinted>2009-11-19T10:27:00Z</cp:lastPrinted>
  <dcterms:modified xsi:type="dcterms:W3CDTF">2010-05-21T07:45:00Z</dcterms:modified>
  <cp:revision>2</cp:revision>
  <dc:subject/>
  <dc:title>FEDERAZIONE ITALIANA NUOTO</dc:title>
</cp:coreProperties>
</file>