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 Antiqua"/>
          <w:sz w:val="24"/>
        </w:rPr>
        <w:t xml:space="preserve">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Book Antiqua"/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Settore Istruzione Tecnic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so per Coordinatori di Scuola Nuoto</w:t>
      </w:r>
    </w:p>
    <w:p>
      <w:pPr>
        <w:pStyle w:val="Heading"/>
        <w:rPr>
          <w:szCs w:val="28"/>
        </w:rPr>
      </w:pPr>
      <w:r>
        <w:rPr>
          <w:rFonts w:cs="Arial" w:ascii="Arial" w:hAnsi="Arial"/>
          <w:szCs w:val="28"/>
        </w:rPr>
        <w:t>Passignano sul Trasimeno, 6-9 maggio 2010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 la progressiva uniformazione verso l’alto della qualità dell’insegnamento, sempre più il coordinatore rappresenta l’elemento in grado di portare all’eccellenza una scuola nuoto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 coordinatore del terzo millennio è una figura poliedrica, vero “regista” del piano vasca, punto di riferimento sia per il personale sia per l’utenza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corso fornisce le competenze necessarie ad operare con efficacia negli ambiti di riferimento. Si ricorda che la qualifica rappresenta un requisito fondamentale per il conseguimento della qualifica “Scuola Nuoto Federale”.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rettore del Corso:</w:t>
        <w:tab/>
      </w:r>
      <w:r>
        <w:rPr>
          <w:rFonts w:cs="Book Antiqua" w:ascii="Book Antiqua" w:hAnsi="Book Antiqua"/>
          <w:bCs/>
          <w:i/>
          <w:sz w:val="20"/>
        </w:rPr>
        <w:t>Roberto Del Bianco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/>
          <w:bCs/>
          <w:sz w:val="20"/>
        </w:rPr>
        <w:t>Conduttore:</w:t>
        <w:tab/>
        <w:tab/>
      </w:r>
      <w:r>
        <w:rPr>
          <w:rFonts w:cs="Book Antiqua" w:ascii="Book Antiqua" w:hAnsi="Book Antiqua"/>
          <w:bCs/>
          <w:i/>
          <w:sz w:val="20"/>
        </w:rPr>
        <w:t>Roberto Formenti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 6 maggio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ab/>
        <w:t>09.15</w:t>
        <w:tab/>
        <w:tab/>
        <w:t>Accredito e consegna del mater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.15 – 09.30 </w:t>
        <w:tab/>
        <w:tab/>
        <w:t>Saluto delle Autorità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Mario Provvidenza</w:t>
        <w:tab/>
      </w:r>
      <w:r>
        <w:rPr>
          <w:rFonts w:cs="Arial" w:ascii="Arial" w:hAnsi="Arial"/>
          <w:sz w:val="20"/>
        </w:rPr>
        <w:tab/>
        <w:t>Presidente CR Umbria F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Talal Al Bringi</w:t>
        <w:tab/>
      </w:r>
      <w:r>
        <w:rPr>
          <w:rFonts w:cs="Arial" w:ascii="Arial" w:hAnsi="Arial"/>
          <w:sz w:val="20"/>
        </w:rPr>
        <w:tab/>
        <w:tab/>
        <w:t>Coordinatore SIT CR Umbria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30 – 10.00</w:t>
        <w:tab/>
        <w:tab/>
        <w:t>Apertura del Corso: obiettivi e contenut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Del Bianc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truttura – Gli impiant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 – 10.45</w:t>
        <w:tab/>
        <w:tab/>
        <w:t>Le tipologie degli impianti natatori: le vasche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rancesco Ange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– 11.15</w:t>
        <w:tab/>
        <w:tab/>
        <w:t>Interva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 – 12.00</w:t>
        <w:tab/>
        <w:tab/>
        <w:t>Gli impianti tecnici nelle pisci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>Maurizio Bellio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sociali e comportamenti organizzativ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– 12.45</w:t>
        <w:tab/>
        <w:tab/>
        <w:t>La gestione dei rapporti: “cliente” esterno e “cliente” inter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a Contard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45 – 13.00</w:t>
        <w:tab/>
        <w:tab/>
        <w:t>Chiarimenti e intervent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5.00 – 15.45</w:t>
      </w:r>
      <w:r>
        <w:rPr>
          <w:rFonts w:cs="Arial" w:ascii="Arial" w:hAnsi="Arial"/>
          <w:sz w:val="20"/>
        </w:rPr>
        <w:tab/>
        <w:tab/>
        <w:t>Motivazione ed entusiasmo, condivisione del proget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 xml:space="preserve">Paola Contardi - Roberto Del Bianc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45 – 16.30</w:t>
        <w:tab/>
        <w:tab/>
        <w:t>La comunicazio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Diego Pola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e didattico - metodolog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17.15</w:t>
        <w:tab/>
        <w:tab/>
        <w:t>La cultura delle organizzazio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a Contardi -  Diego Polani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15 – 17.45</w:t>
        <w:tab/>
        <w:tab/>
        <w:t>L’organizzazione di vasca – coordinamento delle operazio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Roberto Forme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45 – 18.15</w:t>
        <w:tab/>
        <w:tab/>
        <w:t>Interval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15 – 18.45</w:t>
        <w:tab/>
        <w:tab/>
        <w:t>Scelta, selezione e formazione dei collaborato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Roberto Del Bian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5 – 19.30</w:t>
        <w:tab/>
        <w:tab/>
        <w:t>La Scuola Nuoto Federale e propagan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Roberto Aghilar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30 – 20.00</w:t>
        <w:tab/>
        <w:tab/>
        <w:t>Chiarimenti e interven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erdì 7 magg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9.00 – 09.45</w:t>
        <w:tab/>
        <w:tab/>
        <w:t>L’Acqua: un mondo da esplor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e valenze dell’attività in acqua dalla prima infanzia alla terza età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Paola Contardi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45 – 10.30</w:t>
        <w:tab/>
        <w:t>Le</w:t>
      </w:r>
      <w:r>
        <w:rPr>
          <w:rFonts w:cs="Arial" w:ascii="Arial" w:hAnsi="Arial"/>
          <w:bCs/>
          <w:sz w:val="20"/>
        </w:rPr>
        <w:t xml:space="preserve"> abilità acquatiche per un corretto sviluppo della motricità e per un successo sportiv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Del Bianco</w:t>
      </w:r>
    </w:p>
    <w:p>
      <w:pPr>
        <w:pStyle w:val="Normal"/>
        <w:rPr/>
      </w:pPr>
      <w:r>
        <w:rPr>
          <w:rFonts w:cs="Arial" w:ascii="Arial" w:hAnsi="Arial"/>
          <w:sz w:val="20"/>
        </w:rPr>
        <w:t>10.30 – 11.15</w:t>
        <w:tab/>
        <w:tab/>
        <w:t>Attività in acqua prima e dopo la nascit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Gabriella Confor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5 -  11.45</w:t>
        <w:tab/>
        <w:tab/>
        <w:t>Intervallo</w:t>
      </w:r>
    </w:p>
    <w:p>
      <w:pPr>
        <w:pStyle w:val="Normal"/>
        <w:rPr/>
      </w:pPr>
      <w:r>
        <w:rPr>
          <w:rFonts w:cs="Arial" w:ascii="Arial" w:hAnsi="Arial"/>
          <w:sz w:val="20"/>
        </w:rPr>
        <w:t>11.45 – 12.30</w:t>
        <w:tab/>
        <w:tab/>
        <w:t>0-6 anni  -  risorse e limiti - capacità relazionali - grado di autonomia e autostim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a Contar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0 – 13.00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15.00 – 15.30</w:t>
        <w:tab/>
        <w:tab/>
        <w:t>Un modello operativo 0-3 ann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Gabriella Conforti</w:t>
      </w:r>
    </w:p>
    <w:p>
      <w:pPr>
        <w:pStyle w:val="Normal"/>
        <w:rPr/>
      </w:pPr>
      <w:r>
        <w:rPr>
          <w:rFonts w:cs="Arial" w:ascii="Arial" w:hAnsi="Arial"/>
          <w:sz w:val="20"/>
        </w:rPr>
        <w:t>15.30 – 16.15</w:t>
        <w:tab/>
        <w:tab/>
        <w:t>Un modello operativo 3-6 ann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Antonella Begh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5 – 16.45</w:t>
        <w:tab/>
        <w:tab/>
        <w:t>Fisiologia dell’esercizio nel soggetto anzia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Franc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arde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45 – 17.15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5 – 18.15</w:t>
        <w:tab/>
        <w:tab/>
        <w:t>L’attività motoria in acqua per adulti e terza età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Paolo Danese</w:t>
      </w:r>
    </w:p>
    <w:p>
      <w:pPr>
        <w:pStyle w:val="Normal"/>
        <w:rPr/>
      </w:pPr>
      <w:r>
        <w:rPr>
          <w:rFonts w:cs="Arial" w:ascii="Arial" w:hAnsi="Arial"/>
          <w:sz w:val="20"/>
        </w:rPr>
        <w:t>18.15 – 19.00</w:t>
        <w:tab/>
        <w:tab/>
        <w:t>Diversificazioni delle proposte didattich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– 19.45</w:t>
        <w:tab/>
        <w:tab/>
        <w:t>Orientamento delle proposte didattiche: la pallanuo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Massim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Tafuro</w:t>
      </w:r>
    </w:p>
    <w:p>
      <w:pPr>
        <w:pStyle w:val="Normal"/>
        <w:rPr/>
      </w:pPr>
      <w:r>
        <w:rPr>
          <w:rFonts w:cs="Arial" w:ascii="Arial" w:hAnsi="Arial"/>
          <w:sz w:val="20"/>
        </w:rPr>
        <w:t>19.45 – 20.15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abato 8 maggi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9.00 – 09.45</w:t>
        <w:tab/>
        <w:tab/>
        <w:t>Lo sviluppo del preadolescente. Strategie adattative dell’organ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Fran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arde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45 – 10.30</w:t>
        <w:tab/>
        <w:tab/>
        <w:t>Dalla scuola nuoto all’avviamento allo sport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Luca R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0 – 11.00</w:t>
        <w:tab/>
        <w:tab/>
        <w:t>Interva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– 12.00</w:t>
        <w:tab/>
        <w:tab/>
        <w:t>Riabilitazione e rieducazion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Claudio Tedeschi</w:t>
      </w:r>
    </w:p>
    <w:p>
      <w:pPr>
        <w:pStyle w:val="Normal"/>
        <w:rPr/>
      </w:pPr>
      <w:r>
        <w:rPr>
          <w:rFonts w:cs="Arial" w:ascii="Arial" w:hAnsi="Arial"/>
          <w:sz w:val="20"/>
        </w:rPr>
        <w:t>12.00 – 12.30</w:t>
        <w:tab/>
        <w:tab/>
        <w:t>La ginnastica prenatatori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/>
      </w:pPr>
      <w:r>
        <w:rPr>
          <w:rFonts w:cs="Arial" w:ascii="Arial" w:hAnsi="Arial"/>
          <w:sz w:val="20"/>
        </w:rPr>
        <w:t>12.30 – 13.00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00 – 15.45</w:t>
        <w:tab/>
        <w:tab/>
        <w:t>Principi metodologici dell’allenamento giovanile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uca Rasi</w:t>
      </w:r>
    </w:p>
    <w:p>
      <w:pPr>
        <w:pStyle w:val="Normal"/>
        <w:rPr/>
      </w:pPr>
      <w:r>
        <w:rPr>
          <w:rFonts w:cs="Arial" w:ascii="Arial" w:hAnsi="Arial"/>
          <w:sz w:val="20"/>
        </w:rPr>
        <w:t>15.45 – 16.30</w:t>
        <w:tab/>
        <w:tab/>
        <w:t>Attività in acqua per disabili: un modello operativ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i/>
          <w:sz w:val="20"/>
        </w:rPr>
        <w:t>Lucia Zulberti</w:t>
      </w:r>
    </w:p>
    <w:p>
      <w:pPr>
        <w:pStyle w:val="Normal"/>
        <w:rPr/>
      </w:pPr>
      <w:r>
        <w:rPr>
          <w:rFonts w:cs="Arial" w:ascii="Arial" w:hAnsi="Arial"/>
          <w:sz w:val="20"/>
        </w:rPr>
        <w:t>16.30 – 17.00</w:t>
        <w:tab/>
        <w:tab/>
        <w:t>Intervallo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>17.00 – 18.45</w:t>
        <w:tab/>
        <w:t>La Scuola Nuoto: Esperienze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sentazione di un modello didattico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Antonella Beghett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resentazione di un modello didattico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Fran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Bonciani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resentazione di un modello didattico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Roberto Form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45 – 19.15</w:t>
        <w:tab/>
        <w:tab/>
        <w:t>Chiarimenti e interv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15 – 20.00</w:t>
        <w:tab/>
        <w:tab/>
        <w:t>Analisi degli argomenti oggetto di valutazion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enica 9 maggi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rea giuridica – fiscale – tributaria</w:t>
            </w:r>
          </w:p>
        </w:tc>
      </w:tr>
    </w:tbl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09.00</w:t>
      </w:r>
      <w:r>
        <w:rPr>
          <w:rFonts w:cs="Arial" w:ascii="Arial" w:hAnsi="Arial"/>
          <w:sz w:val="20"/>
        </w:rPr>
        <w:t xml:space="preserve"> – 10.15</w:t>
        <w:tab/>
        <w:t>Gli Enti Sportivi. Definizione, forme costitutive e caratteristiche.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compensi corrisposti nell’esercizio di attività sportiva dilettantistica: aspetti fiscali e previdenziali. Riflessi nell’ambito della Scuola Nuoto.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Roberto Bres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 – 11.30</w:t>
        <w:tab/>
        <w:tab/>
        <w:t>Le responsabilità nell’assistenza, nell’affidamento, nell’insegnamen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Carlo D’Amel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0 – 14.00</w:t>
        <w:tab/>
        <w:tab/>
        <w:t>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Aghilar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SIT – Esperto del Sett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 Angeli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o – Omologatore – Collaboratore F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ella Beghe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 S.I.T. C.R. Veneto – Esperta attività per infanz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urizio Bellioni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Boncia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S.I.T. – Esperto Scuola Nuo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Bresc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e Commercialista – Esperto di Diritto Sportiv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la Confort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F.I.N. – Esperta attività acquatiche gravidanza-prima infanz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 Contar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 dello Sport – Psicoterapeuta – Tecnico F.I.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o D’Ameli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ocato – Procuratore Federale F.I.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o Dane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ato in Scienze della formazione – Master in interventi psico-educativi delle scuole – Docente Region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Del Bian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formazione e Consigliere F.I.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Forment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S.I.T. – Esperto Scuola Nuoto – Collaboratore S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go Pola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icologo Nazionale Nuoto Gran Fondo – Presidente Associazione Italiana Psicologia dello S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ca Rasi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to Scuola Nuoto – Collaboratore Squadre Nazionali Progetto Lond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o Sardell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o Istituto Scienza dello S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mo Tafur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S.I.T. – Tecnico Federale Nazionale Giovani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o Tedesch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 medico Arcispedale S.M. Nuova Reggio Emilia – Unità operativa di medicina fisica e riabilit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 Zulbert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e Nazionale C.I.P. – Docente S.I.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</w:rPr>
        <w:t>Il corso si svolgerà presso l’Hotel Lidò -  Via Roma, 1 –tel. 075/827219  -   dove sarà possibile alloggiare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</w:rPr>
        <w:t>Il costo di partecipazione è di € 440,00. Tutti coloro che hanno già ottenuto il titolo dal 2001 possono iscriversi al corso versando la quota di € 220,00. Per i Docenti Regionali la quota prevista è di € 220,00. I  Coordinatori Regionali SIT che intendono partecipare sono esentati dal pagamento della quo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a quota d’iscrizione dovrà essere versata sul c/c postale reperibile presso il Comitato Regionale di appartenenza, oppure sul c/c postale n° 73831349 intestato a F.I.N. – Roma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Inviare il fax dell’avvenuto pagamento con i relativi dati personali e copia del tesserino di Istruttore di Nuoto II livello entro il </w:t>
      </w:r>
      <w:r>
        <w:rPr>
          <w:rFonts w:cs="Arial" w:ascii="Arial" w:hAnsi="Arial"/>
          <w:bCs w:val="false"/>
          <w:color w:val="000000"/>
        </w:rPr>
        <w:t>30 aprile 2010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er informazioni dettagliate contattare ufficio SIT-FIN tel: 06/36200022-441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Fax: 06/3620003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teriori disponibilità alberghiere:</w:t>
      </w:r>
    </w:p>
    <w:p>
      <w:pPr>
        <w:pStyle w:val="Normal"/>
        <w:rPr/>
      </w:pPr>
      <w:r>
        <w:rPr>
          <w:rFonts w:cs="Arial" w:ascii="Arial" w:hAnsi="Arial"/>
          <w:sz w:val="20"/>
        </w:rPr>
        <w:t>Hotel Trasimeno – tel 075/96524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Cavalieri – tel 075/8292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Kursaal – tel 075/8280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trattoria del Pescatore – tel 075/82960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Segreteria organizzativa</w:t>
      </w:r>
      <w:r>
        <w:rPr>
          <w:bCs w:val="false"/>
          <w:color w:val="000000"/>
          <w:szCs w:val="20"/>
        </w:rPr>
        <w:tab/>
      </w:r>
      <w:r>
        <w:rPr>
          <w:b w:val="false"/>
          <w:bCs w:val="false"/>
          <w:color w:val="000000"/>
          <w:szCs w:val="20"/>
        </w:rPr>
        <w:t>Paola Cardarelli</w:t>
      </w:r>
    </w:p>
    <w:p>
      <w:pPr>
        <w:pStyle w:val="TextBody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  <w:tab/>
        <w:tab/>
        <w:tab/>
        <w:t>Franco Ciaramella</w:t>
      </w:r>
    </w:p>
    <w:p>
      <w:pPr>
        <w:pStyle w:val="TextBody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  <w:tab/>
        <w:tab/>
        <w:tab/>
        <w:t>Patrizia Vast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Book Antiqua" w:hAnsi="Book Antiqua" w:cs="Book Antiqua"/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4:00Z</dcterms:created>
  <dc:creator>pvasta</dc:creator>
  <dc:description/>
  <cp:keywords/>
  <dc:language>en-US</dc:language>
  <cp:lastModifiedBy>fin126</cp:lastModifiedBy>
  <cp:lastPrinted>2010-04-19T15:08:00Z</cp:lastPrinted>
  <dcterms:modified xsi:type="dcterms:W3CDTF">2010-04-20T10:48:00Z</dcterms:modified>
  <cp:revision>36</cp:revision>
  <dc:subject/>
  <dc:title> F</dc:title>
</cp:coreProperties>
</file>