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Promozione Propaganda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. AP/pr/3063  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sz w:val="24"/>
          <w:szCs w:val="24"/>
        </w:rPr>
        <w:tab/>
        <w:t xml:space="preserve">    </w:t>
        <w:tab/>
        <w:t xml:space="preserve">                Roma 12 Aprile 2011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Ai Comitati Regionali della FIN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Ai Referenti Regionali Attività di Propaganda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Loro Indirizzi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Oggetto: </w:t>
      </w:r>
      <w:r>
        <w:rPr>
          <w:rFonts w:cs="Tahoma" w:ascii="Tahoma" w:hAnsi="Tahoma"/>
          <w:b/>
        </w:rPr>
        <w:t>Manifestazione Nazionale di Nuoto di Propaganda Modugno 14-15/5/2011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Il meeting si svolgerà nei giorni 14 e 15 Maggio 2011 presso  la piscina di Modugno (Ba) sita via Di Cristo s.n.c.  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Comitati Regionali sono pregati di inviarla per conoscenza alle Società, che hanno partecipato alle attività regionali proposte in previsione della partecipazione alla fase nazionale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iscrizioni dovranno essere inviate direttamente attraverso il portale federale partendo dalla home page =&gt;comunity e poi seguire la procedura richiest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mpre sul sito nel menu: </w:t>
      </w:r>
      <w:r>
        <w:rPr>
          <w:rFonts w:cs="Tahoma" w:ascii="Tahoma" w:hAnsi="Tahoma"/>
          <w:sz w:val="24"/>
          <w:szCs w:val="24"/>
          <w:u w:val="single"/>
        </w:rPr>
        <w:t>sport amatoriale</w:t>
      </w:r>
      <w:r>
        <w:rPr>
          <w:rFonts w:cs="Tahoma" w:ascii="Tahoma" w:hAnsi="Tahoma"/>
          <w:sz w:val="24"/>
          <w:szCs w:val="24"/>
        </w:rPr>
        <w:t xml:space="preserve">  è pubblicata la locandina  con la disponibilità alberghier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Si_conferma che la scadenza delle iscrizioni è fissata per giovedì 28 aprile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 G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^ giornata :</w:t>
        <w:tab/>
        <w:t>gare 50 DORSO E 50 RANA</w:t>
        <w:tab/>
        <w:tab/>
        <w:tab/>
        <w:tab/>
        <w:tab/>
        <w:t>4x50 sl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^ giornata :</w:t>
        <w:tab/>
        <w:t>gare 25 o 50 FARFALLA  50 STILE LIBERO</w:t>
        <w:tab/>
        <w:t xml:space="preserve">100 misti </w:t>
        <w:tab/>
        <w:t>4x50 mista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Si ricorda che le staffette dovranno essere formate da 2 maschi e due femm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ARE INDIVIDUALI Nuoto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2569"/>
        <w:gridCol w:w="2835"/>
      </w:tblGrid>
      <w:tr>
        <w:trPr>
          <w:trHeight w:val="22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bato mattina   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^ p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menica mattin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^ parte</w:t>
            </w:r>
          </w:p>
        </w:tc>
      </w:tr>
      <w:tr>
        <w:trPr>
          <w:trHeight w:val="3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vanissim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50 do -50 ra -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5 fa -50 sl</w:t>
            </w:r>
          </w:p>
        </w:tc>
      </w:tr>
      <w:tr>
        <w:trPr>
          <w:trHeight w:val="28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Alliev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do -50 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fa -50 sl</w:t>
            </w:r>
          </w:p>
        </w:tc>
      </w:tr>
      <w:tr>
        <w:trPr>
          <w:trHeight w:val="28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iovanissimi  - Alliev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x50 s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50 mista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ato pomeri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menica pomeriggio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azz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do -50 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100 misti - 50 fa -50 sl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Junior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0 do -50 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misti - 50 fa -50 sl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ssoluta nati  92 - 9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0 do -50 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misti - 50 fa -50 sl 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agazzi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-  Juniores Assoluta nati  92 – 95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4x50 s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50 mista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l termine delle iscrizioni verranno  comunicato il programma e gli orari dettagliati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ventuali chiarimenti  potranno essere  richiesti contattando Roberto Aghilarre  all’indirizzo di posta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aghilarreroberto@alice.it</w:t>
        </w:r>
      </w:hyperlink>
      <w:r>
        <w:rPr>
          <w:rFonts w:cs="Tahoma" w:ascii="Tahoma" w:hAnsi="Tahoma"/>
          <w:sz w:val="24"/>
          <w:szCs w:val="24"/>
        </w:rPr>
        <w:t xml:space="preserve"> o per le vie brevi, al numero: 333 22 45 895. 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ngraziando anticipatamente per la collaborazione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diali saluti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9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egretario Generale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Dott. Antonello PA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hilarreroberto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2:00Z</dcterms:created>
  <dc:creator>Paola Rastelli</dc:creator>
  <dc:description/>
  <cp:keywords/>
  <dc:language>en-US</dc:language>
  <cp:lastModifiedBy>Paola Rastelli</cp:lastModifiedBy>
  <cp:lastPrinted>2011-04-12T13:11:00Z</cp:lastPrinted>
  <dcterms:modified xsi:type="dcterms:W3CDTF">2011-04-12T12:12:00Z</dcterms:modified>
  <cp:revision>4</cp:revision>
  <dc:subject/>
  <dc:title>Promozione Propaganda</dc:title>
</cp:coreProperties>
</file>