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ttore Istruzione Tec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NTRO TECN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’ALLENAMENTO DEGLI ESORDIENT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perienze a confron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arma, 23-24 aprile 2010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rezione:</w:t>
        <w:tab/>
        <w:t xml:space="preserve"> </w:t>
      </w:r>
      <w:r>
        <w:rPr>
          <w:rFonts w:cs="Tahoma" w:ascii="Tahoma" w:hAnsi="Tahoma"/>
          <w:bCs/>
          <w:sz w:val="16"/>
          <w:szCs w:val="16"/>
        </w:rPr>
        <w:t>Roberto Del Bianc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Collaborazione:</w:t>
        <w:tab/>
        <w:t xml:space="preserve"> </w:t>
      </w:r>
      <w:r>
        <w:rPr>
          <w:rFonts w:cs="Tahoma" w:ascii="Tahoma" w:hAnsi="Tahoma"/>
          <w:bCs/>
          <w:sz w:val="16"/>
          <w:szCs w:val="16"/>
        </w:rPr>
        <w:t>Walter Bolognan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nduzione:</w:t>
        <w:tab/>
        <w:t xml:space="preserve"> </w:t>
      </w:r>
      <w:r>
        <w:rPr>
          <w:rFonts w:cs="Tahoma" w:ascii="Tahoma" w:hAnsi="Tahoma"/>
          <w:bCs/>
          <w:sz w:val="16"/>
          <w:szCs w:val="16"/>
        </w:rPr>
        <w:t>Roberto Formenti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Venerdì 23 apr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&gt;-&gt;     14.30</w:t>
        <w:tab/>
        <w:t>Accredi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30 – 14.45</w:t>
        <w:tab/>
        <w:t>Presentazione del corso: obiettivi e contenut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Roberto Del Bianc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4.45 – 15.15</w:t>
        <w:tab/>
        <w:t>La complessità del modello di allenament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Roberto Del Bianco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5.15 – 16.00</w:t>
        <w:tab/>
        <w:t>La progressività dei carichi per obiettivi a lungo term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Walter Bolognan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6.00 – 16.45</w:t>
        <w:tab/>
        <w:t>Le strategie adattative dell’organismo nella pubertà e nell’adolescenz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Franco Sardell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6.45 – 17.15</w:t>
        <w:tab/>
        <w:t>Interval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15 – 18.00</w:t>
        <w:tab/>
        <w:t>Il “caos” psicologico ed emozionale nel giovane atle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Paola Contard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00 – 18.30</w:t>
        <w:tab/>
        <w:t>Indicazioni di massima nella programmazione dell’allenamento giovani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Luca Ras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30 – 19.15</w:t>
        <w:tab/>
        <w:t>Esperienz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Simone Palomb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15 – 20.00</w:t>
        <w:tab/>
        <w:t>Tavola rotonda sui temi trattat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Moderatore: </w:t>
      </w:r>
      <w:r>
        <w:rPr>
          <w:rFonts w:cs="Tahoma" w:ascii="Tahoma" w:hAnsi="Tahoma"/>
          <w:b/>
          <w:sz w:val="20"/>
          <w:szCs w:val="20"/>
        </w:rPr>
        <w:t>Luca Ras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Sabato 24 apri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9.00 – 09.45</w:t>
        <w:tab/>
        <w:t>Esperienz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Davide Pontari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.45 – 10.30</w:t>
        <w:tab/>
        <w:t>Esperienz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Fabio Fabriz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0 – 11.00</w:t>
        <w:tab/>
        <w:t>Intervall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1.00 – 11.45</w:t>
        <w:tab/>
        <w:t>Esperienz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Fabrizio Vernian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5 – 13.15</w:t>
        <w:tab/>
        <w:t>Dibatti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5</w:t>
        <w:tab/>
        <w:tab/>
        <w:t>Chiusura dei lavori e consegna degli attesta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contro si svolgerà presso l’ Hotel Parma &amp; Congressi – Via Emilia Ovest, 281-  tel 0521/676011  dove sarà possibile alloggiare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sti di partecipazione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sto co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centi Regionali di Nu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llaboratori Squadre Nazionali Giovanili e Asso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ratuit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llaboratori Nazionali SIT-Docenti Nazionali-Coordinatori Regionali 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ratuito</w:t>
            </w:r>
          </w:p>
        </w:tc>
      </w:tr>
    </w:tbl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>La quota d’iscrizione dovrà essere versata sul c/c postale reperibile presso il Comitato Regionale di appartenenza, oppure sul c/c postale n° 73831349 intestato a F.I.N. Roma.</w:t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Inviare il fax dell’avvenuto pagamento con i relativi dati personali entro i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 aprile 2010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er informazioni dettagliate contattare ufficio SIT-FIN tel: 06/36200022-441. 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ax: 06/36200032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i ricorda che la partecipazione al corso varrà 25 crediti formativi per gli Allenatori di Nuoto I e II livell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eastAsia="Times New Roman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12:00Z</dcterms:created>
  <dc:creator>Roberto Del Bianco</dc:creator>
  <dc:description/>
  <cp:keywords/>
  <dc:language>en-US</dc:language>
  <cp:lastModifiedBy>fin126</cp:lastModifiedBy>
  <dcterms:modified xsi:type="dcterms:W3CDTF">2010-04-07T15:12:00Z</dcterms:modified>
  <cp:revision>8</cp:revision>
  <dc:subject/>
  <dc:title>-</dc:title>
</cp:coreProperties>
</file>