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80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9/N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relativi agli incont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2 luglio – Campionati Regionali Assoluti Estivi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3 luglio – Campionati Regionali Assoluti Estivi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4 luglio – Campionati Regionali Assoluti Estivi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5 luglio – Campionati Regionali Assoluti Estivi 4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21.07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9:00Z</dcterms:created>
  <dc:creator>Piscina</dc:creator>
  <dc:description/>
  <cp:keywords/>
  <dc:language>en-US</dc:language>
  <cp:lastModifiedBy>Lenovo User</cp:lastModifiedBy>
  <cp:lastPrinted>2010-11-22T18:15:00Z</cp:lastPrinted>
  <dcterms:modified xsi:type="dcterms:W3CDTF">2011-07-21T15:53:00Z</dcterms:modified>
  <cp:revision>3</cp:revision>
  <dc:subject/>
  <dc:title>FEDERAZIONE ITALIANA NUOTO</dc:title>
</cp:coreProperties>
</file>