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FEDERAZIONE ITALIANA NUOTO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ITATO REGIONALE PUGLIES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ot. N. 797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>
          <w:rFonts w:cs="Tahoma" w:ascii="Tahoma" w:hAnsi="Tahoma"/>
          <w:b/>
        </w:rPr>
        <w:tab/>
        <w:t>Spett.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F.I.N. – Settore Giustizia Feder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G.U.G. Region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ocietà interessat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p.c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Procuratore Federal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ZIARIO N. 8/N GIUDICE UNICO REGIONAL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Giudice Unico Regional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</w:rPr>
        <w:t>visti gli atti ufficiali relativi agli incontr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 01 luglio 2011 – Campionati Regionali Esordienti A Estivi 3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Par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</w:rPr>
        <w:t>del 02 luglio 2011 – Campionati Regionali Estivi Master 1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par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</w:rPr>
        <w:t>del 02 luglio 2011 – Campionati Regionali Estivi Master 2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par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</w:rPr>
        <w:t>del 03 luglio 2011 – Campionati Regionali Estivi Master 3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par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</w:rPr>
        <w:t>del 05 luglio 2011 – Campionati Regionali di Categoria Estivi 1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par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</w:rPr>
        <w:t>del 06 luglio 2011 – Campionati Regionali di Categoria Estivi 2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par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</w:rPr>
        <w:t>del 07 luglio 2011 – Campionati Regionali di Categoria Estivi 3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par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</w:rPr>
        <w:t>del 08 luglio 2011 – Campionati Regionali di Categoria Estivi 4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par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 09 luglio 2011 – 2° Trofeo Paolo Pinto Nuoto Master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e le carte federali.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Q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mologa i risultati di gara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i, 11.07.2011</w:t>
      </w:r>
    </w:p>
    <w:p>
      <w:pPr>
        <w:pStyle w:val="Normal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L SETTORE NUOTO</w:t>
      </w:r>
    </w:p>
    <w:sectPr>
      <w:type w:val="nextPage"/>
      <w:pgSz w:w="11906" w:h="16838"/>
      <w:pgMar w:left="851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49:00Z</dcterms:created>
  <dc:creator>Piscina</dc:creator>
  <dc:description/>
  <cp:keywords/>
  <dc:language>en-US</dc:language>
  <cp:lastModifiedBy>Lenovo User</cp:lastModifiedBy>
  <cp:lastPrinted>2010-11-22T18:15:00Z</cp:lastPrinted>
  <dcterms:modified xsi:type="dcterms:W3CDTF">2011-07-11T17:52:00Z</dcterms:modified>
  <cp:revision>4</cp:revision>
  <dc:subject/>
  <dc:title>FEDERAZIONE ITALIANA NUOTO</dc:title>
</cp:coreProperties>
</file>