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125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</w:rPr>
        <w:t>Bari, 17.02.201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i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7/F.I.N. – PUGL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ISIONI DEL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Nuoto – Salvamento – Sincronizza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e gare svolte a Monopoli in data 12.02.2012 relativi ai Campionati Regionali Master 3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e 4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e gare svolte a Modugno in data 12.02.2012 relativi ai Campionati Regionali Assoluti 1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e 2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par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della gara svolta a Trepuzzi in data 12.02.2012 relativi al Trofeo Regionale Scuole Nuoto provincia di Lecce – dors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Massafra in data 12.02.2012 relativi al Trofeo Regionale Scuole Nuoto provincia di Taranto – stile liber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Brindisi in data 12.02.2012 relativi al Trofeo Regionale Scuole Nuoto provincia di Brindisi – stile liber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gli atti ufficiali della gara svolta a Canosa in data 12.02.2012 relativi al Trofeo Regionale Scuole Nuoto provincia di BAT – stile liber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are Palla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GARA DEL 12.02.2012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U17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i Nuoto – GP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– 2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ri Nantes Ta – Fimco Magl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– 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Payton Bari – Master Valen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6</w:t>
            </w:r>
          </w:p>
        </w:tc>
      </w:tr>
    </w:tbl>
    <w:p>
      <w:pPr>
        <w:pStyle w:val="Normal"/>
        <w:spacing w:lineRule="auto" w:line="276"/>
        <w:ind w:left="778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>IL G.U.R.</w:t>
      </w:r>
    </w:p>
    <w:p>
      <w:pPr>
        <w:pStyle w:val="Normal"/>
        <w:spacing w:lineRule="auto" w:line="276"/>
        <w:jc w:val="right"/>
        <w:rPr/>
      </w:pPr>
      <w:r>
        <w:rPr/>
        <w:t>Avv. Carmine F. La Torre</w:t>
      </w:r>
    </w:p>
    <w:sectPr>
      <w:type w:val="nextPage"/>
      <w:pgSz w:w="11906" w:h="16838"/>
      <w:pgMar w:left="85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9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2-02-17T17:20:00Z</dcterms:modified>
  <cp:revision>4</cp:revision>
  <dc:subject/>
  <dc:title>FEDERAZIONE ITALIANA NUOTO</dc:title>
</cp:coreProperties>
</file>