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FEDERAZIONE ITALIANA NUOTO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ITATO REGIONALE PUGLIES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ot. n. 1196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i, 20.01.2012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pett.li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ocietà interessat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IZIARIO N. 3/F.I.N. – PUGLI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ISIONI DEL GIUDICE UNICO REGIONAL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are Nuoto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MOLOGAZIONE RISULTATI GARA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Giudice Unico Regional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gli atti ufficiali delle gare svolte a Modugno nelle date 17-18.12.2011 relative al 5° Trofeo Santa Claus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gli atti ufficiali della gara svolte a Monopoli nella data 18.12.2011 relativa alla Coppa Caduti di Brem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gli atti ufficiali della gara svolte a Bari nella data 15.01.2012 relativa a REAB 1</w:t>
      </w:r>
      <w:r>
        <w:rPr>
          <w:rFonts w:cs="Tahoma" w:ascii="Tahoma" w:hAnsi="Tahoma"/>
          <w:vertAlign w:val="superscript"/>
        </w:rPr>
        <w:t>a</w:t>
      </w:r>
      <w:r>
        <w:rPr>
          <w:rFonts w:cs="Tahoma" w:ascii="Tahoma" w:hAnsi="Tahoma"/>
        </w:rPr>
        <w:t xml:space="preserve"> parte Concentramento 1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</w:rPr>
        <w:t>visti gli atti ufficiali della gara svolte a Putignano nella data 15.01.2012 relativa a REAB 1</w:t>
      </w:r>
      <w:r>
        <w:rPr>
          <w:rFonts w:cs="Tahoma" w:ascii="Tahoma" w:hAnsi="Tahoma"/>
          <w:vertAlign w:val="superscript"/>
        </w:rPr>
        <w:t>a</w:t>
      </w:r>
      <w:r>
        <w:rPr>
          <w:rFonts w:cs="Tahoma" w:ascii="Tahoma" w:hAnsi="Tahoma"/>
        </w:rPr>
        <w:t xml:space="preserve"> parte Concentramento 2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</w:rPr>
        <w:t>visti gli atti ufficiali della gara svolte a Trepuzzi nella data 15.01.2012 relativa a REAB 1</w:t>
      </w:r>
      <w:r>
        <w:rPr>
          <w:rFonts w:cs="Tahoma" w:ascii="Tahoma" w:hAnsi="Tahoma"/>
          <w:vertAlign w:val="superscript"/>
        </w:rPr>
        <w:t>a</w:t>
      </w:r>
      <w:r>
        <w:rPr>
          <w:rFonts w:cs="Tahoma" w:ascii="Tahoma" w:hAnsi="Tahoma"/>
        </w:rPr>
        <w:t xml:space="preserve"> parte Concentramento 3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</w:rPr>
        <w:t>visti gli atti ufficiali della gara svolte a Giovinazzo nella data 15.01.2012 relativa a REAB 1</w:t>
      </w:r>
      <w:r>
        <w:rPr>
          <w:rFonts w:cs="Tahoma" w:ascii="Tahoma" w:hAnsi="Tahoma"/>
          <w:vertAlign w:val="superscript"/>
        </w:rPr>
        <w:t>a</w:t>
      </w:r>
      <w:r>
        <w:rPr>
          <w:rFonts w:cs="Tahoma" w:ascii="Tahoma" w:hAnsi="Tahoma"/>
        </w:rPr>
        <w:t xml:space="preserve"> parte Concentramento 4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</w:rPr>
        <w:t>visti gli atti ufficiali della gara svolte a Monopoli nella data 15.01.2012 relativa a RAC 1</w:t>
      </w:r>
      <w:r>
        <w:rPr>
          <w:rFonts w:cs="Tahoma" w:ascii="Tahoma" w:hAnsi="Tahoma"/>
          <w:vertAlign w:val="superscript"/>
        </w:rPr>
        <w:t>a</w:t>
      </w:r>
      <w:r>
        <w:rPr>
          <w:rFonts w:cs="Tahoma" w:ascii="Tahoma" w:hAnsi="Tahoma"/>
        </w:rPr>
        <w:t xml:space="preserve"> parte Concentramento 1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</w:rPr>
        <w:t>visti gli atti ufficiali della gara svolte a Maglie nella data 15.01.2012 relativa a RAC 1</w:t>
      </w:r>
      <w:r>
        <w:rPr>
          <w:rFonts w:cs="Tahoma" w:ascii="Tahoma" w:hAnsi="Tahoma"/>
          <w:vertAlign w:val="superscript"/>
        </w:rPr>
        <w:t>a</w:t>
      </w:r>
      <w:r>
        <w:rPr>
          <w:rFonts w:cs="Tahoma" w:ascii="Tahoma" w:hAnsi="Tahoma"/>
        </w:rPr>
        <w:t xml:space="preserve"> parte Concentramento 2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</w:rPr>
        <w:t>visti gli atti ufficiali della gara svolte a Corato nella data 15.01.2012 relativa a RAC 1</w:t>
      </w:r>
      <w:r>
        <w:rPr>
          <w:rFonts w:cs="Tahoma" w:ascii="Tahoma" w:hAnsi="Tahoma"/>
          <w:vertAlign w:val="superscript"/>
        </w:rPr>
        <w:t>a</w:t>
      </w:r>
      <w:r>
        <w:rPr>
          <w:rFonts w:cs="Tahoma" w:ascii="Tahoma" w:hAnsi="Tahoma"/>
        </w:rPr>
        <w:t xml:space="preserve"> parte Concentramento 3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e le carte federali.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QM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mologa i risultati di gara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are Salvamento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MOLOGAZIONE RISULTATI GARA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Giudice Unico Regional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gli atti ufficiali della gara svolta a Corato in data 08.01.2012 relative ai Campionati Regionali Primaverili Esordienti A e B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e le carte federali.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QM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mologa i risultati di gara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are Sincronizzato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MOLOGAZIONE RISULTATI GARA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Giudice Unico Regional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gli atti ufficiali della gara svolta a Foggia in data 15.01.2012 relative ai Campionati Regionali Invernali categorie vari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e le carte federali.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QM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mologa i risultati di gara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are Pallanuoto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MOLOGAZIONE RISULTATI GAR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U17/B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ster Valenzano – SSD Molfetta Nuoto</w:t>
        <w:tab/>
        <w:tab/>
        <w:tab/>
        <w:t>22 –  4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ridiana Taranto – Rari Nantes Taranto</w:t>
        <w:tab/>
        <w:tab/>
        <w:t xml:space="preserve">  9 – 16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.P. Modugno – Pianeta Benessere</w:t>
        <w:tab/>
        <w:tab/>
        <w:tab/>
        <w:t>28 –  7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VVEDIMENTI DISCIPLINARI NUOTO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>Gara svolta a Giovinazzo nella data 15.01.2012 relativa a REAB 1</w:t>
      </w:r>
      <w:r>
        <w:rPr>
          <w:rFonts w:cs="Tahoma" w:ascii="Tahoma" w:hAnsi="Tahoma"/>
          <w:b/>
          <w:vertAlign w:val="superscript"/>
        </w:rPr>
        <w:t>a</w:t>
      </w:r>
      <w:r>
        <w:rPr>
          <w:rFonts w:cs="Tahoma" w:ascii="Tahoma" w:hAnsi="Tahoma"/>
          <w:b/>
        </w:rPr>
        <w:t xml:space="preserve"> parte Concentramento 4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Al tesserato signor Mastromauro Francesco della società Planet Andria si commina la sanzione dell’ammonizione semplice per non aver assistito gli atleti minori di età durante le fasi di riscaldamento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VVEDIMENTI DISCIPLINARI PALLANUOTO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U17/B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a società Master Valenzano si commina la sanzione dell’ammonizione semplice per aver causato disservizi che hanno pregiudicato l’inizio della gara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a società Molfetta Nuoto si commina la sanzione dell’ammonizione semplice per essere arrivata con 30 minuti di ritardo sul campo gara tanto da pregiudicarne l’inizio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778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G.U.R.</w:t>
      </w:r>
    </w:p>
    <w:p>
      <w:pPr>
        <w:pStyle w:val="Normal"/>
        <w:spacing w:lineRule="auto" w:line="276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vv. Carmine F. La Torre</w:t>
      </w:r>
    </w:p>
    <w:sectPr>
      <w:type w:val="nextPage"/>
      <w:pgSz w:w="11906" w:h="16838"/>
      <w:pgMar w:left="851" w:right="8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34:00Z</dcterms:created>
  <dc:creator>Piscina</dc:creator>
  <dc:description/>
  <cp:keywords/>
  <dc:language>en-US</dc:language>
  <cp:lastModifiedBy>Lenovo User</cp:lastModifiedBy>
  <cp:lastPrinted>2010-02-25T19:40:00Z</cp:lastPrinted>
  <dcterms:modified xsi:type="dcterms:W3CDTF">2012-01-20T17:55:00Z</dcterms:modified>
  <cp:revision>5</cp:revision>
  <dc:subject/>
  <dc:title>FEDERAZIONE ITALIANA NUOTO</dc:title>
</cp:coreProperties>
</file>