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rot. n. 1605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/>
        <w:t>Bari, 12.07.2012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pett.li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ocietà interessat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b/>
        </w:rPr>
        <w:t>NOTIZIARIO N. 29 F.I.N. – PUGL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MOLOGAZIONE RISULTATI GARA (PALLANUOTO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AMPIONATO U1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ARA DEL 30.06.2012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ianeta Benessere – Bari Nuo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– 7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OVVEDIMENTI DISCIPLINARI PALLANUOT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CAMPIONATO UNDER 1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ncontro del 30.05.2012 fra Pianeta Benessere – Bari Nuoto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  <w:t>Il Giudice Unico Regiona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visti gli atti ufficial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ad ampliamento dell’istruttoria, sentit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gli ufficiali di gara signori Anaclerio Angelo e Colonna Antoni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/>
        </w:rPr>
        <w:t>il tecnico della società Pianeta Benessere signor Donadio Rocc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/>
        </w:rPr>
        <w:t>il dirigente di servizio signor Pinto Luc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riscontrata l’assenza dell’atleta signor  Colonna Giuseppe ed analizzato il documento rilasciato a riscontro dei dati anagrafic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visti gli atti ufficiali;</w:t>
      </w:r>
    </w:p>
    <w:p>
      <w:pPr>
        <w:pStyle w:val="Normal"/>
        <w:spacing w:lineRule="auto" w:line="276"/>
        <w:jc w:val="center"/>
        <w:rPr>
          <w:rFonts w:cs="Tahoma"/>
        </w:rPr>
      </w:pPr>
      <w:r>
        <w:rPr>
          <w:rFonts w:cs="Tahoma"/>
        </w:rPr>
        <w:t>PQ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omologa il risulta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commina alla società Pianeta Benessere la sanzione dell’ammonizione con diffida perché dagli atti ufficiali emerge che un soggetto estraneo si è identificato nel signor Pinto Luca (assente durante la gara).</w:t>
      </w:r>
    </w:p>
    <w:p>
      <w:pPr>
        <w:pStyle w:val="Normal"/>
        <w:spacing w:lineRule="auto" w:line="276"/>
        <w:ind w:left="7788" w:firstLine="708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76"/>
        <w:ind w:left="7788" w:firstLine="708"/>
        <w:jc w:val="both"/>
        <w:rPr/>
      </w:pPr>
      <w:r>
        <w:rPr/>
        <w:t>IL G.U.R.</w:t>
      </w:r>
    </w:p>
    <w:p>
      <w:pPr>
        <w:pStyle w:val="Normal"/>
        <w:spacing w:lineRule="auto" w:line="276"/>
        <w:jc w:val="right"/>
        <w:rPr/>
      </w:pPr>
      <w:r>
        <w:rPr/>
        <w:t>Avv. Carmine F. La Torre</w:t>
      </w:r>
    </w:p>
    <w:sectPr>
      <w:type w:val="nextPage"/>
      <w:pgSz w:w="11906" w:h="16838"/>
      <w:pgMar w:left="851" w:right="84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16:00Z</dcterms:created>
  <dc:creator>Piscina</dc:creator>
  <dc:description/>
  <cp:keywords/>
  <dc:language>en-US</dc:language>
  <cp:lastModifiedBy>Lenovo User</cp:lastModifiedBy>
  <cp:lastPrinted>2012-03-09T18:10:00Z</cp:lastPrinted>
  <dcterms:modified xsi:type="dcterms:W3CDTF">2012-07-12T17:06:00Z</dcterms:modified>
  <cp:revision>3</cp:revision>
  <dc:subject/>
  <dc:title>FEDERAZIONE ITALIANA NUOTO</dc:title>
</cp:coreProperties>
</file>