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76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24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OVVEDIMENTI DISCIPLINARI INCONTRO DEL 25.06.2011</w:t>
      </w:r>
    </w:p>
    <w:p>
      <w:pPr>
        <w:pStyle w:val="Normal"/>
        <w:spacing w:lineRule="auto" w:line="276"/>
        <w:jc w:val="both"/>
        <w:rPr/>
      </w:pPr>
      <w:r>
        <w:rPr/>
        <w:t>IMPERO FASANO – AIRON</w:t>
      </w:r>
    </w:p>
    <w:p>
      <w:pPr>
        <w:pStyle w:val="Normal"/>
        <w:spacing w:lineRule="auto" w:line="276"/>
        <w:jc w:val="both"/>
        <w:rPr/>
      </w:pPr>
      <w:r>
        <w:rPr/>
        <w:t>Alla società Impero Fasano si commina la sanzione di € 60,00 per essere assenza dell’allenatore nella lista gara (art. 6 RPN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YTON – MERIDIANA TA</w:t>
      </w:r>
    </w:p>
    <w:p>
      <w:pPr>
        <w:pStyle w:val="Normal"/>
        <w:spacing w:lineRule="auto" w:line="276"/>
        <w:jc w:val="both"/>
        <w:rPr/>
      </w:pPr>
      <w:r>
        <w:rPr/>
        <w:t>AIRON – MERIDIANA TA</w:t>
      </w:r>
    </w:p>
    <w:p>
      <w:pPr>
        <w:pStyle w:val="Normal"/>
        <w:spacing w:lineRule="auto" w:line="276"/>
        <w:jc w:val="both"/>
        <w:rPr/>
      </w:pPr>
      <w:r>
        <w:rPr/>
        <w:t>Vista la mancata presentazione della società Meridiana agli incontri ufficiali, si commina (art. 5.5 RPN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sconfitta a tavolino di 5 – 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sanzione di 200,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’esclusione dal campionato di riferimento, vista la recidività del comportamento tenuto (cfr. notiziario 1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STER NUOTO VALENZANO – MEDITERRANEO SPORT TA</w:t>
      </w:r>
    </w:p>
    <w:p>
      <w:pPr>
        <w:pStyle w:val="Normal"/>
        <w:spacing w:lineRule="auto" w:line="276"/>
        <w:jc w:val="both"/>
        <w:rPr/>
      </w:pPr>
      <w:r>
        <w:rPr/>
        <w:t>Al tesserato Di Somma Pierluigi (Mediterraneo Sport) si commina la sospensione da qualsiasi attività federale per un turno da scontarsi nel prossimo campionat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3</w:t>
      </w:r>
    </w:p>
    <w:p>
      <w:pPr>
        <w:pStyle w:val="Normal"/>
        <w:spacing w:lineRule="auto" w:line="276"/>
        <w:jc w:val="center"/>
        <w:rPr/>
      </w:pPr>
      <w:r>
        <w:rPr/>
        <w:t>Gara del 25.06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YTON – VILLA CAMIL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–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PERO FASANO – AIR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– 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AYTON – MERIDIANA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IRON – PAYT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2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PERO FASANO – VILLA CAMILLA 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IRON – MERIDIANA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MEDITERRANEO SPORT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– 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– 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ri, 06.07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0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7-06T17:19:00Z</dcterms:modified>
  <cp:revision>9</cp:revision>
  <dc:subject/>
  <dc:title>FEDERAZIONE ITALIANA NUOTO</dc:title>
</cp:coreProperties>
</file>