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ot. n. 750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G.U.G. Regional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 p.c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</w:rPr>
        <w:t>NOTIZIARIO N. 23/P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VVEDIMENTI DISCIPLINARI INCONTRO DEL 22.06.2011</w:t>
      </w:r>
    </w:p>
    <w:p>
      <w:pPr>
        <w:pStyle w:val="Normal"/>
        <w:spacing w:lineRule="auto" w:line="276"/>
        <w:jc w:val="both"/>
        <w:rPr/>
      </w:pPr>
      <w:r>
        <w:rPr/>
        <w:t>MASTER NUOTO VALENZANO – MEDITERRANEO SPORT</w:t>
      </w:r>
    </w:p>
    <w:p>
      <w:pPr>
        <w:pStyle w:val="Normal"/>
        <w:spacing w:lineRule="auto" w:line="276"/>
        <w:jc w:val="both"/>
        <w:rPr/>
      </w:pPr>
      <w:r>
        <w:rPr/>
        <w:t>Alla società Master Nuoto Valenzano si applica la sanzione di ammonizione semplice per non aver messo a disposizione dell’arbitro il dirigente a disposizione (art. 12 RPN).</w:t>
      </w:r>
    </w:p>
    <w:p>
      <w:pPr>
        <w:pStyle w:val="Normal"/>
        <w:spacing w:lineRule="auto" w:line="276"/>
        <w:jc w:val="both"/>
        <w:rPr/>
      </w:pPr>
      <w:r>
        <w:rPr/>
        <w:t xml:space="preserve">€ </w:t>
      </w:r>
      <w:r>
        <w:rPr/>
        <w:t>130,00 alla società Master Nuoto Valenzano per non aver nuovamente messo a disposizione del tavolo della giuria tre cronometri supplementari funzionanti (art. 14.5 R.P.N.); tant’è che dal verbale di gara si evince che la società ha fornito solo un cronometro funzionante. L’importo della sanzione è stata aumentata di un terzo perché tale comportamento è già stato ripetuto in passato (cfr. notiziario 17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MOLOGAZIONE RISULTATI GA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mpionato di Pallanuoto Under 13</w:t>
      </w:r>
    </w:p>
    <w:p>
      <w:pPr>
        <w:pStyle w:val="Normal"/>
        <w:spacing w:lineRule="auto" w:line="276"/>
        <w:jc w:val="center"/>
        <w:rPr/>
      </w:pPr>
      <w:r>
        <w:rPr/>
        <w:t>Gara del 17.06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S. BARI NUOTO – S.S.D. MODUG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– 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DITERRANEO SPORT TA – MASTER NUOTO VALEN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– 1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Gara del 19.06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STER NUOTO VALENZANO – A.S. BARI NUO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 – 1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DITERRANEO SPORT TA – G.P. MODUG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– 13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Gara del 21.06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EDITERRANEO SPORT TA – A.S. BARI NUO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– 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STER NUOTO VALENZANO – G.P. MODUG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– 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Gara del 22.06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.P. MODUGNO – A.S. BARI NUO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– 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STER NUOTO VALENZANO – MEDITERRANEO SPORT 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– 7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ri, 23.06.2011</w:t>
      </w:r>
    </w:p>
    <w:p>
      <w:pPr>
        <w:pStyle w:val="Normal"/>
        <w:spacing w:lineRule="auto" w:line="276"/>
        <w:jc w:val="right"/>
        <w:rPr/>
      </w:pPr>
      <w:r>
        <w:rPr/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20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1-06-23T15:59:00Z</dcterms:modified>
  <cp:revision>5</cp:revision>
  <dc:subject/>
  <dc:title>FEDERAZIONE ITALIANA NUOTO</dc:title>
</cp:coreProperties>
</file>