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1163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22.12.201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2/F.I.N. – PUGL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d San Giorgio Jonico in data 20.11.2011 relativa a RAC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Trepuzzi in data 27.11.2011 relativa a RAC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 conc. 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Corato in data 04.12.2011 relativa al 1° Trofeo  Peucet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Modugno in data 04.12.2011 relativa al 3° Memorial Giovanni Irione esordienti A e B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Trepuzzi in data 10.12.2011 relativa ai Campionati Regionali assoluti a squad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e gare svolte a Monopoli in data 11.12.2011 relativa ai Campionati Regionali assoluti invernali a squad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778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.U.R.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vv. Carmine F. La Torre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5:00Z</dcterms:created>
  <dc:creator>Piscina</dc:creator>
  <dc:description/>
  <cp:keywords/>
  <dc:language>en-US</dc:language>
  <cp:lastModifiedBy>Utente</cp:lastModifiedBy>
  <cp:lastPrinted>2010-02-25T19:40:00Z</cp:lastPrinted>
  <dcterms:modified xsi:type="dcterms:W3CDTF">2011-12-22T18:08:00Z</dcterms:modified>
  <cp:revision>4</cp:revision>
  <dc:subject/>
  <dc:title>FEDERAZIONE ITALIANA NUOTO</dc:title>
</cp:coreProperties>
</file>