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762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/S GIUDICE UNICO REGION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iudice Unico Region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</w:rPr>
        <w:t>visti gli atti ufficiali relativi agli incontr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6 gennaio 2011 – Campionati Regionali Inver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20 febbraio 2011 – Sistema delle stel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27 febbraio 2011 – Obbligatori Es – R – J – Ass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el 20 marzo 2011 – Obbligatori Prop – Es – R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22 maggio 2011 – Campionato Regionale estivo agonistic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 11 giugno 2011 – Campionato regionale estivo propaganda – finali torneo delle region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carte federali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QM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ologa i risultati di gar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06.07.2011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20:00Z</dcterms:created>
  <dc:creator>Piscina</dc:creator>
  <dc:description/>
  <cp:keywords/>
  <dc:language>en-US</dc:language>
  <cp:lastModifiedBy>Lenovo User</cp:lastModifiedBy>
  <cp:lastPrinted>2010-11-22T18:15:00Z</cp:lastPrinted>
  <dcterms:modified xsi:type="dcterms:W3CDTF">2011-07-06T17:15:00Z</dcterms:modified>
  <cp:revision>4</cp:revision>
  <dc:subject/>
  <dc:title>FEDERAZIONE ITALIANA NUOTO</dc:title>
</cp:coreProperties>
</file>