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t. n. 1516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  <w:t>Bari, 20.04.2012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pett.l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ocietà interessa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</w:rPr>
        <w:t>NOTIZIARIO N. 17/F.I.N. – PUGL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are Nuoto – Salvamento – Sincronizza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MOLOGAZIONE RISULTATI GARA</w:t>
      </w:r>
    </w:p>
    <w:p>
      <w:pPr>
        <w:pStyle w:val="Normal"/>
        <w:spacing w:lineRule="auto" w:line="276"/>
        <w:jc w:val="both"/>
        <w:rPr/>
      </w:pPr>
      <w:r>
        <w:rPr/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isti gli atti ufficiali delle gare svolte a Bari in data 15.04.2012 relativi al 3° Trofeo Paolo Pinto Nuoto Master 1</w:t>
      </w:r>
      <w:r>
        <w:rPr>
          <w:vertAlign w:val="superscript"/>
        </w:rPr>
        <w:t>a</w:t>
      </w:r>
      <w:r>
        <w:rPr/>
        <w:t xml:space="preserve"> 2</w:t>
      </w:r>
      <w:r>
        <w:rPr>
          <w:vertAlign w:val="superscript"/>
        </w:rPr>
        <w:t>a</w:t>
      </w:r>
      <w:r>
        <w:rPr/>
        <w:t xml:space="preserve"> 3</w:t>
      </w:r>
      <w:r>
        <w:rPr>
          <w:vertAlign w:val="superscript"/>
        </w:rPr>
        <w:t>a</w:t>
      </w:r>
      <w:r>
        <w:rPr/>
        <w:t xml:space="preserve"> par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isti gli atti ufficiali della gare svolta a Castellana in data 15.04.2012 relativi al Trofeo Regionale Scuole Nuoto Provincia di Bari – R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isti gli atti ufficiali della gare svolta a Foggia in data 15.04.2012 relativi al Trofeo Regionale Scuole Nuoto Provincia di Foggia – Farfall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isti gli atti ufficiali della gare svolta a Tricase in data 15.04.2012 relativi al Trofeo Regionale Scuole Nuoto Provincia di Lecce – R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iste le carte federali;</w:t>
      </w:r>
    </w:p>
    <w:p>
      <w:pPr>
        <w:pStyle w:val="Normal"/>
        <w:spacing w:lineRule="auto" w:line="276"/>
        <w:jc w:val="center"/>
        <w:rPr/>
      </w:pPr>
      <w:r>
        <w:rPr/>
        <w:t>PQM</w:t>
      </w:r>
    </w:p>
    <w:p>
      <w:pPr>
        <w:pStyle w:val="Normal"/>
        <w:spacing w:lineRule="auto" w:line="276"/>
        <w:jc w:val="both"/>
        <w:rPr/>
      </w:pPr>
      <w:r>
        <w:rPr/>
        <w:t>omologa i risultati di ga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MOLOGAZIONE RISULTATI GAR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ARA DEL 15.04.2012 – Campionato U13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lla Camilla – G.P. Modu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– 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iscina Impero – Bari Nuo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– 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lfetta Nuoto – Payton Ba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– 3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ARA DEL 15.04.2012 – Campionato U17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ster Valenzano – R.N. Taran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–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mco Maglie – Pianeta Benesse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– 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lfetta Nuoto – Bari Nuo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– 2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ARA DEL 11.04.2012 – Campionato Serie C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lfetta Nuoto – Flipper Nuo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– 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ARA DEL 15.04.2012 – Campionato Serie C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.P. Modugno – Il Tritone Potenz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– 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nde Nuoto – Fimco Magl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– 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genzia dello Sport – Rari Nantes Audito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– 1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VVEDIMENTI DISCIPLINARI PALLANUO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MPIONATO U13</w:t>
      </w:r>
    </w:p>
    <w:p>
      <w:pPr>
        <w:pStyle w:val="Normal"/>
        <w:spacing w:lineRule="auto" w:line="276"/>
        <w:jc w:val="both"/>
        <w:rPr/>
      </w:pPr>
      <w:r>
        <w:rPr/>
        <w:t>Incontro del 15.04.2012 fra Villa Camilla – G.P. Modugno</w:t>
      </w:r>
    </w:p>
    <w:p>
      <w:pPr>
        <w:pStyle w:val="Normal"/>
        <w:spacing w:lineRule="auto" w:line="276"/>
        <w:jc w:val="both"/>
        <w:rPr/>
      </w:pPr>
      <w:r>
        <w:rPr/>
        <w:t>Alla società Villa Camilla si commina la sanzione dell’ammenda di € 60,00 per aver inserito in distinta un tecnico privo di qualifica (art. 6 RPN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MPIONATO U17</w:t>
      </w:r>
    </w:p>
    <w:p>
      <w:pPr>
        <w:pStyle w:val="Normal"/>
        <w:spacing w:lineRule="auto" w:line="276"/>
        <w:jc w:val="both"/>
        <w:rPr/>
      </w:pPr>
      <w:r>
        <w:rPr/>
        <w:t>Incontro del 15.04.2012 fra Fimco Maglie – Pianeta Benessere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Il Giudice Unico Regional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/>
        </w:rPr>
        <w:t>visti gli atti ufficial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vista la dichiarazione rilasciata dal dirigente accompagnatore della società Pianeta Benessere signor Natalicchio Paol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ritenuto necessario acquisire idonea documentazione (ad es. denuncia ai Pubblici Ufficiali etc.) tesa a dimostrare la causa di forza maggiore;</w:t>
      </w:r>
    </w:p>
    <w:p>
      <w:pPr>
        <w:pStyle w:val="Normal"/>
        <w:spacing w:lineRule="auto" w:line="276"/>
        <w:jc w:val="center"/>
        <w:rPr>
          <w:rFonts w:cs="Tahoma"/>
        </w:rPr>
      </w:pPr>
      <w:r>
        <w:rPr>
          <w:rFonts w:cs="Tahoma"/>
        </w:rPr>
        <w:t>PQM</w:t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>rinvia la decisione dell’eventuale provvedimento disciplinare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>IL G.U.R.</w:t>
      </w:r>
    </w:p>
    <w:p>
      <w:pPr>
        <w:pStyle w:val="Normal"/>
        <w:spacing w:lineRule="auto" w:line="276"/>
        <w:jc w:val="right"/>
        <w:rPr/>
      </w:pPr>
      <w:r>
        <w:rPr/>
        <w:t>Avv. Carmine F. La Torre</w:t>
      </w:r>
    </w:p>
    <w:sectPr>
      <w:type w:val="nextPage"/>
      <w:pgSz w:w="11906" w:h="16838"/>
      <w:pgMar w:left="851" w:right="84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46:00Z</dcterms:created>
  <dc:creator>Piscina</dc:creator>
  <dc:description/>
  <cp:keywords/>
  <dc:language>en-US</dc:language>
  <cp:lastModifiedBy>Utente</cp:lastModifiedBy>
  <cp:lastPrinted>2012-03-09T18:10:00Z</cp:lastPrinted>
  <dcterms:modified xsi:type="dcterms:W3CDTF">2012-04-20T15:43:00Z</dcterms:modified>
  <cp:revision>14</cp:revision>
  <dc:subject/>
  <dc:title>FEDERAZIONE ITALIANA NUOTO</dc:title>
</cp:coreProperties>
</file>