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Prot. n. 52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F.I.N. – Settore Giustizia Feder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G.U.G. Region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Società interessat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 p.c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Procuratore Federal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b/>
        </w:rPr>
        <w:t>NOTIZIARIO N. 16/P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CISIONI DEL GIUDICE UNICO REGIONAL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mpionato di Pallanuot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5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PROVVEDIMENTI DISCIPLINARI INCONTRO DEL 01.05.2011</w:t>
      </w:r>
    </w:p>
    <w:p>
      <w:pPr>
        <w:pStyle w:val="Normal"/>
        <w:spacing w:lineRule="auto" w:line="276"/>
        <w:jc w:val="both"/>
        <w:rPr/>
      </w:pPr>
      <w:r>
        <w:rPr/>
        <w:t>A.S. BARI NUOTO – G.P. MODUGNO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00,00 alla società </w:t>
      </w:r>
      <w:r>
        <w:rPr/>
        <w:t>G.P. MODUGNO</w:t>
      </w:r>
      <w:r>
        <w:rPr>
          <w:rFonts w:cs="Tahoma" w:ascii="Tahoma" w:hAnsi="Tahoma"/>
        </w:rPr>
        <w:t xml:space="preserve"> per responsabilità oggettiva (art. 13 R.P.N.)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Dal referto di gara emerge una chiara responsabilità ascrivibile ai suoi sostenitori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MOLOGAZIONE RISULTATI GAR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mpionato di Pallanuoto Promozione Maschile</w:t>
      </w:r>
    </w:p>
    <w:p>
      <w:pPr>
        <w:pStyle w:val="Normal"/>
        <w:spacing w:lineRule="auto" w:line="276"/>
        <w:jc w:val="center"/>
        <w:rPr/>
      </w:pPr>
      <w:r>
        <w:rPr/>
        <w:t>Gara del 20.04.2011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RIDIANA NUOTO TARANTO – SYSTEP RARI NANTES TA 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– 1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Gara del 30.04.2011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OLFETTA NUOTO – ICARO CASTELLA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– 7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mpionato di Pallanuoto Under 15</w:t>
      </w:r>
    </w:p>
    <w:p>
      <w:pPr>
        <w:pStyle w:val="Normal"/>
        <w:spacing w:lineRule="auto" w:line="276"/>
        <w:jc w:val="center"/>
        <w:rPr/>
      </w:pPr>
      <w:r>
        <w:rPr/>
        <w:t>Gara del 01.05.2011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.S. BARI NUOTO – G.P. MODUG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– 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STER VALENZANO - ALTAMU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INVIATA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mpionato di Pallanuoto Under 20</w:t>
      </w:r>
    </w:p>
    <w:p>
      <w:pPr>
        <w:pStyle w:val="Normal"/>
        <w:spacing w:lineRule="auto" w:line="276"/>
        <w:jc w:val="center"/>
        <w:rPr/>
      </w:pPr>
      <w:r>
        <w:rPr/>
        <w:t>Gara del 01.05.2011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LIPPER NUOTO – PAYTON BAR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– 19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ri, 04.05.2011</w:t>
      </w:r>
    </w:p>
    <w:p>
      <w:pPr>
        <w:pStyle w:val="Normal"/>
        <w:spacing w:lineRule="auto" w:line="276"/>
        <w:jc w:val="right"/>
        <w:rPr/>
      </w:pPr>
      <w:r>
        <w:rPr/>
        <w:t>IL SETTORE PALLANUOTO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35:00Z</dcterms:created>
  <dc:creator>Piscina</dc:creator>
  <dc:description/>
  <cp:keywords/>
  <dc:language>en-US</dc:language>
  <cp:lastModifiedBy>Lenovo User</cp:lastModifiedBy>
  <cp:lastPrinted>2010-02-25T19:40:00Z</cp:lastPrinted>
  <dcterms:modified xsi:type="dcterms:W3CDTF">2011-05-04T18:36:00Z</dcterms:modified>
  <cp:revision>5</cp:revision>
  <dc:subject/>
  <dc:title>FEDERAZIONE ITALIANA NUOTO</dc:title>
</cp:coreProperties>
</file>