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rot. n. 418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b/>
        </w:rPr>
        <w:t>NOTIZIARIO N. 15/P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CISIONI DEL GIUDICE UNICO REGIONAL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mpionato di Pallanuot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MOLOGAZIONE RISULTATI GAR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mpionato di Pallanuoto Under 20</w:t>
      </w:r>
    </w:p>
    <w:p>
      <w:pPr>
        <w:pStyle w:val="Normal"/>
        <w:spacing w:lineRule="auto" w:line="276"/>
        <w:jc w:val="center"/>
        <w:rPr/>
      </w:pPr>
      <w:r>
        <w:rPr/>
        <w:t>Gara del 17.04.2011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MCO MAGLIE – ICARO CASTELLA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– 16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mpionato di Pallanuoto Under 13</w:t>
      </w:r>
    </w:p>
    <w:p>
      <w:pPr>
        <w:pStyle w:val="Normal"/>
        <w:spacing w:lineRule="auto" w:line="276"/>
        <w:jc w:val="center"/>
        <w:rPr/>
      </w:pPr>
      <w:r>
        <w:rPr/>
        <w:t>Gara del 17.04.2011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S. BARI NUOTO – AIRON CONVERSAN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– 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.P. MODUGNO – VILLA CAMILL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– 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EWTON PAYTON – MERIDIANA T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–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DITERRANEO SPORT – FASAN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–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S. BARI NUOTO – MASTER NUOT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– 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.P. MODUGNO – CONVERSAN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–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EWTON PAYTON – VILLA CAMILL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– 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DITERRANEO SPORT – MERIDIANA T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–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ILLA CAMILLA – AIRON CONVERSAN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–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.P. MODUGNO – PAYTO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–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RIDIANA – FASAN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– 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DITERRANO SPORT – PAYTO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– 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IRON CONVERSANO – MASTER NUOT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ARI NUOTO – MERIDIANA T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– 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ARI NUOTO – MEDITERRANEO SPOR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– 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ri, 20.04.2011</w:t>
      </w:r>
    </w:p>
    <w:p>
      <w:pPr>
        <w:pStyle w:val="Normal"/>
        <w:spacing w:lineRule="auto" w:line="276"/>
        <w:jc w:val="right"/>
        <w:rPr/>
      </w:pPr>
      <w:r>
        <w:rPr/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13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1-04-20T15:45:00Z</dcterms:modified>
  <cp:revision>7</cp:revision>
  <dc:subject/>
  <dc:title>FEDERAZIONE ITALIANA NUOTO</dc:title>
</cp:coreProperties>
</file>