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1297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Bari, 22.03.2012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pett.l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4/F.I.N. – PUGL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e Nuoto – Salvamento – Sincronizza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Bari in data 17.03.2012 relativi al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Trofeo Primavera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a a Bari in data 18.03.2012 relativi al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Trofeo Primavera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e 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a a Modugno in data 18.03.2012 relativi al Reab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. 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a a Conversano in data 18.03.2012 relativi al Reab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. 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a a San Giorgio Ionico in data 18.03.2012 relativi al Reab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.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a a Corato in data 18.03.2012 relativi al Reab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. 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Canosa in data 18.03.2012 relativi al Trofeo Regionale Scuole Nuo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Molfetta in data 18.03.2012 relativi al Trofeo Regionale Scuole Nuo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e gare svolte a Brindisi in data 18.03.2012 relativi al Campionato Regionale Primaverile Salvamento Assoluto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e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 DEL 17.03.2012 – Campionato U2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sport – Payton Bari “A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/>
        <w:t>GARA DEL 18.03.2012 – Campionato U15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P. Modugno – Payton Bari “B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Nuoto Valenzano – Meridiana 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ri Nantes Ta – Payton Ba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22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serie C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 del 10 marzo 2012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TRITONE POTENZA – RARI NANTES CROTO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/>
        <w:t>Gare del 17 – 18 marzo 2012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FETTA NUOTO – RENDE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RARI NANTES AUDITORE – G.P. MODU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TRITONE – FIMCO MAGL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ZIA SPORT MATERA – FLIPPER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VEDIMENTI DISCIPLINARI PALLANUO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U2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Incontro del 17.03.2012 fra Promosport – Payton Bari “A”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contro non si è disputato per causa imputabile alla società Payton Bar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forniti dall’arbitro (verbale di partita di pallanuot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viste le giustificazioni fornite dalla società Payton Bari che, pur a seguito di indagini svolte, sono risultate inattendibi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5.4 del Regolamento Generale di Pallanuoto;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ommina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confitta a tavolino con il punteggio di 5 – 0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enalizzazione di punti 1 (uno) in classifica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anzione pecuniaria di € 200,00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serie C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Incontro del 10.03.2012 fra Il Tritone Potenza – Rari Nantes Croton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ad integrazione del notiziario n. 13 del 16.03.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dopo aver disposto l’audizione dei tesserati identificati dall’ufficiale di gara (signori Figliomeni Carlo Vincenzo (Rari Nantes Auditore) - D’Andrea Luca (Il Tritone Potenza) - Zucco Giuseppe Emiliano (Rari Nantes Auditore) - Pappalardo Giorgio (Il Tritone Potenza) - Martinovic Igor (Rari Nantes Auditore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ionato il video fornito dall’ufficiale di gar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ritenuto che le azioni descritte nel verbale di gara trovano una parziale rispondenza;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i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alla società Il Tritone Potenza la sanzione si commina la sanzione di € 100,00 per non aver adottato un sistema di sicurezza tale da garantire l’integrità fisica e l’incolumità dei tessera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all’atleta D’Andrea Luca (Il Tritone Potenza) si commina la sanzione della sospensione a termine fino alla data 26 marzo 2012 per comportamento ingiurioso nei confronti dell’avvers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tleta Figliomeni Carlo (Rari Nantes Auditore) si commina la sanzione della sospensione a termine fino alla data 26 marzo 2012 per comportamento ingiurioso nei confronti dell’avvers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all’allenatore Martinovic Igor (Rari Nantes Auditore) si commina la sanzione della sospensione a termine fino alla data 2 aprile 2012 per aver per aver commesso un’azione che rientra nel novero degli “atti di brutalità” ovvero ha tentato di aggredire l’atleta avvers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società Rari Nantes Auditore si commina la sanzione automatica di € 250,00 in conseguenza del comportamento tenuto dall’atleta durante lo svolgimento della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>IL G.U.R.</w:t>
      </w:r>
    </w:p>
    <w:p>
      <w:pPr>
        <w:pStyle w:val="Normal"/>
        <w:spacing w:lineRule="auto" w:line="276"/>
        <w:jc w:val="right"/>
        <w:rPr/>
      </w:pPr>
      <w:r>
        <w:rPr/>
        <w:t>Avv. Carmine F. La Torre</w:t>
      </w:r>
    </w:p>
    <w:sectPr>
      <w:type w:val="nextPage"/>
      <w:pgSz w:w="11906" w:h="16838"/>
      <w:pgMar w:left="851" w:right="8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1:00Z</dcterms:created>
  <dc:creator>Piscina</dc:creator>
  <dc:description/>
  <cp:keywords/>
  <dc:language>en-US</dc:language>
  <cp:lastModifiedBy>Lenovo User</cp:lastModifiedBy>
  <cp:lastPrinted>2012-03-09T18:10:00Z</cp:lastPrinted>
  <dcterms:modified xsi:type="dcterms:W3CDTF">2012-03-22T19:13:00Z</dcterms:modified>
  <cp:revision>4</cp:revision>
  <dc:subject/>
  <dc:title>FEDERAZIONE ITALIANA NUOTO</dc:title>
</cp:coreProperties>
</file>