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ttore Istruzione Tecn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RSO MONOTEMATIC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A COMUNICAZIONE EFFICA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a, 29  maggio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corso è rivolto a tutti coloro che lavorano nell’impresa piscina, che si confrontano tutti i giorni con l’utenza, il pubblico, la dirigenza, i colleghi. In questo scenario comunicare in modo efficace diventa molto importante, una fonte inesauribile di informazioni, un modo per creare gruppi di lavoro affiatati e per instaurare un rapporto positivo e costruttivo con l’utenza. Il corso è strutturato in una giornata, con ampio spazio lasciato alla parte esperienzi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&gt;         09.00</w:t>
        <w:tab/>
        <w:t xml:space="preserve">    </w:t>
        <w:tab/>
        <w:t>Accredito e consegna del materiale</w:t>
      </w:r>
    </w:p>
    <w:p>
      <w:pPr>
        <w:pStyle w:val="Normal"/>
        <w:rPr/>
      </w:pPr>
      <w:r>
        <w:rPr>
          <w:sz w:val="22"/>
          <w:szCs w:val="22"/>
        </w:rPr>
        <w:t>09.00 – 09.15</w:t>
        <w:tab/>
        <w:t xml:space="preserve">    </w:t>
        <w:tab/>
        <w:t>Apertura del Corso: obiettivi e contenu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Roberto Del Bianco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09.15 – 09.45</w:t>
        <w:tab/>
        <w:t>L’esigenza di un’adeguata comunicazione oggi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oberto Del Bi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45 – 10.30</w:t>
        <w:tab/>
        <w:tab/>
        <w:t>L’essenza della comunicazione: etica, valori, relazi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Adriana Lomb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– 11.15</w:t>
        <w:tab/>
        <w:tab/>
        <w:t>Tecniche di comunicazi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Paola Cont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5 – 11.45</w:t>
        <w:tab/>
        <w:tab/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5 – 13.15</w:t>
        <w:tab/>
        <w:tab/>
        <w:t>Esercitazioni sulle tecniche di comunicazio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Adriana Lombardi – Paola Contardi – Diego Polani – Roberto For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5 – 13.30</w:t>
        <w:tab/>
        <w:tab/>
        <w:t>Chiarimenti e interv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0 – 15.45</w:t>
        <w:tab/>
        <w:tab/>
        <w:t>Comunicazione d’impresa verticale ed orizzonta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Diego Pol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45 – 16.30</w:t>
        <w:tab/>
        <w:tab/>
        <w:t>Comunicazione “visiva”: cartelli, sms, segnaletica, etc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Adriana Lombardi – Paola Cont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</w:t>
        <w:tab/>
        <w:tab/>
        <w:t>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 – 19.00</w:t>
        <w:tab/>
        <w:tab/>
        <w:t>Esercitazioni pratich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Adriana Lombardi – Paola Contardi – Diego Polani – Roberto For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 – 19.30</w:t>
        <w:tab/>
        <w:tab/>
        <w:t>Chiarimenti e intervent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9.30</w:t>
        <w:tab/>
        <w:tab/>
        <w:tab/>
        <w:t>Chiusura dei lavori e consegna degli attestati</w:t>
      </w:r>
    </w:p>
    <w:p>
      <w:pPr>
        <w:pStyle w:val="Normal"/>
        <w:ind w:left="1650" w:hanging="16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vento si svolgerà presso l’Albergo Donna Laura Palace – Lungo Tevere delle Armi, 21 – tel 06/32600083.</w:t>
      </w:r>
    </w:p>
    <w:p>
      <w:pPr>
        <w:pStyle w:val="Normal"/>
        <w:ind w:left="1650" w:hanging="1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0" w:hanging="1650"/>
        <w:jc w:val="both"/>
        <w:rPr>
          <w:sz w:val="22"/>
          <w:szCs w:val="22"/>
        </w:rPr>
      </w:pPr>
      <w:r>
        <w:rPr>
          <w:sz w:val="22"/>
          <w:szCs w:val="22"/>
        </w:rPr>
        <w:t>Il corso è rivolto a tutti i tesserati FIN che sono interessati agli argomenti.</w:t>
      </w:r>
    </w:p>
    <w:p>
      <w:pPr>
        <w:pStyle w:val="Normal"/>
        <w:ind w:left="1650" w:hanging="16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0" w:hanging="16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e di partecipazione:</w:t>
      </w:r>
    </w:p>
    <w:p>
      <w:pPr>
        <w:pStyle w:val="Normal"/>
        <w:ind w:left="1650" w:hanging="1650"/>
        <w:jc w:val="both"/>
        <w:rPr/>
      </w:pPr>
      <w:r>
        <w:rPr>
          <w:sz w:val="22"/>
          <w:szCs w:val="22"/>
        </w:rPr>
        <w:t>Tesserati FIN</w:t>
        <w:tab/>
        <w:tab/>
        <w:tab/>
        <w:tab/>
        <w:t>€ 8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ordinatori Regionali SIT 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llaboratori del SIT Nazionale</w:t>
        <w:tab/>
        <w:t>Gratuito</w:t>
      </w:r>
    </w:p>
    <w:p>
      <w:pPr>
        <w:pStyle w:val="Normal"/>
        <w:ind w:left="1650" w:hanging="16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50" w:hanging="16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ota di partecipazione dovrà essere versata sul ccp 73831349 intestato a FIN Roma. </w:t>
      </w:r>
    </w:p>
    <w:p>
      <w:pPr>
        <w:pStyle w:val="Normal"/>
        <w:ind w:left="1650" w:hanging="16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oltrare copia del versamento e i relativi dati personali al fax 06/36200032, entro e non oltre il </w:t>
      </w:r>
      <w:r>
        <w:rPr>
          <w:b/>
          <w:sz w:val="22"/>
          <w:szCs w:val="22"/>
        </w:rPr>
        <w:t>24</w:t>
      </w:r>
    </w:p>
    <w:p>
      <w:pPr>
        <w:pStyle w:val="Normal"/>
        <w:ind w:left="1650" w:hanging="1650"/>
        <w:jc w:val="both"/>
        <w:rPr/>
      </w:pPr>
      <w:r>
        <w:rPr>
          <w:b/>
          <w:sz w:val="22"/>
          <w:szCs w:val="22"/>
        </w:rPr>
        <w:t>maggio</w:t>
      </w:r>
      <w:r>
        <w:rPr>
          <w:sz w:val="22"/>
          <w:szCs w:val="22"/>
        </w:rPr>
        <w:t xml:space="preserve"> p.v.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9:00Z</dcterms:created>
  <dc:creator>pvasta</dc:creator>
  <dc:description/>
  <cp:keywords/>
  <dc:language>en-US</dc:language>
  <cp:lastModifiedBy>fin126</cp:lastModifiedBy>
  <cp:lastPrinted>2010-05-21T13:13:00Z</cp:lastPrinted>
  <dcterms:modified xsi:type="dcterms:W3CDTF">2010-05-21T11:18:00Z</dcterms:modified>
  <cp:revision>8</cp:revision>
  <dc:subject/>
  <dc:title>CORSO MONOTEMATICO SUGLI ASPETTI GIURIDICI E FISCALI NELL’ORGANIZZAZIONE DELLE ATTIVITA’ SPORTIVE DILETTANTISTICHE</dc:title>
</cp:coreProperties>
</file>