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 Antiqua"/>
          <w:sz w:val="24"/>
        </w:rPr>
        <w:t xml:space="preserve">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ettore Istruzione Tecn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Corso Coordinatore Scuola Nuoto</w:t>
      </w:r>
    </w:p>
    <w:p>
      <w:pPr>
        <w:pStyle w:val="Heading"/>
        <w:rPr>
          <w:szCs w:val="28"/>
        </w:rPr>
      </w:pPr>
      <w:r>
        <w:rPr>
          <w:rFonts w:cs="Arial" w:ascii="Arial" w:hAnsi="Arial"/>
          <w:szCs w:val="28"/>
        </w:rPr>
        <w:t>Chianciano 7-10 aprile 2011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la progressiva uniformazione verso l’alto della qualità dell’insegnamento, sempre più il coordinatore rappresenta l’elemento in grado di portare all’eccellenza una scuola nuoto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 coordinatore del terzo millennio è una figura poliedrica, vero “regista” del piano vasca, punto di riferimento sia per il personale sia per l’utenza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corso fornisce le competenze necessarie ad operare con efficacia negli ambiti di riferimento. Si ricorda che la qualifica rappresenta un requisito fondamentale per il conseguimento della qualifica “Scuola Nuoto Federale”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rettore del Corso:</w:t>
        <w:tab/>
      </w:r>
      <w:r>
        <w:rPr>
          <w:rFonts w:cs="Book Antiqua" w:ascii="Book Antiqua" w:hAnsi="Book Antiqua"/>
          <w:bCs/>
          <w:i/>
          <w:sz w:val="20"/>
        </w:rPr>
        <w:t>Roberto Del Bianco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sz w:val="20"/>
        </w:rPr>
        <w:t>Conduttore:</w:t>
        <w:tab/>
        <w:tab/>
      </w:r>
      <w:r>
        <w:rPr>
          <w:rFonts w:cs="Book Antiqua" w:ascii="Book Antiqua" w:hAnsi="Book Antiqua"/>
          <w:bCs/>
          <w:i/>
          <w:sz w:val="20"/>
        </w:rPr>
        <w:t>Roberto Formenti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7 april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ab/>
        <w:t>09.15</w:t>
        <w:tab/>
        <w:tab/>
        <w:t>Accredito e consegna del mater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15 – 09.30 </w:t>
        <w:tab/>
        <w:tab/>
        <w:t>Saluto delle Autorità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enato Dani</w:t>
        <w:tab/>
      </w:r>
      <w:r>
        <w:rPr>
          <w:rFonts w:cs="Arial" w:ascii="Arial" w:hAnsi="Arial"/>
          <w:sz w:val="20"/>
        </w:rPr>
        <w:tab/>
        <w:tab/>
        <w:t>Presidente CR Toscana F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Massimiliano Lombardi</w:t>
      </w:r>
      <w:r>
        <w:rPr>
          <w:rFonts w:cs="Arial" w:ascii="Arial" w:hAnsi="Arial"/>
          <w:sz w:val="20"/>
        </w:rPr>
        <w:tab/>
        <w:t>Coordinatore SIT CR Toscan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30 – 10.00</w:t>
        <w:tab/>
        <w:tab/>
        <w:t>Apertura del Corso: obiettivi e contenut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Del Bi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– 10.45</w:t>
        <w:tab/>
        <w:tab/>
        <w:t>Cultura ed etica sportiva come cardini dell’organizzazi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driana Lombard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45 – 11.15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 – 12.00</w:t>
        <w:tab/>
        <w:tab/>
        <w:t>Passione, entusiasmo, motivazione dal bordo vasca al desk della recep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 – Roberto Del Bi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45</w:t>
        <w:tab/>
        <w:tab/>
        <w:t>Comunicazione come relazio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Diego Pol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5 – 13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00 – 15.45</w:t>
        <w:tab/>
        <w:tab/>
        <w:t>La gestione dei rapporti: collaboratori, utenti, pubblico, ausiliar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Diego Polan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 – 16.30</w:t>
        <w:tab/>
        <w:tab/>
        <w:t>La leadership carismatica per un gruppo vinc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aola Contardi – Adriana Lombar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7.00</w:t>
        <w:tab/>
        <w:tab/>
        <w:t>Interval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00 – 17.30</w:t>
        <w:tab/>
        <w:tab/>
        <w:t>Scelta, selezione e formazione dei collabor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Del Bian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30 – 18.00</w:t>
        <w:tab/>
        <w:tab/>
        <w:t>L’organizzazione di vasca: il coordinamento delle operazio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Form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– 18.30</w:t>
        <w:tab/>
        <w:tab/>
        <w:t>La Scuola Nuoto Feder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Franco Boncia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18.30 – 19.15</w:t>
        <w:tab/>
        <w:tab/>
      </w:r>
      <w:r>
        <w:rPr>
          <w:rFonts w:cs="Arial" w:ascii="Arial" w:hAnsi="Arial"/>
          <w:sz w:val="20"/>
        </w:rPr>
        <w:t>Attività in acqua:aspetti educativo-motori, cognitivi, psicologici, social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5 – 20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erdì 8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– 09.30</w:t>
        <w:tab/>
        <w:tab/>
        <w:t>Relazione introduttiva agli argomenti della sess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aola Contardi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09.30 – 10.15</w:t>
        <w:tab/>
        <w:t>Le abilità acquatiche per un corretto sviluppo della motricità e per un successo sportivo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Roberto Del Bianco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– 11.00</w:t>
        <w:tab/>
        <w:t>0-6 – risorse limiti – capacità relazionali – grado di autonomia e autostim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Adriana Lomb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– 11.30</w:t>
        <w:tab/>
        <w:tab/>
        <w:t xml:space="preserve">Intervall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 – 12.30</w:t>
        <w:tab/>
        <w:tab/>
        <w:t>In acqua prima e dopo la nascita – attività 0-3 ann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abriella Confor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– 13.15</w:t>
        <w:tab/>
        <w:tab/>
        <w:t>Un modello operativo 3-6 ann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00 – 15.30</w:t>
        <w:tab/>
        <w:tab/>
        <w:t>Diversificazioni delle proposte didattich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5.30 – 16.15</w:t>
        <w:tab/>
        <w:tab/>
        <w:t>L’attività motoria in acqua per adulti e terza et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o Da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 – 16.45</w:t>
        <w:tab/>
        <w:tab/>
        <w:t>Ginnastica prenatator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7.15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5 – 18.00</w:t>
        <w:tab/>
        <w:tab/>
        <w:t>Principi metodologici dell’allenamento giovani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Massimiliano Lomb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0 – 20.00</w:t>
        <w:tab/>
        <w:tab/>
        <w:t>La Scuola Nuoto: Esperien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sentazione di un modello didattico operativ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iuseppe Bov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>Paolo Da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abato 9 aprile</w:t>
      </w:r>
    </w:p>
    <w:p>
      <w:pPr>
        <w:pStyle w:val="Normal"/>
        <w:rPr/>
      </w:pPr>
      <w:r>
        <w:rPr>
          <w:rFonts w:cs="Arial" w:ascii="Arial" w:hAnsi="Arial"/>
          <w:sz w:val="20"/>
        </w:rPr>
        <w:t>09.00 – 10.00</w:t>
        <w:tab/>
        <w:tab/>
        <w:t>Fisiologia dell’esercizio sportivo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viluppo del preadolescente. Strategie adattative dell’organismo.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sto energe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isiologia dell’esercizio nel soggetto anziano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ndrea Fel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– 10.30</w:t>
        <w:tab/>
        <w:tab/>
        <w:t>Dalla scuola nuoto all’avviamento allo spo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/>
      </w:pPr>
      <w:r>
        <w:rPr>
          <w:rFonts w:cs="Arial" w:ascii="Arial" w:hAnsi="Arial"/>
          <w:sz w:val="20"/>
        </w:rPr>
        <w:t>10.30 – 11.00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– 11.30</w:t>
        <w:tab/>
        <w:tab/>
        <w:t>La gestione degli event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Franco Bonciani</w:t>
      </w:r>
    </w:p>
    <w:p>
      <w:pPr>
        <w:pStyle w:val="Normal"/>
        <w:rPr/>
      </w:pPr>
      <w:r>
        <w:rPr>
          <w:rFonts w:cs="Arial" w:ascii="Arial" w:hAnsi="Arial"/>
          <w:sz w:val="20"/>
        </w:rPr>
        <w:t>11.30 – 12.00</w:t>
        <w:tab/>
        <w:tab/>
        <w:t>Attività in acqua per disabili: aspetti teorici e indicazioni operativ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Paolo Dane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45</w:t>
        <w:tab/>
        <w:tab/>
        <w:t>Un’esperienza special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Lucia Zulberti</w:t>
      </w:r>
    </w:p>
    <w:p>
      <w:pPr>
        <w:pStyle w:val="Normal"/>
        <w:rPr/>
      </w:pPr>
      <w:r>
        <w:rPr>
          <w:rFonts w:cs="Arial" w:ascii="Arial" w:hAnsi="Arial"/>
          <w:sz w:val="20"/>
        </w:rPr>
        <w:t>12.45 – 13.15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– 15.30</w:t>
        <w:tab/>
        <w:tab/>
        <w:t>Ambientamento e abilità acquatiche – un modello operativo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oberto Forme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0– 16.30</w:t>
        <w:tab/>
        <w:tab/>
        <w:t>Riabilitazione e rieducazione in acqu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Claudio Tedeschi </w:t>
      </w:r>
    </w:p>
    <w:p>
      <w:pPr>
        <w:pStyle w:val="Normal"/>
        <w:rPr/>
      </w:pPr>
      <w:r>
        <w:rPr>
          <w:rFonts w:cs="Arial" w:ascii="Arial" w:hAnsi="Arial"/>
          <w:sz w:val="20"/>
        </w:rPr>
        <w:t>16.30 – 17.30</w:t>
        <w:tab/>
        <w:tab/>
        <w:t>Analisi di un modello, filmato e discussi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Antonella Beghe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0 – 19.30</w:t>
        <w:tab/>
        <w:tab/>
        <w:t>Lavori di grup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30 – 20.15</w:t>
        <w:tab/>
        <w:tab/>
        <w:t>Relazione sui lavoro di grupp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enica 10 april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09.00</w:t>
      </w:r>
      <w:r>
        <w:rPr>
          <w:rFonts w:cs="Arial" w:ascii="Arial" w:hAnsi="Arial"/>
          <w:sz w:val="20"/>
        </w:rPr>
        <w:t xml:space="preserve"> – 10.15</w:t>
        <w:tab/>
        <w:t>Gli Enti Sportivi. Definizione, forme costitutive e caratteristiche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compensi corrisposti nell’esercizio di attività sportiva dilettantistica: aspetti fiscali e previdenziali. Riflessi nell’ambito della Scuola Nuoto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Roberto Bres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– 11.30</w:t>
        <w:tab/>
        <w:tab/>
        <w:t>Le responsabilità nell’assistenza, nell’affidamento, nell’insegna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arlo D’Ame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 – 14.00</w:t>
        <w:tab/>
        <w:tab/>
        <w:t>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Beghet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S.I.T. C.R. Veneto – Esperta attività per infanz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Bonci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SIT – Esperto Scuola Nuo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 Bo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sta  - Docente S.I.T. – Docente Facoltà Scienze Motorie di Urb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Bres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e Commercialista – Esperto di Diritto Spor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la Confor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F.I.N. – Esperta attività acquatiche gravidanza-prima infanz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Contar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 dello Sport – Psicoterapeuta – Tecnico F.I.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D’Amel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ocato – Procuratore Federale F.I.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 Dane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o in Scienze della Formazione – Master in interventi psico-educativi delle scuole – Docente Region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el Bian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formazione e Consigliere F.I.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Feli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Squadre Nazionali della F.I.N. – Specialista in Medicina dello S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Formen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.I.T. – Esperto Scuola Nuoto – Collaboratore S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Lombar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 – Specialista in psicologia dello Sport e dell’organizzazione – Docente S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iliano Lombar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S.I.T. C.R. Tosc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o Pol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icologo Nazionale Nuoto Gran Fondo – Presidente Associazione Italiana Psicologia dello S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 Tedesch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medico Arcispedale S.M. Nuova Reggio Emilia – Unità operativa di medicina fisica e riabilitazi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Zulber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e Nazionale C.I.P. – Docente S.I.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l corso si svolgerà presso Hotel Le Fonti – Viale della Liberta’ 523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 l’alloggio Vi invitiamo a contattare l’agenzia Clante Hotel – tel 0578/63360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>Per accedere al corso è necessario essere in possesso del brevetto di Istruttore di Base e la quota di partecipazione è pari ad € 460,00. Tutti coloro che hanno già ottenuto il titolo di Coordinatore Scuola Nuoto dal 2001 possono iscriversi al corso versando la quota di € 230,00. Per i Docenti Regionali la quota prevista è di € 230,00. I  Coordinatori Regionali SIT che intendono partecipare sono esentati dal pagamento della quo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a quota d’iscrizione dovrà essere versata sul c/c postale reperibile presso il Comitato Regionale di appartenenza, oppure sul c/c postale n° 73831349 intestato a F.I.N. – Roma.</w:t>
      </w:r>
    </w:p>
    <w:p>
      <w:pPr>
        <w:pStyle w:val="TextBody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viare il fax dell’avvenuto pagamento con i relativi dati personali e copia del tesserino di Istruttore di Base entro il </w:t>
      </w:r>
      <w:r>
        <w:rPr>
          <w:rFonts w:cs="Arial" w:ascii="Arial" w:hAnsi="Arial"/>
          <w:bCs w:val="false"/>
          <w:color w:val="000000"/>
        </w:rPr>
        <w:t>1 aprile 20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er informazioni dettagliate contattare ufficio SIT-FIN tel: 06/36200022-441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Fax: 06/3620003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color w:val="000000"/>
          <w:szCs w:val="20"/>
        </w:rPr>
      </w:pPr>
      <w:r>
        <w:rPr>
          <w:bCs w:val="false"/>
          <w:color w:val="000000"/>
          <w:szCs w:val="20"/>
        </w:rPr>
        <w:t>Segreteria organizzativa</w:t>
        <w:tab/>
      </w:r>
      <w:r>
        <w:rPr>
          <w:b w:val="false"/>
          <w:bCs w:val="false"/>
          <w:color w:val="000000"/>
          <w:szCs w:val="20"/>
        </w:rPr>
        <w:t>Paola Cardarelli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Franco Ciaramella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Patrizia Vas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Book Antiqua" w:hAnsi="Book Antiqua" w:cs="Book Antiqua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7:00Z</dcterms:created>
  <dc:creator>pvasta</dc:creator>
  <dc:description/>
  <cp:keywords/>
  <dc:language>en-US</dc:language>
  <cp:lastModifiedBy>fin126</cp:lastModifiedBy>
  <cp:lastPrinted>2011-03-03T13:47:00Z</cp:lastPrinted>
  <dcterms:modified xsi:type="dcterms:W3CDTF">2011-03-08T11:38:00Z</dcterms:modified>
  <cp:revision>4</cp:revision>
  <dc:subject/>
  <dc:title> F</dc:title>
</cp:coreProperties>
</file>