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447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5e0"/>
                            </a:gs>
                            <a:gs pos="100000">
                              <a:srgbClr val="76d6e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5130" cy="817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/>
      </w:pPr>
      <w:r>
        <w:rPr>
          <w:rFonts w:cs="Arial"/>
        </w:rPr>
        <w:t>rot. n. 1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ge">
                  <wp:posOffset>1153795</wp:posOffset>
                </wp:positionV>
                <wp:extent cx="3884930" cy="524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1.3pt;mso-wrap-distance-left:9.05pt;mso-wrap-distance-right:9.05pt;mso-wrap-distance-top:0pt;mso-wrap-distance-bottom:0pt;margin-top:90.85pt;mso-position-vertical-relative:page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TTORE ISTRUZIONE TECNIC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CORSO ISTRUTTORE DI PALLANUOTO</w:t>
      </w:r>
    </w:p>
    <w:p>
      <w:pPr>
        <w:pStyle w:val="Normal"/>
        <w:spacing w:lineRule="auto" w:line="360"/>
        <w:jc w:val="center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SABATO 8 MAGGI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Piscina NADIR </w:t>
      </w:r>
    </w:p>
    <w:p>
      <w:pPr>
        <w:pStyle w:val="Normal"/>
        <w:jc w:val="center"/>
        <w:rPr/>
      </w:pPr>
      <w:r>
        <w:rPr/>
        <w:t>Via  Mascagni PUTIGNANO  (BA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ogramm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9.00 – 9.15</w:t>
        <w:tab/>
        <w:tab/>
        <w:tab/>
        <w:t>Apertura del corso</w:t>
        <w:tab/>
        <w:tab/>
        <w:tab/>
        <w:tab/>
        <w:tab/>
        <w:tab/>
        <w:t>A. Metozz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9.15 – 11.00</w:t>
        <w:tab/>
        <w:tab/>
        <w:tab/>
        <w:t>Fondamentali con e senza palla</w:t>
        <w:tab/>
        <w:tab/>
        <w:tab/>
        <w:tab/>
        <w:t>F. Guarin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00 – 11.15</w:t>
        <w:tab/>
        <w:tab/>
        <w:t>intervallo</w:t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15 – 13.15</w:t>
        <w:tab/>
        <w:tab/>
        <w:t>Il gioco della pallanuoto: attacco e difesa</w:t>
        <w:tab/>
        <w:tab/>
        <w:t>E. Loti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>Interventi e chiariment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5.00 – 16.00</w:t>
        <w:tab/>
        <w:tab/>
        <w:t xml:space="preserve">Lezione pratica in piscina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6.30 – 17.30</w:t>
        <w:tab/>
        <w:tab/>
        <w:t>organizzazione “scuola pallanuoto”</w:t>
        <w:tab/>
        <w:tab/>
        <w:tab/>
        <w:t>A. Metozz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7.30 – 18.00</w:t>
        <w:tab/>
        <w:tab/>
        <w:t>regolament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8.00 – 19.00</w:t>
        <w:tab/>
        <w:tab/>
        <w:t>aspetti psicopedagogici: la gestione del gruppo</w:t>
        <w:tab/>
        <w:t>psicologa</w:t>
      </w:r>
    </w:p>
    <w:p>
      <w:pPr>
        <w:pStyle w:val="Normal"/>
        <w:rPr>
          <w:rFonts w:cs="Arial"/>
        </w:rPr>
      </w:pPr>
      <w:r>
        <w:rPr>
          <w:rFonts w:cs="Arial"/>
        </w:rPr>
        <w:t>19.00 – 19.30</w:t>
        <w:tab/>
        <w:tab/>
        <w:t xml:space="preserve">interventi, chiusura del cors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 ricorda che per accedere al corso bisogna essere in possesso del brevetto di istruttore di nuoto 2° livello in regola con il rinnovo SIT per l’anno in cors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qualifica di istruttore di pallanuoto è necessaria per la partecipazione al corso per allenatore di pallanuo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e iscrizioni, unitamente alla ricevuta di versamento, devono pervenire via fax n. 080 5043807      al Comitato Regionale Pugliese </w:t>
      </w:r>
      <w:r>
        <w:rPr>
          <w:rFonts w:cs="Arial"/>
          <w:u w:val="single"/>
        </w:rPr>
        <w:t>entro giovedi 6 maggio</w:t>
      </w:r>
    </w:p>
    <w:p>
      <w:pPr>
        <w:pStyle w:val="Normal"/>
        <w:rPr>
          <w:rFonts w:cs="Arial"/>
        </w:rPr>
      </w:pPr>
      <w:r>
        <w:rPr>
          <w:rFonts w:cs="Arial"/>
        </w:rPr>
        <w:t>informazioni e modulo d’iscrizione nella sezione SIT sul sito www.federnuotopuglia.it</w:t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ind w:left="396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Il coordinatore Reg.le SIT                                                         Il Presidente</w:t>
      </w:r>
    </w:p>
    <w:p>
      <w:pPr>
        <w:pStyle w:val="Normal"/>
        <w:tabs>
          <w:tab w:val="clear" w:pos="708"/>
          <w:tab w:val="center" w:pos="8820" w:leader="none"/>
        </w:tabs>
        <w:rPr/>
      </w:pPr>
      <w:r>
        <w:rPr>
          <w:rFonts w:eastAsia="Arial" w:cs="Arial"/>
        </w:rPr>
        <w:t xml:space="preserve">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9006840</wp:posOffset>
                </wp:positionV>
                <wp:extent cx="6858000" cy="34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5e0"/>
                            </a:gs>
                            <a:gs pos="100000">
                              <a:srgbClr val="dbf3f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162pt;margin-top:709.2pt;width:539.95pt;height:27.45pt;mso-wrap-style:none;v-text-anchor:middl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954895</wp:posOffset>
                </wp:positionV>
                <wp:extent cx="6858000" cy="34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5e0"/>
                            </a:gs>
                            <a:gs pos="100000">
                              <a:srgbClr val="dbf3f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9pt;margin-top:783.85pt;width:539.95pt;height:27.45pt;mso-wrap-style:none;v-text-anchor:middle;mso-position-vertical-relative:pag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</w:r>
      <w:r>
        <w:rPr/>
        <w:t>Antonio Metozzi                                                                Nicola Pantal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25940</wp:posOffset>
                </wp:positionV>
                <wp:extent cx="5027930" cy="113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8.9pt;mso-wrap-distance-left:9.05pt;mso-wrap-distance-right:9.05pt;mso-wrap-distance-top:0pt;mso-wrap-distance-bottom:0pt;margin-top:742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ge">
                  <wp:posOffset>10297795</wp:posOffset>
                </wp:positionV>
                <wp:extent cx="4572635" cy="227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70124 Bari – Via S. Matarrese, 20/D – Tel. 080.504.38.22 – Fax. 0805043807 -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7.9pt;mso-wrap-distance-left:9.05pt;mso-wrap-distance-right:9.05pt;mso-wrap-distance-top:0pt;mso-wrap-distance-bottom:0pt;margin-top:810.85pt;mso-position-vertical-relative:page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70124 Bari – Via S. Matarrese, 20/D – Tel. 080.504.38.22 – Fax. 0805043807 -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suppressAutoHyphens w:val="true"/>
      <w:spacing w:lineRule="exact" w:line="340"/>
      <w:ind w:left="5103" w:right="0" w:hanging="0"/>
      <w:outlineLvl w:val="4"/>
    </w:pPr>
    <w:rPr>
      <w:rFonts w:ascii="Tahoma" w:hAnsi="Tahoma" w:cs="Tahoma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PUG carta intesta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1:00Z</dcterms:created>
  <dc:creator>.</dc:creator>
  <dc:description/>
  <dc:language>en-US</dc:language>
  <cp:lastModifiedBy>antonio</cp:lastModifiedBy>
  <cp:lastPrinted>2009-04-16T18:35:00Z</cp:lastPrinted>
  <dcterms:modified xsi:type="dcterms:W3CDTF">2010-04-27T21:22:00Z</dcterms:modified>
  <cp:revision>5</cp:revision>
  <dc:subject/>
  <dc:title>                                                                                                                              </dc:title>
</cp:coreProperties>
</file>