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 Antiqua"/>
          <w:sz w:val="24"/>
        </w:rPr>
        <w:t xml:space="preserve">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Book Antiqua"/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Settore Istruzione Tecnic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so per Coordinatori di Scuola Nuoto</w:t>
      </w:r>
    </w:p>
    <w:p>
      <w:pPr>
        <w:pStyle w:val="Heading"/>
        <w:rPr>
          <w:szCs w:val="28"/>
        </w:rPr>
      </w:pPr>
      <w:r>
        <w:rPr>
          <w:rFonts w:cs="Arial" w:ascii="Arial" w:hAnsi="Arial"/>
          <w:szCs w:val="28"/>
        </w:rPr>
        <w:t>Napoli 14-17 ottobre 2010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 la progressiva uniformazione verso l’alto della qualità dell’insegnamento, sempre più il coordinatore rappresenta l’elemento in grado di portare all’eccellenza una scuola nuoto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 coordinatore del terzo millennio è una figura poliedrica, vero “regista” del piano vasca, punto di riferimento sia per il personale sia per l’utenza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corso fornisce le competenze necessarie ad operare con efficacia negli ambiti di riferimento. Si ricorda che la qualifica rappresenta un requisito fondamentale per il conseguimento della qualifica “Scuola Nuoto Federale”.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rettore del Corso:</w:t>
        <w:tab/>
      </w:r>
      <w:r>
        <w:rPr>
          <w:rFonts w:cs="Book Antiqua" w:ascii="Book Antiqua" w:hAnsi="Book Antiqua"/>
          <w:bCs/>
          <w:i/>
          <w:sz w:val="20"/>
        </w:rPr>
        <w:t>Roberto Del Bianco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sz w:val="20"/>
        </w:rPr>
        <w:t>Conduttore:</w:t>
        <w:tab/>
        <w:tab/>
      </w:r>
      <w:r>
        <w:rPr>
          <w:rFonts w:cs="Book Antiqua" w:ascii="Book Antiqua" w:hAnsi="Book Antiqua"/>
          <w:bCs/>
          <w:i/>
          <w:sz w:val="20"/>
        </w:rPr>
        <w:t>Roberto Formenti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14 ottobr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ab/>
        <w:t>09.15</w:t>
        <w:tab/>
        <w:tab/>
        <w:t>Accredito e consegna del mater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15 – 09.30 </w:t>
        <w:tab/>
        <w:tab/>
        <w:t>Saluto delle Autorità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o Trapanese</w:t>
      </w:r>
      <w:r>
        <w:rPr>
          <w:rFonts w:cs="Arial" w:ascii="Arial" w:hAnsi="Arial"/>
          <w:sz w:val="20"/>
        </w:rPr>
        <w:tab/>
        <w:tab/>
        <w:t>Presidente CR Campania F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Claudio Iodice</w:t>
        <w:tab/>
      </w:r>
      <w:r>
        <w:rPr>
          <w:rFonts w:cs="Arial" w:ascii="Arial" w:hAnsi="Arial"/>
          <w:sz w:val="20"/>
        </w:rPr>
        <w:tab/>
        <w:tab/>
        <w:t>Coordinatore SIT CR Campani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30 – 10.00</w:t>
        <w:tab/>
        <w:tab/>
        <w:t>Apertura del Corso: obiettivi e contenut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Del Bianc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psicopedagogi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00 – 10.45</w:t>
        <w:tab/>
        <w:tab/>
        <w:t>La gestione dei rapporti: collaboratori, utenti, pubblico, ausiliar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Diego Polan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45 – 11.15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5 – 12.00</w:t>
        <w:tab/>
        <w:tab/>
        <w:t>Motivazione ed entusiasm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 xml:space="preserve">Paola Contardi – Diego Pola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– 12.45</w:t>
        <w:tab/>
        <w:tab/>
        <w:t>La comunicazio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a Contar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5 – 13.00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ruttura – Gli impiant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– 15.45</w:t>
        <w:tab/>
        <w:tab/>
        <w:t>Le tipologie degli impianti natatori: le vasche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ancesco Ange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5 – 16.30</w:t>
        <w:tab/>
        <w:tab/>
        <w:t>Gli impianti tecnici nelle piscine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urizio Colaiacom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didattico - metodolog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17.00</w:t>
        <w:tab/>
        <w:tab/>
        <w:t>Cenni di teoria dell’organizz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Diego Polani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00 – 17.30</w:t>
        <w:tab/>
        <w:tab/>
        <w:t>L’organizzazione di vasca – coordinamento delle operazio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Roberto Form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30 – 18.00</w:t>
        <w:tab/>
        <w:tab/>
        <w:t>Interval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00 – 18.45</w:t>
        <w:tab/>
        <w:tab/>
        <w:t>Scelta, selezione e formazione dei collaborator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Roberto Form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5 – 19.30</w:t>
        <w:tab/>
        <w:tab/>
        <w:t>Gestione del gruppo di lavor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Diego Pol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0 – 20.00</w:t>
        <w:tab/>
        <w:tab/>
        <w:t>La Scuola Nuoto Feder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Franco Boncia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erdì 15 ottob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>09.00 – 09.45</w:t>
        <w:tab/>
        <w:t>Le abilità acquatiche per un corretto sviluppo della motricità e per un successo sportivo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Roberto Del Bianco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45 – 10.30</w:t>
        <w:tab/>
        <w:t>0-6 – risorse limiti – capacità relazionali – grado di autonomia e autostima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Adriana Lombardi</w:t>
      </w:r>
    </w:p>
    <w:p>
      <w:pPr>
        <w:pStyle w:val="Normal"/>
        <w:rPr/>
      </w:pPr>
      <w:r>
        <w:rPr>
          <w:rFonts w:cs="Arial" w:ascii="Arial" w:hAnsi="Arial"/>
          <w:sz w:val="20"/>
        </w:rPr>
        <w:t>10.30 – 11.15</w:t>
        <w:tab/>
        <w:tab/>
        <w:t>Attività in acqua prima e dopo la nascit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Gabriella Conforti</w:t>
      </w:r>
    </w:p>
    <w:p>
      <w:pPr>
        <w:pStyle w:val="Normal"/>
        <w:rPr/>
      </w:pPr>
      <w:r>
        <w:rPr>
          <w:rFonts w:cs="Arial" w:ascii="Arial" w:hAnsi="Arial"/>
          <w:sz w:val="20"/>
        </w:rPr>
        <w:t>11.15 – 11.45</w:t>
        <w:tab/>
        <w:tab/>
        <w:t>Interval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11.45 – 12.15</w:t>
        <w:tab/>
        <w:tab/>
        <w:t>Un modello operativo 0-3 ann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Gabriella Confor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5 – 13.00</w:t>
        <w:tab/>
        <w:tab/>
        <w:t>Un modello operativo 3-6 an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Antonella Beghet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15.00 – 16.00</w:t>
        <w:tab/>
        <w:tab/>
        <w:t>Attività in acqua:aspetti educativo-motori, cognitivi, psicologici, social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a Contar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– 16.45</w:t>
        <w:tab/>
        <w:tab/>
        <w:t>L’attività motoria in acqua per adulti e terza et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o Dan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– 17.30</w:t>
        <w:tab/>
        <w:tab/>
        <w:t>Diversificazioni delle proposte didattich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/>
      </w:pPr>
      <w:r>
        <w:rPr>
          <w:rFonts w:cs="Arial" w:ascii="Arial" w:hAnsi="Arial"/>
          <w:sz w:val="20"/>
        </w:rPr>
        <w:t>17.30 – 18.00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0 – 18.45</w:t>
        <w:tab/>
        <w:tab/>
        <w:t>Ginnastica prenatator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45 – 20.00</w:t>
        <w:tab/>
        <w:tab/>
        <w:t>La Scuola Nuoto: Esperien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esentazione di un modello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Giuseppe Bovi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esentazione di un modello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>Paolo Dan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abato 16 ottobr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.00 – 09.45</w:t>
        <w:tab/>
        <w:tab/>
        <w:t>Fisiologia dell’esercizio sportivo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viluppo del preadolescente. Strategie adattative dell’organismo.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sto energe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Maurizio Mara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45 – 10.15</w:t>
        <w:tab/>
        <w:tab/>
        <w:t>Fisiologia dell’esercizio nel soggetto anziano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Maurizio Mara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5 – 11.00</w:t>
        <w:tab/>
        <w:tab/>
        <w:t>Principi metodologici dell’allenamento giovani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>11.00 – 11.30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0 – 12.00</w:t>
        <w:tab/>
        <w:tab/>
        <w:t>Dalla scuola nuoto all’avviamento allo spo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– 12.30</w:t>
        <w:tab/>
        <w:tab/>
        <w:t>La Gestione degli event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Franco Bonci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 -  13.00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– 15.30</w:t>
        <w:tab/>
        <w:tab/>
        <w:t>Ambientamento e abilità acquatiche – un modello operativo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0– 16.30</w:t>
        <w:tab/>
        <w:tab/>
        <w:t>Riabilitazione e rieducazione in acqu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Stefano Tibal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0 – 17.00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0  - 18.00</w:t>
        <w:tab/>
        <w:tab/>
        <w:t>Attività in acqua per disabili: un modello operativ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o Dan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0 – 19.00</w:t>
        <w:tab/>
        <w:tab/>
        <w:t>Analisi di un modello – filmato – discussio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Antonella Begh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– 20.00</w:t>
        <w:tab/>
        <w:tab/>
        <w:t>Chiarimenti e dibatti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enica 17 ottobr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rea giuridica – fiscale – tributaria</w:t>
            </w:r>
          </w:p>
        </w:tc>
      </w:tr>
    </w:tbl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09.00</w:t>
      </w:r>
      <w:r>
        <w:rPr>
          <w:rFonts w:cs="Arial" w:ascii="Arial" w:hAnsi="Arial"/>
          <w:sz w:val="20"/>
        </w:rPr>
        <w:t xml:space="preserve"> – 10.15</w:t>
        <w:tab/>
        <w:t>Gli Enti Sportivi. Definizione, forme costitutive e caratteristiche.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compensi corrisposti nell’esercizio di attività sportiva dilettantistica: aspetti fiscali e previdenziali. Riflessi nell’ambito della Scuola Nuoto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Roberto Bres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 – 11.30</w:t>
        <w:tab/>
        <w:tab/>
        <w:t>Le responsabilità nell’assistenza, nell’affidamento, nell’insegnam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arlo D’Ame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0 – 14.00</w:t>
        <w:tab/>
        <w:tab/>
        <w:t>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Angeli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o – Omologatore Regionale Lazio – Collaboratore F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 Begh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S.I.T. C.R. Veneto – Esperta attività per infanz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Boncia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SIT – Esperto Scuola Nuo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 Bov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sta  - Docente S.I.T. – Docente Facoltà Scienze Motorie di Urbi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Bresc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e Commercialista – Esperto di Diritto Sporti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zio Colaiacom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Nazionale Commissione Impianti F.I.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la Confort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F.I.N. – Esperta attività acquatiche gravidanza-prima infanz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 Contard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 dello Sport – Psicoterapeuta – Tecnico F.I.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D’Ame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ocato – Procuratore Federale F.I.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o Danes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to in Scienze della Formazione – Master in interventi psico-educativi delle scuole – Docente Reg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Del Bian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formazione e Consigliere F.I.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Forment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S.I.T. – Esperto Scuola Nuoto – Collaboratore SI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zio Marass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dietologo – Medico Fiduciario CR Campania F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Lombard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 – Specialista in psicologia dello Sport e dell’organizzazione – Docente SI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Pasco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gnere – Omologatore Regionale Vene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go Pola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icologo Nazionale Nuoto Gran Fondo – Presidente Associazione Italiana Psicologia dello Spo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Tibald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o fisiat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l corso si svolgerà presso Hotel delle Terme di Agnano  -   dove sarà possibile alloggiare – tel 081/7622180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</w:rPr>
        <w:t>Per accedere al corso è necessario essere in possesso del brevetto di Istruttore di Base e la quota di partecipazione è pari ad € 460,00. Tutti coloro che hanno già ottenuto il titolo di Coordinatore Scuola Nuoto dal 2001 possono iscriversi al corso versando la quota di € 230,00. Per i Docenti Regionali la quota prevista è di € 230,00. I  Coordinatori Regionali SIT che intendono partecipare sono esentati dal pagamento della quo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a quota d’iscrizione dovrà essere versata sul c/c postale reperibile presso il Comitato Regionale di appartenenza, oppure sul c/c postale n° 73831349 intestato a F.I.N. – Roma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Inviare il fax dell’avvenuto pagamento con i relativi dati personali e copia del tesserino di Istruttore di Base entro il </w:t>
      </w:r>
      <w:r>
        <w:rPr>
          <w:rFonts w:cs="Arial" w:ascii="Arial" w:hAnsi="Arial"/>
          <w:bCs w:val="false"/>
          <w:color w:val="000000"/>
        </w:rPr>
        <w:t>7 ottobre 201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er informazioni dettagliate contattare ufficio SIT-FIN tel: 06/36200022-441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Fax: 06/3620003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 raggiungere la sede del cors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le autost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orrere la tangenziale  (direzione Pozzuoli) fino allo svincolo n. 11 “Agnano Terme” e seguire le indicazioni segnaletiche per l’alber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la metropolitana “Campi Flegre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e autobus C2 o C6 – fermata di fronte all’hot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la stazione Napoli Cent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a Linea 2 fino a Campi Flegrei e poi linee autobus C2 o C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color w:val="000000"/>
          <w:szCs w:val="20"/>
        </w:rPr>
      </w:pPr>
      <w:r>
        <w:rPr>
          <w:bCs w:val="false"/>
          <w:color w:val="000000"/>
          <w:szCs w:val="20"/>
        </w:rPr>
        <w:t>Segreteria organizzativa</w:t>
        <w:tab/>
      </w:r>
      <w:r>
        <w:rPr>
          <w:b w:val="false"/>
          <w:bCs w:val="false"/>
          <w:color w:val="000000"/>
          <w:szCs w:val="20"/>
        </w:rPr>
        <w:t>Paola Cardarelli</w:t>
      </w:r>
    </w:p>
    <w:p>
      <w:pPr>
        <w:pStyle w:val="TextBody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>Franco Ciaramella</w:t>
      </w:r>
    </w:p>
    <w:p>
      <w:pPr>
        <w:pStyle w:val="TextBody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>Patrizia Vas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Book Antiqua" w:hAnsi="Book Antiqua" w:cs="Book Antiqua"/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2:00Z</dcterms:created>
  <dc:creator>pvasta</dc:creator>
  <dc:description/>
  <cp:keywords/>
  <dc:language>en-US</dc:language>
  <cp:lastModifiedBy>fin126</cp:lastModifiedBy>
  <cp:lastPrinted>2010-09-30T11:01:00Z</cp:lastPrinted>
  <dcterms:modified xsi:type="dcterms:W3CDTF">2010-10-01T12:11:00Z</dcterms:modified>
  <cp:revision>53</cp:revision>
  <dc:subject/>
  <dc:title> F</dc:title>
</cp:coreProperties>
</file>