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ttore Istruzione Tecnica</w:t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vegno Allenatori di Nuoto</w:t>
      </w:r>
    </w:p>
    <w:p>
      <w:pPr>
        <w:pStyle w:val="Subtitle"/>
        <w:rPr>
          <w:sz w:val="24"/>
        </w:rPr>
      </w:pPr>
      <w:r>
        <w:rPr>
          <w:sz w:val="24"/>
        </w:rPr>
        <w:t>Chianciano, 29-31 ottobr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erdì 29 ottobre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&gt; -&gt;    15.00   </w:t>
        <w:tab/>
        <w:tab/>
        <w:t>Accredito e consegna del materiale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00 – 15.15  </w:t>
        <w:tab/>
        <w:tab/>
        <w:t>Saluto delle Autorità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ab/>
        <w:tab/>
        <w:t>Paolo Barelli</w:t>
        <w:tab/>
        <w:tab/>
      </w:r>
      <w:r>
        <w:rPr>
          <w:rFonts w:cs="Tahoma" w:ascii="Tahoma" w:hAnsi="Tahoma"/>
          <w:sz w:val="20"/>
          <w:szCs w:val="20"/>
        </w:rPr>
        <w:t>Presidente F.I.N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Antonello Panza</w:t>
        <w:tab/>
      </w:r>
      <w:r>
        <w:rPr>
          <w:rFonts w:cs="Tahoma" w:ascii="Tahoma" w:hAnsi="Tahoma"/>
          <w:sz w:val="20"/>
          <w:szCs w:val="20"/>
        </w:rPr>
        <w:t>Segretario Generale F.I.N.</w:t>
      </w:r>
      <w:r>
        <w:rPr>
          <w:rFonts w:cs="Tahoma" w:ascii="Tahoma" w:hAnsi="Tahoma"/>
          <w:b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15 – 15.45  </w:t>
        <w:tab/>
        <w:tab/>
        <w:t>Apertura del Convegno: obiettivi e contenuti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Roberto Del Bianco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15.45 – 16.45</w:t>
        <w:tab/>
        <w:tab/>
        <w:t>Analisi dei Campionati Europei di Budapest e programmi futuri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Marco Bonifazi – Gianfranco Saini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16.45 – 17.15 </w:t>
        <w:tab/>
        <w:tab/>
        <w:t>Analisi della stagione e programmi futuri della Squadra Nazionale giovanile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Walter Bolognani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17.15 – 17.45</w:t>
        <w:tab/>
        <w:tab/>
        <w:t>Intervallo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17.45 – 18.15</w:t>
        <w:tab/>
        <w:tab/>
        <w:t>La preparazione atletica giovanile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 xml:space="preserve">Marco Lancissi </w:t>
      </w:r>
    </w:p>
    <w:p>
      <w:pPr>
        <w:pStyle w:val="TextBody"/>
        <w:ind w:left="2127" w:hanging="2127"/>
        <w:rPr/>
      </w:pPr>
      <w:r>
        <w:rPr>
          <w:rFonts w:cs="Tahoma" w:ascii="Tahoma" w:hAnsi="Tahoma"/>
          <w:sz w:val="20"/>
          <w:szCs w:val="20"/>
        </w:rPr>
        <w:t>18.15 – 19.00</w:t>
        <w:tab/>
        <w:t>L’esperienza di relatori al convegno dell’ASCA</w:t>
      </w:r>
    </w:p>
    <w:p>
      <w:pPr>
        <w:pStyle w:val="TextBody"/>
        <w:ind w:left="2127" w:hanging="2127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Cesare Butini – Stefano Morini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00 – 19.45</w:t>
        <w:tab/>
        <w:tab/>
        <w:t>Dibattito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1620" w:hanging="16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bato 30 ottobre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9.00 – 09.45  </w:t>
        <w:tab/>
        <w:tab/>
      </w:r>
      <w:r>
        <w:rPr>
          <w:rFonts w:cs="Tahoma" w:ascii="Tahoma" w:hAnsi="Tahoma"/>
          <w:bCs/>
          <w:sz w:val="20"/>
          <w:szCs w:val="20"/>
        </w:rPr>
        <w:t>Il costo energetico e l’efficienza di propulsione dei nuotatori master</w:t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cs="Tahoma" w:ascii="Tahoma" w:hAnsi="Tahoma"/>
          <w:b/>
          <w:bCs/>
          <w:i/>
          <w:sz w:val="20"/>
          <w:szCs w:val="20"/>
        </w:rPr>
        <w:t>Alberto Dall’Ora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09.45 – 10.30</w:t>
        <w:tab/>
        <w:tab/>
        <w:t>L’allenamento di Federica Pellegrini per i Campionati Europei di Budapest.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Stefano Morini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0 – 11.00</w:t>
        <w:tab/>
        <w:tab/>
        <w:t xml:space="preserve">Intervallo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11.00 – 11.45</w:t>
        <w:tab/>
        <w:tab/>
        <w:t>L’allenamento di Fabio Scozzoli per i Campionati Europei di Budapest.</w:t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Tamas Gyertyanffy</w:t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>11.45 – 12.45</w:t>
        <w:tab/>
        <w:tab/>
        <w:t>Proposte di modelli di lavoro per la staffetta 4X200</w:t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Stefano Morini – Cesare Butini</w:t>
      </w:r>
    </w:p>
    <w:p>
      <w:pPr>
        <w:pStyle w:val="TextBody"/>
        <w:tabs>
          <w:tab w:val="clear" w:pos="709"/>
          <w:tab w:val="left" w:pos="16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2.45 – 13.15 </w:t>
        <w:tab/>
        <w:tab/>
        <w:t>Dibattito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Alberto Dall’Ora 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Stefano Morini - Tamas Gyertyanffy – Cesare Butini 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>15.00 – 16.00</w:t>
        <w:tab/>
        <w:tab/>
        <w:t>La preparazione dei velocisti italiani per le Olimpiadi di Londra:</w:t>
      </w:r>
    </w:p>
    <w:p>
      <w:pPr>
        <w:pStyle w:val="TextBody"/>
        <w:ind w:left="1620" w:hanging="16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 presupposti fisiologici</w:t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Marco Bonifazi</w:t>
      </w:r>
    </w:p>
    <w:p>
      <w:pPr>
        <w:pStyle w:val="TextBody"/>
        <w:ind w:left="1620" w:hanging="16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roposta per un modello di lavoro</w:t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Claudio Rossetto</w:t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>16.00 – 17.00</w:t>
        <w:tab/>
        <w:tab/>
        <w:t>La distribuzione dello sforzo nelle varie distanze di gara:</w:t>
      </w:r>
    </w:p>
    <w:p>
      <w:pPr>
        <w:pStyle w:val="TextBody"/>
        <w:ind w:left="1620" w:hanging="16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aspetti statistici e tecnici</w:t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Gianfranco Saini</w:t>
      </w:r>
    </w:p>
    <w:p>
      <w:pPr>
        <w:pStyle w:val="TextBody"/>
        <w:ind w:left="1620" w:hanging="16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aspetti metodologici</w:t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Cesare Butini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00 – 17.30</w:t>
        <w:tab/>
        <w:tab/>
        <w:t>Intervallo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17.30 – 18.15</w:t>
        <w:tab/>
        <w:tab/>
        <w:t>Analisi dei filmati di competizioni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Ivo Ferretti</w:t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>18.15 – 19.00</w:t>
        <w:tab/>
        <w:tab/>
        <w:t>L’esperienza dei velocisti italiani alla corte di Brett Hawke (Auburn University)</w:t>
      </w:r>
    </w:p>
    <w:p>
      <w:pPr>
        <w:pStyle w:val="TextBody"/>
        <w:ind w:left="1620" w:hanging="162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 xml:space="preserve">Claudio Rossetto </w:t>
      </w:r>
    </w:p>
    <w:p>
      <w:pPr>
        <w:pStyle w:val="TextBody"/>
        <w:ind w:left="1620" w:hanging="16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00 – 20.00</w:t>
        <w:tab/>
        <w:tab/>
        <w:t>Tavola Rotonda</w:t>
      </w:r>
    </w:p>
    <w:p>
      <w:pPr>
        <w:pStyle w:val="TextBody"/>
        <w:ind w:left="2127" w:firstLine="3"/>
        <w:jc w:val="left"/>
        <w:rPr/>
      </w:pPr>
      <w:r>
        <w:rPr>
          <w:rFonts w:cs="Tahoma" w:ascii="Tahoma" w:hAnsi="Tahoma"/>
          <w:b/>
          <w:i/>
          <w:sz w:val="20"/>
          <w:szCs w:val="20"/>
        </w:rPr>
        <w:t xml:space="preserve">Marco Bonifazi – Gianfranco Saini – Cesare Butini – Claudio Rossetto – </w:t>
      </w:r>
    </w:p>
    <w:p>
      <w:pPr>
        <w:pStyle w:val="TextBody"/>
        <w:ind w:left="2127" w:firstLine="3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vo Ferretti</w:t>
      </w:r>
    </w:p>
    <w:p>
      <w:pPr>
        <w:pStyle w:val="TextBody"/>
        <w:ind w:left="2127" w:firstLine="3"/>
        <w:jc w:val="left"/>
        <w:rPr/>
      </w:pPr>
      <w:r>
        <w:rPr>
          <w:rFonts w:cs="Tahoma" w:ascii="Tahoma" w:hAnsi="Tahoma"/>
          <w:i/>
          <w:sz w:val="20"/>
          <w:szCs w:val="20"/>
        </w:rPr>
        <w:t>Moderatore:</w:t>
      </w:r>
      <w:r>
        <w:rPr>
          <w:rFonts w:cs="Tahoma" w:ascii="Tahoma" w:hAnsi="Tahoma"/>
          <w:b/>
          <w:i/>
          <w:sz w:val="20"/>
          <w:szCs w:val="20"/>
        </w:rPr>
        <w:t xml:space="preserve"> Roberto Del Bianco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enica 31 ottobre</w:t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>09.00 – 09.45</w:t>
        <w:tab/>
        <w:tab/>
      </w:r>
      <w:r>
        <w:rPr>
          <w:rFonts w:cs="Tahoma" w:ascii="Tahoma" w:hAnsi="Tahoma"/>
          <w:sz w:val="20"/>
          <w:szCs w:val="20"/>
        </w:rPr>
        <w:t>L’esperienza di Samuel Pizzetti nel raduno di preparazione internazionale di Postdam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Arnd Ginter</w:t>
      </w:r>
    </w:p>
    <w:p>
      <w:pPr>
        <w:pStyle w:val="Normal"/>
        <w:tabs>
          <w:tab w:val="clear" w:pos="709"/>
          <w:tab w:val="left" w:pos="1620" w:leader="none"/>
          <w:tab w:val="left" w:pos="213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09.45 – 10.30</w:t>
        <w:tab/>
        <w:tab/>
      </w:r>
      <w:r>
        <w:rPr>
          <w:rFonts w:cs="Tahoma" w:ascii="Tahoma" w:hAnsi="Tahoma"/>
          <w:sz w:val="20"/>
          <w:szCs w:val="20"/>
        </w:rPr>
        <w:t>Esperienza</w:t>
      </w:r>
    </w:p>
    <w:p>
      <w:pPr>
        <w:pStyle w:val="Normal"/>
        <w:tabs>
          <w:tab w:val="clear" w:pos="709"/>
          <w:tab w:val="left" w:pos="1620" w:leader="none"/>
          <w:tab w:val="left" w:pos="21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Sergio Pasquali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.30 – 11.00</w:t>
        <w:tab/>
        <w:tab/>
        <w:t>Intervallo</w:t>
      </w:r>
    </w:p>
    <w:p>
      <w:pPr>
        <w:pStyle w:val="TextBody"/>
        <w:ind w:left="1620" w:hanging="16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.00 – 11.45</w:t>
        <w:tab/>
        <w:tab/>
      </w:r>
      <w:r>
        <w:rPr>
          <w:rFonts w:cs="Tahoma" w:ascii="Tahoma" w:hAnsi="Tahoma"/>
          <w:sz w:val="20"/>
          <w:szCs w:val="20"/>
        </w:rPr>
        <w:t>Aggiornamento sulla normativa antidoping</w:t>
      </w:r>
    </w:p>
    <w:p>
      <w:pPr>
        <w:pStyle w:val="TextBody"/>
        <w:ind w:left="1620" w:hanging="162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Lorenzo Marugo</w:t>
      </w:r>
    </w:p>
    <w:p>
      <w:pPr>
        <w:pStyle w:val="Normal"/>
        <w:tabs>
          <w:tab w:val="clear" w:pos="709"/>
          <w:tab w:val="left" w:pos="1620" w:leader="none"/>
          <w:tab w:val="left" w:pos="213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11.45 – 12.30</w:t>
        <w:tab/>
        <w:tab/>
      </w:r>
      <w:r>
        <w:rPr>
          <w:rFonts w:cs="Tahoma" w:ascii="Tahoma" w:hAnsi="Tahoma"/>
          <w:sz w:val="20"/>
          <w:szCs w:val="20"/>
        </w:rPr>
        <w:t>Chiarimenti e interventi</w:t>
      </w:r>
    </w:p>
    <w:p>
      <w:pPr>
        <w:pStyle w:val="TextBody"/>
        <w:rPr/>
      </w:pPr>
      <w:r>
        <w:rPr>
          <w:rFonts w:cs="Tahoma" w:ascii="Tahoma" w:hAnsi="Tahoma"/>
          <w:bCs/>
          <w:iCs/>
          <w:sz w:val="20"/>
          <w:szCs w:val="20"/>
        </w:rPr>
        <w:t>12.30</w:t>
        <w:tab/>
        <w:tab/>
        <w:tab/>
        <w:t>Chiusura dei lavori e consegna degli attestati</w:t>
      </w:r>
    </w:p>
    <w:p>
      <w:pPr>
        <w:pStyle w:val="TextBody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64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Walter Bologna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sponsabile Tecnico Squadre Nazionali Giovanili di Nuot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arco Bonifaz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oordinatore Tecnico delle Squadre Nazionali di Nuot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esare Buti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sponsabile Tecnico Progetto Londra 2012 – Responsabile Settore Mezzofondo femminile - 4X200 stile libero femminil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lberto Dall’O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Laureato in Scienze Motori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oberto Del Bian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cnico – Responsabile SIT – Consigliere Federale F.I.N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vo Ferrett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ocente SIT – Responsabile area bio-meccanica della F.I.N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rnd Gin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llenatore di Samuel Pizzett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amas Gyertyanff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llenatore di Fabio Scozzol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arco Lanciss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eparatore Atletico Squadre Nazional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Lorenzo Maru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o Federale FIN – Specialista Medicina dello Spor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tefano Mori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cnico Federale – Responsabile Settore Mezzofondo maschile – 4X200 stile libero maschil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ergio Pasqual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llenator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laudio Rossett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o Federale Squadre Nazional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Gianfranco Sai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irettore Sportivo della F.I.N.</w:t>
            </w:r>
          </w:p>
        </w:tc>
      </w:tr>
    </w:tbl>
    <w:p>
      <w:pPr>
        <w:pStyle w:val="TextBody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Il Convegno si svolgerà </w:t>
      </w:r>
      <w:r>
        <w:rPr>
          <w:rFonts w:cs="Tahoma" w:ascii="Tahoma" w:hAnsi="Tahoma"/>
          <w:sz w:val="20"/>
          <w:szCs w:val="20"/>
        </w:rPr>
        <w:t>presso la Sala Astoria Forum – Via del Giglio, snc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er quanto riguarda l’alloggio Vi invitiamo a contattare l’agenzia Clante Hotels – tel 0578/63360.</w:t>
      </w:r>
    </w:p>
    <w:p>
      <w:pPr>
        <w:pStyle w:val="TextBody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Costi di partecipazione: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sto Conveg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sto Convegno per tesserati ANATE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llaboratori Squadre Nazionali Giovanili e Assolut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ratuit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llaboratori Nazionali SIT e Docenti Nazional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ratuit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centi Regional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0,00</w:t>
            </w:r>
          </w:p>
        </w:tc>
      </w:tr>
    </w:tbl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>La quota d’iscrizione dovrà essere versata sul c/c postale reperibile presso il Comitato Regionale di appartenenza, oppure sul c/c postale n° 73831349 intestato a F.I.N. Roma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viare il fax dell’avvenuto pagamento con i relativi dati personali entro il 22 ottobre p.v.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er informazioni dettagliate contattare ufficio SIT-FIN tel: 06/36200022-441. 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ax: 06/36200032.</w:t>
      </w:r>
    </w:p>
    <w:p>
      <w:pPr>
        <w:pStyle w:val="TextBody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La partecipazione al Convegno vale come aggiornamento curriculare per gli Allenatori di Nuoto di I e II livello.</w:t>
      </w:r>
    </w:p>
    <w:p>
      <w:pPr>
        <w:pStyle w:val="TextBody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utorità</w:t>
        <w:tab/>
        <w:tab/>
        <w:tab/>
        <w:tab/>
        <w:tab/>
        <w:t>Presidente F.I.N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Segretario Generale F.I.N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Vice Presidente F.I.N.</w:t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Consiglieri Federali F.I.N.</w:t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Presidente CR Toscana F.I.N.</w:t>
      </w:r>
    </w:p>
    <w:p>
      <w:pPr>
        <w:pStyle w:val="TextBody"/>
        <w:ind w:left="2836" w:firstLine="709"/>
        <w:rPr/>
      </w:pPr>
      <w:r>
        <w:rPr>
          <w:rFonts w:cs="Tahoma" w:ascii="Tahoma" w:hAnsi="Tahoma"/>
          <w:bCs/>
          <w:color w:val="000000"/>
          <w:sz w:val="20"/>
          <w:szCs w:val="20"/>
        </w:rPr>
        <w:t>Sindaco di Chianciano</w:t>
      </w:r>
    </w:p>
    <w:p>
      <w:pPr>
        <w:pStyle w:val="TextBody"/>
        <w:ind w:left="2836" w:firstLine="709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ssessore allo Sport di Chianciano</w:t>
      </w:r>
    </w:p>
    <w:p>
      <w:pPr>
        <w:pStyle w:val="TextBody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rganizzazione e direzione</w:t>
        <w:tab/>
        <w:tab/>
        <w:t>ROBERTO DEL BIANCO</w:t>
      </w:r>
    </w:p>
    <w:p>
      <w:pPr>
        <w:pStyle w:val="TextBody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mitato tecnico-scientifico</w:t>
        <w:tab/>
        <w:tab/>
        <w:t>MARCO BONIFAZI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ROBERTO DEL BIANCO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GIANFRANCO SAINI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nduttore</w:t>
        <w:tab/>
        <w:tab/>
        <w:tab/>
        <w:tab/>
        <w:t xml:space="preserve">LUCA RASI </w:t>
      </w:r>
    </w:p>
    <w:p>
      <w:pPr>
        <w:pStyle w:val="TextBody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>Segreteria organizzativa</w:t>
        <w:tab/>
        <w:tab/>
        <w:tab/>
        <w:t xml:space="preserve">PAOLA CARDARELLI 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LAURA PELLICCIONI</w:t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FRANCO CIARAMELLA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PATRIZIA VASTA</w:t>
      </w:r>
    </w:p>
    <w:p>
      <w:pPr>
        <w:pStyle w:val="TextBody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8:00Z</dcterms:created>
  <dc:creator>Roberto Del Bianco</dc:creator>
  <dc:description/>
  <cp:keywords/>
  <dc:language>en-US</dc:language>
  <cp:lastModifiedBy>fin126</cp:lastModifiedBy>
  <cp:lastPrinted>2010-10-14T10:49:00Z</cp:lastPrinted>
  <dcterms:modified xsi:type="dcterms:W3CDTF">2010-10-15T10:00:00Z</dcterms:modified>
  <cp:revision>39</cp:revision>
  <dc:subject/>
  <dc:title>Convegno Allenatori di Nuoto</dc:title>
</cp:coreProperties>
</file>