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ore Istruzione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RECEPTIONIST</w:t>
        <w:br/>
        <w:t>Napoli, 5-6 marzo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ganizzazione:</w:t>
        <w:tab/>
      </w:r>
      <w:r>
        <w:rPr>
          <w:bCs/>
          <w:i/>
          <w:sz w:val="16"/>
          <w:szCs w:val="16"/>
        </w:rPr>
        <w:t>Roberto Del Bianc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duzione:</w:t>
        <w:tab/>
      </w:r>
      <w:r>
        <w:rPr>
          <w:bCs/>
          <w:i/>
          <w:sz w:val="16"/>
          <w:szCs w:val="16"/>
        </w:rPr>
        <w:t>Roberto Forme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eception rappresenta il volto di una piscina, il primo e decisivo contatto con l'utenza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o nevralgico di coordinamento e risoluzione di problemi, nella sua organizzazione e conduzione deve essere riposta la massima cura.  Obiettivo del corso è fornire le conoscenze base e spunti di riflessione nei vari ambiti: istituzionale, motivazionale, comunicativo.  È previsto un laboratorio didattico per esercitazioni pratiche relative ai contenuti espressi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erdì 5 marzo</w:t>
        <w:br/>
      </w:r>
      <w:r>
        <w:rPr>
          <w:sz w:val="22"/>
          <w:szCs w:val="22"/>
        </w:rPr>
        <w:t xml:space="preserve">-&gt; -&gt; </w:t>
        <w:tab/>
        <w:t xml:space="preserve"> 09.00</w:t>
        <w:tab/>
        <w:tab/>
        <w:t xml:space="preserve">Accredito </w:t>
        <w:br/>
        <w:t>09.00 – 09.30  </w:t>
        <w:tab/>
        <w:tab/>
        <w:t>Apertura del Corso: obiettivi e contenu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Roberto Del Bianco</w:t>
      </w:r>
    </w:p>
    <w:p>
      <w:pPr>
        <w:pStyle w:val="Normal"/>
        <w:rPr/>
      </w:pPr>
      <w:r>
        <w:rPr>
          <w:sz w:val="22"/>
          <w:szCs w:val="22"/>
        </w:rPr>
        <w:t>09.30 – 10.15</w:t>
        <w:tab/>
        <w:t xml:space="preserve"> </w:t>
        <w:tab/>
        <w:t>L'organizzazione del centro natatorio: ruoli, mansioni, competenze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oberto Formenti</w:t>
      </w:r>
    </w:p>
    <w:p>
      <w:pPr>
        <w:pStyle w:val="Normal"/>
        <w:rPr/>
      </w:pPr>
      <w:r>
        <w:rPr>
          <w:sz w:val="22"/>
          <w:szCs w:val="22"/>
        </w:rPr>
        <w:t>10.15 – 11.00  </w:t>
        <w:tab/>
        <w:tab/>
        <w:t>La scuola nuoto federale: requisiti, qualifiche, livelli tecnici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ederico Gross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11.00 – 11.30</w:t>
        <w:tab/>
        <w:t>Intervallo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11.30 – 12.15  </w:t>
        <w:tab/>
        <w:t>L’attenzione per le utenze speciali: prima infanzia, terza età, portatori di handicap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</w:r>
      <w:r>
        <w:rPr>
          <w:b/>
          <w:sz w:val="22"/>
          <w:szCs w:val="22"/>
        </w:rPr>
        <w:t>Paolo Danese</w:t>
      </w:r>
      <w:r>
        <w:rPr>
          <w:b/>
          <w:color w:val="FF0000"/>
          <w:sz w:val="22"/>
          <w:szCs w:val="22"/>
        </w:rPr>
        <w:br/>
      </w:r>
      <w:r>
        <w:rPr>
          <w:sz w:val="22"/>
          <w:szCs w:val="22"/>
        </w:rPr>
        <w:t>12.15 – 12.45</w:t>
        <w:tab/>
        <w:tab/>
        <w:t>Chiarimenti e interventi</w:t>
      </w:r>
    </w:p>
    <w:p>
      <w:pPr>
        <w:pStyle w:val="Normal"/>
        <w:rPr/>
      </w:pPr>
      <w:r>
        <w:rPr>
          <w:sz w:val="22"/>
          <w:szCs w:val="22"/>
        </w:rPr>
        <w:br/>
        <w:t>15.00 – 15.45</w:t>
        <w:tab/>
        <w:tab/>
        <w:t>I punti chiave per una buona accoglienz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driana Lomb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5 – 16.30</w:t>
        <w:tab/>
        <w:tab/>
        <w:t>La cultura aziend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Roberto For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</w:t>
        <w:tab/>
        <w:tab/>
        <w:t>Inter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0 – 19.00</w:t>
        <w:tab/>
        <w:tab/>
        <w:t>Esercitazioni pratich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aola Contardi - Adriana Lombardi - Roberto Formenti - Federico Gross -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go Polani – Paolo D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 – 20.00</w:t>
        <w:tab/>
        <w:tab/>
        <w:t>Chiarimenti e interventi</w:t>
        <w:tab/>
        <w:t>- Dibatt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6 mar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0 – 09.45</w:t>
        <w:tab/>
        <w:tab/>
        <w:t>L'entusiasmo in azien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driana Lombard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09.45 – 10.3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municazione e rapporto con il pubblico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iego Polani</w:t>
      </w:r>
    </w:p>
    <w:p>
      <w:pPr>
        <w:pStyle w:val="Normal"/>
        <w:rPr/>
      </w:pPr>
      <w:r>
        <w:rPr>
          <w:sz w:val="22"/>
          <w:szCs w:val="22"/>
        </w:rPr>
        <w:t>10.30 – 11.15</w:t>
        <w:tab/>
        <w:tab/>
        <w:t>Empatia, flessibilità, disponibilità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aola Contardi</w:t>
      </w:r>
    </w:p>
    <w:p>
      <w:pPr>
        <w:pStyle w:val="Normal"/>
        <w:rPr/>
      </w:pPr>
      <w:r>
        <w:rPr>
          <w:sz w:val="22"/>
          <w:szCs w:val="22"/>
        </w:rPr>
        <w:t>11.15 – 11.45</w:t>
        <w:tab/>
        <w:tab/>
        <w:t>Intervallo</w:t>
        <w:br/>
        <w:t>11.45 – 12.30</w:t>
        <w:tab/>
        <w:tab/>
        <w:t>Il lavoro di squadra: dal bordo vasca al desk dell’accoglienz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ederico Gross</w:t>
      </w:r>
    </w:p>
    <w:p>
      <w:pPr>
        <w:pStyle w:val="Normal"/>
        <w:rPr/>
      </w:pPr>
      <w:r>
        <w:rPr>
          <w:sz w:val="22"/>
          <w:szCs w:val="22"/>
        </w:rPr>
        <w:t>12.30 – 13.15</w:t>
        <w:tab/>
        <w:tab/>
        <w:t>Nei panni del cli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aola Contardi – Federico Gross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3.15</w:t>
        <w:tab/>
        <w:tab/>
        <w:t xml:space="preserve"> </w:t>
        <w:tab/>
        <w:t>Chiusura lavori e consegna attestati</w:t>
        <w:br/>
        <w:br/>
      </w:r>
      <w:r>
        <w:rPr>
          <w:sz w:val="20"/>
          <w:szCs w:val="20"/>
        </w:rPr>
        <w:t>Il Corso si svolgerà presso l’Hotel San Germano Via Beccatelli, 41 80125 Napoli-  tel 081/5705422  dove sarà possibile alloggiare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tassa di partecipazione è di € 100,00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quota d’iscrizione dovrà essere versata sul c/c postale reperibile presso il Comitato Regionale di appartenenza, oppure sul c/c postale n° 73831349 intestato a F.I.N. Roma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nviare il fax dell’avvenuto pagamento con i relativi dati personali entro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 febbraio 2010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aranno accettate le prime 60 iscrizioni pervenute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er informazioni dettagliate contattare ufficio SIT-FIN tel: 06/36200022-441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06/36200032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reteria Organizzativa:</w:t>
        <w:tab/>
        <w:t>Cardarelli Paol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iaramella Franco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Vasta Patrizi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2:00Z</dcterms:created>
  <dc:creator>gabriella</dc:creator>
  <dc:description/>
  <cp:keywords/>
  <dc:language>en-US</dc:language>
  <cp:lastModifiedBy>fin126</cp:lastModifiedBy>
  <cp:lastPrinted>2009-06-18T13:55:00Z</cp:lastPrinted>
  <dcterms:modified xsi:type="dcterms:W3CDTF">2010-02-19T08:40:00Z</dcterms:modified>
  <cp:revision>22</cp:revision>
  <dc:subject/>
  <dc:title>BOZZA CORSO RECEPTIONIST – ULTIMA REVISIONE MER 18/2/2009 H</dc:title>
</cp:coreProperties>
</file>