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ge">
              <wp:posOffset>491490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6057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47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ge">
                  <wp:posOffset>6057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47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ge">
                  <wp:posOffset>605790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47.7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ge">
              <wp:posOffset>3771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ge">
                  <wp:posOffset>1405890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110.7pt;mso-position-vertical-relative:page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9006840</wp:posOffset>
                </wp:positionV>
                <wp:extent cx="6858000" cy="34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162pt;margin-top:709.2pt;width:539.95pt;height:27.45pt;mso-wrap-style:none;v-text-anchor:middl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9864090</wp:posOffset>
                </wp:positionV>
                <wp:extent cx="6858000" cy="266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776.7pt;width:539.95pt;height:20.9pt;mso-wrap-style:none;v-text-anchor:middle;mso-position-vertical-relative:pag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25940</wp:posOffset>
                </wp:positionV>
                <wp:extent cx="5006975" cy="10731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.2pt;mso-wrap-distance-left:9.05pt;mso-wrap-distance-right:9.05pt;mso-wrap-distance-top:0pt;mso-wrap-distance-bottom:0pt;margin-top:742.2pt;mso-position-vertical-relative:text;margin-left:9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ge">
                  <wp:posOffset>10206990</wp:posOffset>
                </wp:positionV>
                <wp:extent cx="4551680" cy="20637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70124 Bari – Via S. Matarrese, 20/D – Tel. 080.504.38.22 – Fax. 0805043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8pt;mso-wrap-distance-left:9.05pt;mso-wrap-distance-right:9.05pt;mso-wrap-distance-top:0pt;mso-wrap-distance-bottom:0pt;margin-top:803.7pt;mso-position-vertical-relative:page;margin-left:63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70124 Bari – Via S. Matarrese, 20/D – Tel. 080.504.38.22 – Fax. 0805043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 862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ari 22 giugno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Società interess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delegati Provincia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o Indirizz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GETTO:   convocazione Responsabile Tecnico – Molveno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i comunica che la Sig.ra Francesca Alloggio, incaricata di accompagnare gli atleti pugliesi a Molveno ha dovuto rinunciare per motivi persona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tanto è stato individuato come sostituto il Sig. Giovanni Giga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I tecnici o i parenti dei ragazzi convocati potranno usufruire del pulman versando l’importo concordato direttamente al Consigliere Sig. Franco Coltella cell. 34964277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i coglie l’occasione per porgere i più cordiali salu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Consigliere Responsab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ig. Carlo Antonuc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mit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6:00Z</dcterms:created>
  <dc:creator>c.antonucci</dc:creator>
  <dc:description/>
  <cp:keywords/>
  <dc:language>en-US</dc:language>
  <cp:lastModifiedBy> </cp:lastModifiedBy>
  <cp:lastPrinted>2009-05-21T11:33:00Z</cp:lastPrinted>
  <dcterms:modified xsi:type="dcterms:W3CDTF">2009-06-22T14:46:00Z</dcterms:modified>
  <cp:revision>2</cp:revision>
  <dc:subject/>
  <dc:title>                                                                                                                              </dc:title>
</cp:coreProperties>
</file>