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ettore Istruzione Tecnica</w:t>
      </w:r>
    </w:p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b/>
          <w:i/>
          <w:sz w:val="48"/>
          <w:szCs w:val="48"/>
        </w:rPr>
        <w:t>Convegno per Allenatori di Pallanuoto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hianciano, 21-22 novembre 2010</w:t>
      </w:r>
    </w:p>
    <w:p>
      <w:pPr>
        <w:pStyle w:val="Normal"/>
        <w:ind w:left="360" w:hanging="36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Domenica 21 novembre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-&gt;-&gt;     09.00</w:t>
        <w:tab/>
        <w:t>Accredito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09.00 – 09.15</w:t>
        <w:tab/>
        <w:t>Saluto del Presidente e delle Autorità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Paolo Barelli</w:t>
      </w:r>
      <w:r>
        <w:rPr>
          <w:rFonts w:cs="Tahoma" w:ascii="Tahoma" w:hAnsi="Tahoma"/>
          <w:b/>
          <w:iCs/>
          <w:sz w:val="22"/>
          <w:szCs w:val="22"/>
        </w:rPr>
        <w:tab/>
        <w:tab/>
        <w:t>Presidente FIN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ab/>
        <w:tab/>
        <w:t xml:space="preserve">    </w:t>
      </w:r>
      <w:r>
        <w:rPr>
          <w:rFonts w:cs="Tahoma" w:ascii="Tahoma" w:hAnsi="Tahoma"/>
          <w:b/>
          <w:i/>
          <w:iCs/>
          <w:sz w:val="22"/>
          <w:szCs w:val="22"/>
        </w:rPr>
        <w:t>Lorenzo Ravina</w:t>
      </w:r>
      <w:r>
        <w:rPr>
          <w:rFonts w:cs="Tahoma" w:ascii="Tahoma" w:hAnsi="Tahoma"/>
          <w:b/>
          <w:iCs/>
          <w:sz w:val="22"/>
          <w:szCs w:val="22"/>
        </w:rPr>
        <w:tab/>
        <w:tab/>
        <w:t>Vice Presidente FIN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ab/>
        <w:tab/>
        <w:t xml:space="preserve">    </w:t>
      </w:r>
      <w:r>
        <w:rPr>
          <w:rFonts w:cs="Tahoma" w:ascii="Tahoma" w:hAnsi="Tahoma"/>
          <w:b/>
          <w:i/>
          <w:iCs/>
          <w:sz w:val="22"/>
          <w:szCs w:val="22"/>
        </w:rPr>
        <w:t>Antonello Panza</w:t>
      </w:r>
      <w:r>
        <w:rPr>
          <w:rFonts w:cs="Tahoma" w:ascii="Tahoma" w:hAnsi="Tahoma"/>
          <w:b/>
          <w:iCs/>
          <w:sz w:val="22"/>
          <w:szCs w:val="22"/>
        </w:rPr>
        <w:tab/>
        <w:tab/>
        <w:t>Segretario Generale FIN</w:t>
      </w:r>
    </w:p>
    <w:p>
      <w:pPr>
        <w:pStyle w:val="Normal"/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09.15 – 09.30</w:t>
        <w:tab/>
        <w:t xml:space="preserve">   Apertura del Convegno: obiettivi e contenuti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 xml:space="preserve">   </w:t>
      </w:r>
      <w:r>
        <w:rPr>
          <w:rFonts w:cs="Tahoma" w:ascii="Tahoma" w:hAnsi="Tahoma"/>
          <w:b/>
          <w:i/>
          <w:iCs/>
          <w:sz w:val="22"/>
          <w:szCs w:val="22"/>
        </w:rPr>
        <w:t>Roberto Del Bianco</w:t>
        <w:tab/>
      </w:r>
      <w:r>
        <w:rPr>
          <w:rFonts w:cs="Tahoma" w:ascii="Tahoma" w:hAnsi="Tahoma"/>
          <w:b/>
          <w:iCs/>
          <w:sz w:val="22"/>
          <w:szCs w:val="22"/>
        </w:rPr>
        <w:t>Consigliere Federale e Responsabile SIT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Moderatore: </w:t>
      </w:r>
      <w:r>
        <w:rPr>
          <w:rFonts w:cs="Tahoma" w:ascii="Tahoma" w:hAnsi="Tahoma"/>
          <w:iCs/>
          <w:sz w:val="22"/>
          <w:szCs w:val="22"/>
        </w:rPr>
        <w:t>Roberto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Del Bianco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– Francesco Postiglione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09.30 – 10.00</w:t>
        <w:tab/>
        <w:t>Analisi della preparazione per i Campionati Europei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Alessandro Campagna – Roberto Fiori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10.00 – 10.30</w:t>
        <w:tab/>
        <w:t>Presupposti fisiologici per lo sviluppo delle qualità allenanti nel nuoto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Marco Bonifazi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0.30 – 11.00</w:t>
        <w:tab/>
        <w:t>Proposte nuove metodiche allenanti per il pallanuotist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Giovann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>Melchiorri – Desirèe De Sanctis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1.00 – 11.30</w:t>
        <w:tab/>
        <w:t>Intervallo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11.30 – 12.00</w:t>
        <w:tab/>
        <w:tab/>
        <w:t>Alimentazione e doping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Lorenzo Marugo</w:t>
      </w:r>
    </w:p>
    <w:p>
      <w:pPr>
        <w:pStyle w:val="TextBody"/>
        <w:tabs>
          <w:tab w:val="clear" w:pos="708"/>
          <w:tab w:val="left" w:pos="1620" w:leader="none"/>
        </w:tabs>
        <w:ind w:left="2127" w:hanging="2127"/>
        <w:rPr/>
      </w:pPr>
      <w:r>
        <w:rPr>
          <w:rFonts w:cs="Tahoma" w:ascii="Tahoma" w:hAnsi="Tahoma"/>
          <w:iCs/>
          <w:sz w:val="22"/>
          <w:szCs w:val="22"/>
        </w:rPr>
        <w:t>12.00 – 12.30</w:t>
        <w:tab/>
      </w:r>
      <w:r>
        <w:rPr>
          <w:rFonts w:cs="Tahoma" w:ascii="Tahoma" w:hAnsi="Tahoma"/>
          <w:bCs/>
          <w:sz w:val="22"/>
          <w:szCs w:val="22"/>
        </w:rPr>
        <w:t>I compensi corrisposti nell’esercizio diretto di attività sportiva dilettantistica.</w:t>
      </w:r>
    </w:p>
    <w:p>
      <w:pPr>
        <w:pStyle w:val="TextBody"/>
        <w:tabs>
          <w:tab w:val="clear" w:pos="708"/>
          <w:tab w:val="left" w:pos="1620" w:leader="none"/>
        </w:tabs>
        <w:ind w:left="2127" w:hanging="2127"/>
        <w:rPr/>
      </w:pPr>
      <w:r>
        <w:rPr>
          <w:rFonts w:cs="Tahoma" w:ascii="Tahoma" w:hAnsi="Tahoma"/>
          <w:bCs/>
          <w:sz w:val="22"/>
          <w:szCs w:val="22"/>
        </w:rPr>
        <w:tab/>
        <w:t>Tipologie di inquadramento lavoristico per l’allenatore, l’istruttore e l’atleta</w:t>
      </w:r>
    </w:p>
    <w:p>
      <w:pPr>
        <w:pStyle w:val="TextBody"/>
        <w:tabs>
          <w:tab w:val="clear" w:pos="708"/>
          <w:tab w:val="left" w:pos="1620" w:leader="none"/>
        </w:tabs>
        <w:ind w:left="2127" w:hanging="2127"/>
        <w:rPr/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i/>
          <w:sz w:val="22"/>
          <w:szCs w:val="22"/>
        </w:rPr>
        <w:t>Roberto Bresci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2.30 – 13.00</w:t>
        <w:tab/>
        <w:t>Chiarimenti e interventi</w:t>
      </w:r>
    </w:p>
    <w:p>
      <w:pPr>
        <w:pStyle w:val="Normal"/>
        <w:ind w:left="36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Moderatore: </w:t>
      </w:r>
      <w:r>
        <w:rPr>
          <w:rFonts w:cs="Tahoma" w:ascii="Tahoma" w:hAnsi="Tahoma"/>
          <w:iCs/>
          <w:sz w:val="22"/>
          <w:szCs w:val="22"/>
        </w:rPr>
        <w:t>Alessandro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Campagna – Francesco Postiglione</w:t>
      </w:r>
    </w:p>
    <w:p>
      <w:pPr>
        <w:pStyle w:val="Normal"/>
        <w:ind w:left="36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15.00 – 15.45</w:t>
        <w:tab/>
        <w:t>Problematiche dell’allenamento giovanile – esperienze a confronto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Antonio La Torre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5.45 – 16.15</w:t>
        <w:tab/>
        <w:t>Requisiti fisici e tecnico-tattici per le squadre giovanili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 xml:space="preserve">Fabio Conti – Massimo Tafuro 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6.15 – 16.45 </w:t>
        <w:tab/>
        <w:t>Selezione e preparazione della nazionale under 17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Ferdinando Pesci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6.45 – 17.15</w:t>
        <w:tab/>
        <w:t xml:space="preserve">Intervallo                         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17.15 – 17.45</w:t>
        <w:tab/>
        <w:t>Arbitraggio: linee guida per il 2011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Roberto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>Petronilli – Massimiliano Caputi – Filippo Gomez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17.45 – 18.30</w:t>
        <w:tab/>
        <w:t>Analisi tattica del Campionato Europeo di Zagabri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i/>
          <w:iCs/>
          <w:sz w:val="22"/>
          <w:szCs w:val="22"/>
        </w:rPr>
        <w:t>Alessandro Campagna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8.30 – 19.15</w:t>
        <w:tab/>
        <w:t xml:space="preserve">La gestione di un gruppo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 xml:space="preserve">Paola Contardi 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19.15 – 20.00</w:t>
        <w:tab/>
        <w:t>Tavola rotonda sui temi trattati</w:t>
      </w:r>
    </w:p>
    <w:p>
      <w:pPr>
        <w:pStyle w:val="Normal"/>
        <w:ind w:left="36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Lunedì 22 novembre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Moderatore : </w:t>
      </w:r>
      <w:r>
        <w:rPr>
          <w:rFonts w:cs="Tahoma" w:ascii="Tahoma" w:hAnsi="Tahoma"/>
          <w:iCs/>
          <w:sz w:val="22"/>
          <w:szCs w:val="22"/>
        </w:rPr>
        <w:t>Giovanni Melchiorri – Francesco Postiglione</w:t>
      </w:r>
    </w:p>
    <w:p>
      <w:pPr>
        <w:pStyle w:val="Normal"/>
        <w:ind w:left="36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09.00 – 09.30</w:t>
        <w:tab/>
        <w:t>Valutazione funzionale e controllo dell’allenamento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Marcello Fain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09.30 – 10.00</w:t>
        <w:tab/>
        <w:t>Allenamento della forza muscolare del pallanuotist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Giovann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>Melchiorri – Alessandro Amato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0.00 – 10.45</w:t>
        <w:tab/>
        <w:t>Preparazione fisica negli altri spor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Alberto Di Mario – Marco Lancissi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>10.45 – 11.15</w:t>
        <w:tab/>
        <w:t>Intervallo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hanging="360"/>
        <w:rPr/>
      </w:pPr>
      <w:r>
        <w:rPr>
          <w:rFonts w:cs="Tahoma" w:ascii="Tahoma" w:hAnsi="Tahoma"/>
          <w:iCs/>
          <w:sz w:val="22"/>
          <w:szCs w:val="22"/>
        </w:rPr>
        <w:t xml:space="preserve">11.15 – 11.45    Il tiro come fattore determinante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Giovann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Melchiorri – Alessandro Amato – Desirèe De Sanctis – </w:t>
        <w:tab/>
        <w:tab/>
        <w:t>Tamara Triossi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1.45 – 12.45</w:t>
        <w:tab/>
        <w:t xml:space="preserve">Presentazione nuovo DVD didattico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b/>
          <w:i/>
          <w:iCs/>
          <w:sz w:val="22"/>
          <w:szCs w:val="22"/>
        </w:rPr>
        <w:t>Alessandro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Campagna – Alessandro Bovo – Amedeo Pomilio –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ab/>
        <w:t>Carlo Silipo – Massimo Tafuro</w:t>
      </w:r>
      <w:r>
        <w:rPr>
          <w:rFonts w:cs="Tahoma" w:ascii="Tahoma" w:hAnsi="Tahoma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ahoma" w:ascii="Tahoma" w:hAnsi="Tahoma"/>
          <w:iCs/>
          <w:sz w:val="22"/>
          <w:szCs w:val="22"/>
        </w:rPr>
        <w:t>12.45 – 13.15    Chiarimenti e interventi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3.15</w:t>
        <w:tab/>
        <w:t>Chiusura dei lavori e consegna degli attestati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Alessandro Ama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reparatore Atletico Nazionale Assoluta Pallanuo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Marco Bonifaz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oordinatore Tecnico delle Squadre Nazionali di Nuoto - Presidente Commissione Medica Federale – Professore associato di Fisiologia Università degli Studi di Sie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lessandro Bo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llenatore Società Brixia serie A1 masch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berto Bresc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tore Commercialista – Esperto di Diritto Sport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Alessandro Campagn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C.T. Nazionale Assoluta Pallanuoto masch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assimiliano Caput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rbitro internazion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aola Contard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icologa dello Sport – Psicoterapeuta – Tecnico F.I.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Fabio Cont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C.T. Nazionale Assoluta Pallanuoto femmin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Desirèe De Sanct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cienze Motorie – Università di Roma Tor Vergata – esperta della mate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berto Del Bian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cnico – Responsabile SIT – Consigliere Federale F.I.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lberto Di Mar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Preparatore Atletico Nazionale Italiana di Jud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arcello Fai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irettore Dipartimento Scienza dello Sport – Istituto di Medicina e Scienza dello S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berto Fio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Docente nazionale – Già Responsabile Squadra Nazionale Assoluta Pallanuoto femminil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Filippo Gome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rbitro internazion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ntonio La Tor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enatore Settore Nazionale Marcia – Federazione Italiana Atletica Leggera - Professore associato alla Facoltà Scienze Motorie di Mila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arco Lancis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eparatore Atletico Squadre Nazionali di Nuo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orenzo Marug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o Federale FIN – Specialista Medicina dello S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Giovanni Melchior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edico Squadra Nazionale Assoluta di Pallanuoto – Ricercatore Università di Roma Tor Verg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Ferdinando Pesc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Tecnico Federale Nazionale nati ‘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berto Petronill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residente G.U.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medeo Pomil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llenatore in seconda Nazionale Assoluta maschile – Allenatore Nazionale nati ‘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Francesco Postigli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Coordinatore  tecnico Selezione Assolu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Carlo Silip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llenatore Società Posillipo serie A1 masch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assimo Tafur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Tecnico Federale Nazionale Giovan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Tamara Trios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cienze Motorie – Università di Roma Tor Vergata – esperta della materia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Il Convegno si svolgerà </w:t>
      </w:r>
      <w:r>
        <w:rPr>
          <w:rFonts w:cs="Tahoma" w:ascii="Tahoma" w:hAnsi="Tahoma"/>
          <w:sz w:val="22"/>
          <w:szCs w:val="22"/>
        </w:rPr>
        <w:t xml:space="preserve">presso il Grand Hotel </w:t>
      </w:r>
      <w:r>
        <w:rPr>
          <w:rFonts w:cs="Tahoma" w:ascii="Tahoma" w:hAnsi="Tahoma"/>
          <w:b/>
          <w:sz w:val="22"/>
          <w:szCs w:val="22"/>
        </w:rPr>
        <w:t>Ambasciatori</w:t>
      </w:r>
      <w:r>
        <w:rPr>
          <w:rFonts w:cs="Tahoma" w:ascii="Tahoma" w:hAnsi="Tahoma"/>
          <w:sz w:val="22"/>
          <w:szCs w:val="22"/>
        </w:rPr>
        <w:t xml:space="preserve"> – V.le della Libertà, 512 – Chiancia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’alloggio Vi invitiamo a contattare l’agenzia Clante Hotels – tel 0578/63360-63037.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Costi di partecipazione: 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osto Convegn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ollaboratori Squadre Nazionali Giovanili e Assolut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Gratuit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ollaboratori Nazionali SIT e Docenti Nazional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Gratuito</w:t>
            </w:r>
          </w:p>
        </w:tc>
      </w:tr>
    </w:tbl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2"/>
          <w:szCs w:val="22"/>
        </w:rPr>
        <w:t>La quota d’iscrizione dovrà essere versata sul c/c postale n° 73831349 intestato a F.I.N. Roma ; il bollettino è anche reperibile presso il Comitato Regionale di appartenenza.</w:t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Inviare il fax dell’avvenuto pagamento, con i relativi dati personali  e copia del tesserino SIT, entro il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 novembre p.v</w:t>
      </w:r>
      <w:r>
        <w:rPr>
          <w:rFonts w:cs="Tahoma" w:ascii="Tahoma" w:hAnsi="Tahoma"/>
          <w:bCs/>
          <w:color w:val="000000"/>
          <w:sz w:val="22"/>
          <w:szCs w:val="22"/>
        </w:rPr>
        <w:t>..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Per informazioni dettagliate contattare ufficio SIT-FIN tel: 06/36200022-441. 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Fax: 06/36200032.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La partecipazione al Convegno vale come aggiornamento curriculare per gli Allenatori di Pallanuoto di I e II livello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rganizzazione e direzione</w:t>
        <w:tab/>
        <w:tab/>
        <w:t>ROBERTO DEL BIANCO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mitato tecnico-scientifico</w:t>
        <w:tab/>
        <w:tab/>
        <w:t>MARCO BONIFAZI</w:t>
      </w:r>
    </w:p>
    <w:p>
      <w:pPr>
        <w:pStyle w:val="TextBody"/>
        <w:ind w:left="2836" w:firstLine="709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LESSANDRO CAMPAGNA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ROBERTO DEL BIANCO</w:t>
        <w:tab/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GIOVANNI MELCHIORRI</w:t>
        <w:tab/>
        <w:tab/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nduttori</w:t>
        <w:tab/>
        <w:tab/>
        <w:tab/>
        <w:tab/>
        <w:t>FRANCESCO POSTIGLIONE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MASSIMO TAFURO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0"/>
          <w:szCs w:val="20"/>
        </w:rPr>
        <w:t>Segreteria organizzativa</w:t>
        <w:tab/>
        <w:tab/>
        <w:tab/>
        <w:t>PAOLA CARDARELLI</w:t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FRANCO CIARAMELLA</w:t>
      </w:r>
    </w:p>
    <w:p>
      <w:pPr>
        <w:pStyle w:val="TextBody"/>
        <w:ind w:left="2832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LAURA PELLICCIONI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>PATRIZIA VASTA</w:t>
      </w:r>
    </w:p>
    <w:p>
      <w:pPr>
        <w:pStyle w:val="Normal"/>
        <w:ind w:left="360" w:hanging="0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25:00Z</dcterms:created>
  <dc:creator>massimo</dc:creator>
  <dc:description/>
  <cp:keywords/>
  <dc:language>en-US</dc:language>
  <cp:lastModifiedBy>fin126</cp:lastModifiedBy>
  <cp:lastPrinted>2010-11-04T13:26:00Z</cp:lastPrinted>
  <dcterms:modified xsi:type="dcterms:W3CDTF">2010-11-10T13:38:00Z</dcterms:modified>
  <cp:revision>33</cp:revision>
  <dc:subject/>
  <dc:title>Bozza di convegno sulla pallanuoto</dc:title>
</cp:coreProperties>
</file>