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ttore Istruzione Tecnica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b/>
          <w:i/>
          <w:sz w:val="48"/>
          <w:szCs w:val="48"/>
        </w:rPr>
        <w:t>Convegno per Allenatori di Pallanuoto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hianciano, 21-22 novembre 2010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omenica 21 novembre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-&gt;-&gt;     09.00</w:t>
        <w:tab/>
        <w:t>Accredito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00 – 09.15</w:t>
        <w:tab/>
        <w:t>Saluto del Presidente e delle Autorità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Paolo Barelli</w:t>
      </w:r>
      <w:r>
        <w:rPr>
          <w:rFonts w:cs="Tahoma" w:ascii="Tahoma" w:hAnsi="Tahoma"/>
          <w:b/>
          <w:iCs/>
          <w:sz w:val="22"/>
          <w:szCs w:val="22"/>
        </w:rPr>
        <w:tab/>
        <w:tab/>
        <w:t>Presidente FIN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b/>
          <w:i/>
          <w:iCs/>
          <w:sz w:val="22"/>
          <w:szCs w:val="22"/>
        </w:rPr>
        <w:t>Lorenzo Ravina</w:t>
      </w:r>
      <w:r>
        <w:rPr>
          <w:rFonts w:cs="Tahoma" w:ascii="Tahoma" w:hAnsi="Tahoma"/>
          <w:b/>
          <w:iCs/>
          <w:sz w:val="22"/>
          <w:szCs w:val="22"/>
        </w:rPr>
        <w:tab/>
        <w:tab/>
        <w:t>Vice Presidente FIN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b/>
          <w:i/>
          <w:iCs/>
          <w:sz w:val="22"/>
          <w:szCs w:val="22"/>
        </w:rPr>
        <w:t>Antonello Panza</w:t>
      </w:r>
      <w:r>
        <w:rPr>
          <w:rFonts w:cs="Tahoma" w:ascii="Tahoma" w:hAnsi="Tahoma"/>
          <w:b/>
          <w:iCs/>
          <w:sz w:val="22"/>
          <w:szCs w:val="22"/>
        </w:rPr>
        <w:tab/>
        <w:tab/>
        <w:t>Segretario Generale FIN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15 – 09.30</w:t>
        <w:tab/>
        <w:t xml:space="preserve">   Apertura del Convegno: obiettivi e contenuti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Roberto Del Bianco</w:t>
        <w:tab/>
      </w:r>
      <w:r>
        <w:rPr>
          <w:rFonts w:cs="Tahoma" w:ascii="Tahoma" w:hAnsi="Tahoma"/>
          <w:b/>
          <w:iCs/>
          <w:sz w:val="22"/>
          <w:szCs w:val="22"/>
        </w:rPr>
        <w:t>Consigliere Federale e Responsabile SIT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: </w:t>
      </w:r>
      <w:r>
        <w:rPr>
          <w:rFonts w:cs="Tahoma" w:ascii="Tahoma" w:hAnsi="Tahoma"/>
          <w:i/>
          <w:iCs/>
          <w:sz w:val="22"/>
          <w:szCs w:val="22"/>
        </w:rPr>
        <w:t>Roberto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el Bianco – Francesco Postiglion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09.30 – 10.00</w:t>
        <w:tab/>
        <w:t>Analisi della preparazione per i Campionati Europe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essandro Campagna – Roberto Fior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0.00 – 10.30</w:t>
        <w:tab/>
        <w:t>Presupposti fisiologici per lo sviluppo delle qualità allenanti nel nuot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Marco Bonifaz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0.30 – 11.00</w:t>
        <w:tab/>
        <w:t>Proposte nuove metodiche allenanti per il pallanuotis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Melchiorri – Desirèe De Sanctis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1.00 – 11.30</w:t>
        <w:tab/>
        <w:t>Intervall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1.30 – 12.00</w:t>
        <w:tab/>
        <w:tab/>
        <w:t>Alimentazione e doping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Lorenzo Marugo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iCs/>
          <w:sz w:val="22"/>
          <w:szCs w:val="22"/>
        </w:rPr>
        <w:t>12.00 – 12.30</w:t>
        <w:tab/>
      </w:r>
      <w:r>
        <w:rPr>
          <w:rFonts w:cs="Tahoma" w:ascii="Tahoma" w:hAnsi="Tahoma"/>
          <w:bCs/>
          <w:sz w:val="22"/>
          <w:szCs w:val="22"/>
        </w:rPr>
        <w:t>I compensi corrisposti nell’esercizio diretto di attività sportiva dilettantistica.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bCs/>
          <w:sz w:val="22"/>
          <w:szCs w:val="22"/>
        </w:rPr>
        <w:tab/>
        <w:t>Tipologie di inquadramento lavoristico per l’allenatore, l’istruttore e l’atleta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i/>
          <w:sz w:val="22"/>
          <w:szCs w:val="22"/>
        </w:rPr>
        <w:t>Roberto Bresc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2.30 – 13.00</w:t>
        <w:tab/>
        <w:t>Chiarimenti e interventi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: </w:t>
      </w:r>
      <w:r>
        <w:rPr>
          <w:rFonts w:cs="Tahoma" w:ascii="Tahoma" w:hAnsi="Tahoma"/>
          <w:i/>
          <w:iCs/>
          <w:sz w:val="22"/>
          <w:szCs w:val="22"/>
        </w:rPr>
        <w:t>Alessandro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ampagna – Francesco Postiglione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5.00 – 15.45</w:t>
        <w:tab/>
        <w:t>Problematiche dell’allenamento giovanile – esperienze a confront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ntonio La Torre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5.45 – 16.15</w:t>
        <w:tab/>
        <w:t>Requisiti fisici e tecnico-tattici per le squadre giovanil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Massimo Tafuro – Fabio Cont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6.15 – 16.45 </w:t>
        <w:tab/>
        <w:t>Selezione e preparazione della nazionale under 17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Ferdinando Pesc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6.45 – 17.15</w:t>
        <w:tab/>
        <w:t xml:space="preserve">Intervallo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7.15 – 17.45</w:t>
        <w:tab/>
        <w:t>Arbitraggio: linee guida per il 2011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Robert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Petronilli – Massimiliano Caputi – Filippo Gomez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7.45 – 18.30</w:t>
        <w:tab/>
        <w:t>Analisi tattica del Campionato Europeo di Zagabri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i/>
          <w:iCs/>
          <w:sz w:val="22"/>
          <w:szCs w:val="22"/>
        </w:rPr>
        <w:t>Alessandro Campagna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8.30 – 19.15</w:t>
        <w:tab/>
        <w:t xml:space="preserve">La gestione di un gruppo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 xml:space="preserve">Paola Contardi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9.15 – 20.00</w:t>
        <w:tab/>
        <w:t>Tavola rotonda sui temi trattati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Lunedì 22 novembr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 : </w:t>
      </w:r>
      <w:r>
        <w:rPr>
          <w:rFonts w:cs="Tahoma" w:ascii="Tahoma" w:hAnsi="Tahoma"/>
          <w:i/>
          <w:iCs/>
          <w:sz w:val="22"/>
          <w:szCs w:val="22"/>
        </w:rPr>
        <w:t>Giovanni Melchiorri – Francesco Postiglion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00 – 09.30</w:t>
        <w:tab/>
        <w:t>Valutazione funzionale e controllo dell’allenament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Marcello Fain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09.30 – 10.00</w:t>
        <w:tab/>
        <w:t>Allenamento della forza muscolare del pallanuotis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Melchiorri – Alessandro Amato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0.00 – 10.45</w:t>
        <w:tab/>
        <w:t>Preparazione fisica negli altri spor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berto Di Mario – Marco Lanciss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0.45 – 11.15</w:t>
        <w:tab/>
        <w:t>Intervall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 xml:space="preserve">11.15 – 11.45    Il tiro come fattore determinante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Melchiorri – Alessandro Amato – Desirèe De Sanctis – </w:t>
        <w:tab/>
        <w:tab/>
        <w:t>Tamara Trioss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1.45 – 12.45</w:t>
        <w:tab/>
        <w:t xml:space="preserve">Presentazione nuovo DVD didattico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essandr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Campagna – Alessandro Bovo – Amedeo Pomilio –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>Carlo Silipo – Massimo Tafuro</w:t>
      </w:r>
      <w:r>
        <w:rPr>
          <w:rFonts w:cs="Tahoma" w:ascii="Tahoma" w:hAnsi="Tahoma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iCs/>
          <w:sz w:val="22"/>
          <w:szCs w:val="22"/>
        </w:rPr>
        <w:t>12.45 – 13.15    Chiarimenti e interventi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3.15</w:t>
        <w:tab/>
        <w:t>Chiusura dei lavori e consegna degli attestat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essandro Ama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eparatore Atletico Nazionale Assoluta Pallanuo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o Bonifaz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oordinatore Tecnico delle Squadre Nazionali di Nuoto - Presidente Commissione Medica Federale – Professore associato di Fisiologia Università degli Studi di Si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essandro Bo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Società Brixia serie A1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Bres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ore Commercialista – Esperto di Diritto Spor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Alessandro Campagn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T. Nazionale Assoluta Pallanuoto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ssimiliano Capu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rbitro internaz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aola Contar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loga dello Sport – Psicoterapeuta – Tecnico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abio Con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T. Nazionale Juniores femmin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Desirèe De Sanct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orso di Laurea in Scienze Motorie – Università di Roma Tor Vergata – cultore della 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Del Bian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cnico – Responsabile SIT – Consigliere Federale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berto Di Mar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reparatore Atletico Nazionale Italiana di Jud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ello Fa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irettore Dipartimento Scienza dello Sport – Istituto di Medicina e Scienza dell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Fio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T. Nazionale Assoluta Pallanuoto femmin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ilippo Gome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rbitro internaz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ntonio La Tor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enatore Settore Nazionale Marcia – Federazione Italiana Atletica Leggera - Professore associato alla Facoltà Scienze Motorie di Mil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o Lancis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eparatore Atletico Squadre Nazionali di Nuo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renzo Marug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o Federale FIN – Specialista Medicina dell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Giovanni Melchior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edico Squadra Nazionale Assoluta di Pallanuoto – Ricercatore Università di Roma Tor Verg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erdinando Pes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ssistente Tecnico Nazionale nati ‘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Petronill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esidente G.U.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medeo Pomil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in seconda Nazionale Assoluta maschile – Allenatore Nazionale nati ‘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arlo Sili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Società Posillipo serie A1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ssimo Tafu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Tecnico Federale Nazionale Giovan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Tamara Trios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orso di Laurea in Scienze Motorie – Università di Roma Tor Vergata – cultore della materia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l Convegno si svolgerà </w:t>
      </w:r>
      <w:r>
        <w:rPr>
          <w:rFonts w:cs="Tahoma" w:ascii="Tahoma" w:hAnsi="Tahoma"/>
          <w:sz w:val="22"/>
          <w:szCs w:val="22"/>
        </w:rPr>
        <w:t xml:space="preserve">presso il Grand Hotel </w:t>
      </w:r>
      <w:r>
        <w:rPr>
          <w:rFonts w:cs="Tahoma" w:ascii="Tahoma" w:hAnsi="Tahoma"/>
          <w:b/>
          <w:sz w:val="22"/>
          <w:szCs w:val="22"/>
        </w:rPr>
        <w:t>Ambasciatori</w:t>
      </w:r>
      <w:r>
        <w:rPr>
          <w:rFonts w:cs="Tahoma" w:ascii="Tahoma" w:hAnsi="Tahoma"/>
          <w:sz w:val="22"/>
          <w:szCs w:val="22"/>
        </w:rPr>
        <w:t xml:space="preserve"> – V.le della Libertà, 512 – Chianci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alloggio Vi invitiamo a contattare l’agenzia Clante Hotels – tel 0578/63360-63037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osti di partecipazione: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sto Conveg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llaboratori Squadre Nazionali Giovanili e Assolu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llaboratori Nazionali SIT e Docenti Nazional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Gratuito</w:t>
            </w:r>
          </w:p>
        </w:tc>
      </w:tr>
    </w:tbl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2"/>
          <w:szCs w:val="22"/>
        </w:rPr>
        <w:t>La quota d’iscrizione dovrà essere versata sul c/c postale n° 73831349 intestato a F.I.N. Roma ; il bollettino è anche reperibile presso il Comitato Regionale di appartenenza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nviare il fax dell’avvenuto pagamento, con i relativi dati personali  e copia del tesserino SIT, entro i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 novembre p.v</w:t>
      </w:r>
      <w:r>
        <w:rPr>
          <w:rFonts w:cs="Tahoma" w:ascii="Tahoma" w:hAnsi="Tahoma"/>
          <w:bCs/>
          <w:color w:val="000000"/>
          <w:sz w:val="22"/>
          <w:szCs w:val="22"/>
        </w:rPr>
        <w:t>.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er informazioni dettagliate contattare ufficio SIT-FIN tel: 06/36200022-441.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Fax: 06/36200032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La partecipazione al Convegno vale come aggiornamento curriculare per gli Allenatori di Pallanuoto di I e II livello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rganizzazione e direzione</w:t>
        <w:tab/>
        <w:tab/>
        <w:t>ROBERTO DEL BIANCO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mitato tecnico-scientifico</w:t>
        <w:tab/>
        <w:tab/>
        <w:t>MARCO BONIFAZI</w:t>
      </w:r>
    </w:p>
    <w:p>
      <w:pPr>
        <w:pStyle w:val="TextBody"/>
        <w:ind w:left="283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LESSANDRO CAMPAGNA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ROBERTO DEL BIANCO</w:t>
        <w:tab/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GIOVANNI MELCHIORRI</w:t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nduttore contenutistico</w:t>
        <w:tab/>
        <w:tab/>
        <w:t>FRANCESCO POSTIGLIONE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nduttore operativo</w:t>
        <w:tab/>
        <w:tab/>
        <w:tab/>
        <w:t>ROBERTO FORMENTI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egreteria organizzativa</w:t>
        <w:tab/>
        <w:tab/>
        <w:tab/>
        <w:t>PAOLA CARDARELLI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FRANCO CIARAMELLA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AURA PELLICCIONI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PATRIZIA VASTA</w:t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5:00Z</dcterms:created>
  <dc:creator>massimo</dc:creator>
  <dc:description/>
  <cp:keywords/>
  <dc:language>en-US</dc:language>
  <cp:lastModifiedBy>fin126</cp:lastModifiedBy>
  <cp:lastPrinted>2010-11-04T13:26:00Z</cp:lastPrinted>
  <dcterms:modified xsi:type="dcterms:W3CDTF">2010-11-05T12:49:00Z</dcterms:modified>
  <cp:revision>18</cp:revision>
  <dc:subject/>
  <dc:title>Bozza di convegno sulla pallanuoto</dc:title>
</cp:coreProperties>
</file>