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rot. n. 1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TTORE ISTRUZIONE TECNIC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PROVINCIA DI LECCE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  <w:t>Si  comunica   che  la prima lezione del corso di formazione per istruttori di nuoto e ginnastica in acqua 2° livello si terrà</w:t>
      </w:r>
    </w:p>
    <w:p>
      <w:pPr>
        <w:pStyle w:val="Standard"/>
        <w:jc w:val="center"/>
        <w:rPr/>
      </w:pPr>
      <w:r>
        <w:rPr>
          <w:b/>
        </w:rPr>
        <w:t>MERCOLEDI 28 APRILE  2010 alle ore 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rPr/>
      </w:pPr>
      <w:r>
        <w:rPr/>
        <w:t>presso la piscina ICOS Sporting Club di Lecce v. Einaudi 12 tel. 0832 240084</w:t>
      </w:r>
    </w:p>
    <w:p>
      <w:pPr>
        <w:pStyle w:val="Standard"/>
        <w:spacing w:lineRule="auto" w:line="360"/>
        <w:rPr/>
      </w:pPr>
      <w:r>
        <w:rPr/>
        <w:t>Modulo per l’iscrizione e info nella sezione SIT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PROVINCIA DI BARI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Sono aperte le iscrizioni al corso di formazione per istruttori di nuoto e ginnastica in acqua 2° livello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  <w:t>Modulo e info nella sezione SIT.</w:t>
      </w:r>
    </w:p>
    <w:p>
      <w:pPr>
        <w:pStyle w:val="Standard"/>
        <w:spacing w:lineRule="auto" w:line="48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Standard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PROVINCIA DI TARANTO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Sono aperte le iscrizioni al corso di formazione per istruttori di nuoto e ginnastica in acqua 2° livello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  <w:t>Modulo e info nella sezione SIT.</w:t>
      </w:r>
    </w:p>
    <w:p>
      <w:pPr>
        <w:pStyle w:val="Normal"/>
        <w:tabs>
          <w:tab w:val="clear" w:pos="708"/>
          <w:tab w:val="center" w:pos="8820" w:leader="none"/>
        </w:tabs>
        <w:ind w:left="39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jc w:val="both"/>
        <w:rPr/>
      </w:pPr>
      <w:r>
        <w:rPr>
          <w:rFonts w:cs="Arial"/>
        </w:rPr>
        <w:t xml:space="preserve">Si ricorda che gli istruttori di 1° liv. per il mantenimento della qualifica devono, entro tre anni, frequentare il corso di 2° liv. </w:t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</w:rPr>
        <w:t xml:space="preserve">Il coordinatore Reg.le SIT                                                         </w:t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954895</wp:posOffset>
                </wp:positionV>
                <wp:extent cx="68580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9pt;margin-top:783.85pt;width:539.95pt;height:27.45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Prof.  Antonio Metozzi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06975" cy="1073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.2pt;mso-wrap-distance-left:9.05pt;mso-wrap-distance-right:9.05pt;mso-wrap-distance-top:0pt;mso-wrap-distance-bottom:0pt;margin-top:742.2pt;mso-position-vertical-relative:text;margin-left:9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ge">
                  <wp:posOffset>10297795</wp:posOffset>
                </wp:positionV>
                <wp:extent cx="4551680" cy="20637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70124 Bari – Via S. Matarrese, 20/D – Tel. 080.504.38.22 – Fax. 0805043807 -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8pt;mso-wrap-distance-left:9.05pt;mso-wrap-distance-right:9.05pt;mso-wrap-distance-top:0pt;mso-wrap-distance-bottom:0pt;margin-top:810.85pt;mso-position-vertical-relative:page;margin-left:63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70124 Bari – Via S. Matarrese, 20/D – Tel. 080.504.38.22 – Fax. 0805043807 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uppressAutoHyphens w:val="true"/>
      <w:spacing w:lineRule="exact" w:line="340"/>
      <w:ind w:left="5103" w:hanging="0"/>
      <w:outlineLvl w:val="4"/>
    </w:pPr>
    <w:rPr>
      <w:rFonts w:ascii="Tahoma" w:hAnsi="Tahoma" w:cs="Tahoma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PUG 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1:00Z</dcterms:created>
  <dc:creator>.</dc:creator>
  <dc:description/>
  <cp:keywords/>
  <dc:language>en-US</dc:language>
  <cp:lastModifiedBy>antonio</cp:lastModifiedBy>
  <cp:lastPrinted>2009-04-16T18:35:00Z</cp:lastPrinted>
  <dcterms:modified xsi:type="dcterms:W3CDTF">2010-04-20T07:47:00Z</dcterms:modified>
  <cp:revision>5</cp:revision>
  <dc:subject/>
  <dc:title>                                                                                                                              </dc:title>
</cp:coreProperties>
</file>