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ttore Istruzione Tec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NTRO TECN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’ALLENAMENTO DEGLI ESORDIENT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perienze a confront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mezia Terme, 10-11 aprile 2010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rezione:</w:t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>Roberto Del Bianc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Collaborazione:</w:t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>Walter Bolognan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nduzione:</w:t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>Roberto Forment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abato 10 apr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&gt;-&gt;     14.30</w:t>
        <w:tab/>
        <w:t>Accredi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30 – 14.45</w:t>
        <w:tab/>
        <w:t>Presentazione del corso: obiettivi e contenu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Roberto Del Bianc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4.45 – 15.30</w:t>
        <w:tab/>
        <w:t>La complessità del modello di allenament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Roberto Del Bianco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5.30 – 16.15</w:t>
        <w:tab/>
        <w:t>La progressività dei carichi per obiettivi a lungo term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Walter Bologna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15 – 17.00</w:t>
        <w:tab/>
        <w:t>Le strategie adattative dell’organismo nella pubertà e nell’adolescen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Franco Sardel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00 – 17.30</w:t>
        <w:tab/>
        <w:t>Interval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30 – 18.15</w:t>
        <w:tab/>
        <w:t>Il “caos” psicologico ed emozionale nel giovane atle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Paola Contard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8.15 – 19.00</w:t>
        <w:tab/>
        <w:t>Esperienz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00 – 19.45</w:t>
        <w:tab/>
        <w:t>Dibattit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omenica 11 apri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9.00 – 09.45</w:t>
        <w:tab/>
        <w:t>Esperien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Davide Pontari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45 – 10.30</w:t>
        <w:tab/>
        <w:t>Esperien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Fabio Fabriz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0 – 11.00</w:t>
        <w:tab/>
        <w:t>Intervall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1.00 – 11.45</w:t>
        <w:tab/>
        <w:t>Esperienz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Fabrizio Vernian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1.45 – 13.15</w:t>
        <w:tab/>
        <w:t>Chiarimenti e interven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3.15</w:t>
        <w:tab/>
        <w:tab/>
        <w:t>Chiusura dei lavori e consegna degli attesta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contro si svolgerà presso l’Hotel Phelipe – Via delle Nazioni, 23 – tel 0968/51612 - dove sarà possibile alloggiare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osti di partecipazione: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sto co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centi Regionali di 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llaboratori Squadre Nazionali Giovanili e Asso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ratuit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llaboratori Nazionali SIT-Docenti Nazionali-Coordinatori Regionali 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ratuito</w:t>
            </w:r>
          </w:p>
        </w:tc>
      </w:tr>
    </w:tbl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La quota d’iscrizione dovrà essere versata sul c/c postale reperibile presso il Comitato Regionale di appartenenza, oppure sul c/c postale n° 73831349 intestato a F.I.N. Roma.</w:t>
      </w:r>
    </w:p>
    <w:p>
      <w:pPr>
        <w:pStyle w:val="TextBody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Inviare il fax dell’avvenuto pagamento con i relativi dati personali entro i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 aprile 2010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er informazioni dettagliate contattare ufficio SIT-FIN tel: 06/36200022-441. 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ax: 06/36200032.</w:t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i ricorda che la partecipazione al corso varrà 25 crediti formativi per gli Allenatori di Nuoto I e II livell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eastAsia="Times New Roman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1:00Z</dcterms:created>
  <dc:creator>Roberto Del Bianco</dc:creator>
  <dc:description/>
  <cp:keywords/>
  <dc:language>en-US</dc:language>
  <cp:lastModifiedBy>fin126</cp:lastModifiedBy>
  <dcterms:modified xsi:type="dcterms:W3CDTF">2010-03-29T14:37:00Z</dcterms:modified>
  <cp:revision>13</cp:revision>
  <dc:subject/>
  <dc:title>-</dc:title>
</cp:coreProperties>
</file>