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107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911860" cy="44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FEDERAZIONE ITALIANA NU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ELEGAZIONE PROVINCIALE – FOG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ata"/>
        <w:ind w:left="6372" w:right="0" w:hanging="0"/>
        <w:rPr>
          <w:rFonts w:ascii="Arial Unicode MS" w:hAnsi="Arial Unicode MS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Arial Unicode MS" w:hAnsi="Arial Unicode MS"/>
          <w:b/>
          <w:bCs/>
          <w:sz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07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rFonts w:ascii="Bailey Sans ITC Book;Times New Roman" w:hAnsi="Bailey Sans ITC Book;Times New Roman" w:cs="Bailey Sans ITC Book;Times New Roman"/>
              </w:rPr>
            </w:pPr>
            <w:r>
              <w:rPr>
                <w:rFonts w:cs="Bailey Sans ITC Book;Times New Roman" w:ascii="Bailey Sans ITC Book;Times New Roman" w:hAnsi="Bailey Sans ITC Book;Times New Roman"/>
              </w:rPr>
            </w:r>
          </w:p>
          <w:p>
            <w:pPr>
              <w:pStyle w:val="Normal"/>
              <w:rPr>
                <w:rFonts w:ascii="Bailey Sans ITC Book;Times New Roman" w:hAnsi="Bailey Sans ITC Book;Times New Roman" w:cs="Bailey Sans ITC Book;Times New Roman"/>
              </w:rPr>
            </w:pPr>
            <w:r>
              <w:rPr>
                <w:rFonts w:cs="Bailey Sans ITC Book;Times New Roman" w:ascii="Bailey Sans ITC Book;Times New Roman" w:hAnsi="Bailey Sans ITC Book;Times New Roman"/>
              </w:rPr>
            </w:r>
          </w:p>
          <w:p>
            <w:pPr>
              <w:pStyle w:val="Normal"/>
              <w:rPr>
                <w:rFonts w:ascii="Bailey Sans ITC Book;Times New Roman" w:hAnsi="Bailey Sans ITC Book;Times New Roman" w:cs="Bailey Sans ITC Book;Times New Roman"/>
              </w:rPr>
            </w:pPr>
            <w:r>
              <w:rPr>
                <w:rFonts w:cs="Bailey Sans ITC Book;Times New Roman" w:ascii="Bailey Sans ITC Book;Times New Roman" w:hAnsi="Bailey Sans ITC Book;Times New Roman"/>
              </w:rPr>
            </w:r>
          </w:p>
          <w:p>
            <w:pPr>
              <w:pStyle w:val="Normal"/>
              <w:rPr>
                <w:rFonts w:ascii="Bailey Sans ITC Book;Times New Roman" w:hAnsi="Bailey Sans ITC Book;Times New Roman" w:cs="Bailey Sans ITC Book;Times New Roman"/>
              </w:rPr>
            </w:pPr>
            <w:r>
              <w:rPr>
                <w:rFonts w:cs="Bailey Sans ITC Book;Times New Roman" w:ascii="Bailey Sans ITC Book;Times New Roman" w:hAnsi="Bailey Sans ITC Book;Times New Roman"/>
              </w:rPr>
            </w:r>
          </w:p>
          <w:p>
            <w:pPr>
              <w:pStyle w:val="Normal"/>
              <w:jc w:val="right"/>
              <w:rPr>
                <w:rFonts w:ascii="Bailey Sans ITC Book;Times New Roman" w:hAnsi="Bailey Sans ITC Book;Times New Roman" w:cs="Bailey Sans ITC Book;Times New Roman"/>
              </w:rPr>
            </w:pPr>
            <w:r>
              <w:rPr>
                <w:rFonts w:cs="Bailey Sans ITC Book;Times New Roman" w:ascii="Bailey Sans ITC Book;Times New Roman" w:hAnsi="Bailey Sans ITC Book;Times New Roman"/>
              </w:rPr>
            </w:r>
          </w:p>
          <w:p>
            <w:pPr>
              <w:pStyle w:val="Normal"/>
              <w:jc w:val="right"/>
              <w:rPr>
                <w:rFonts w:ascii="Bailey Sans ITC Book;Times New Roman" w:hAnsi="Bailey Sans ITC Book;Times New Roman" w:cs="Bailey Sans ITC Book;Times New Roman"/>
              </w:rPr>
            </w:pPr>
            <w:r>
              <w:rPr>
                <w:rFonts w:cs="Bailey Sans ITC Book;Times New Roman" w:ascii="Bailey Sans ITC Book;Times New Roman" w:hAnsi="Bailey Sans ITC Book;Times New Roman"/>
              </w:rPr>
            </w:r>
          </w:p>
          <w:p>
            <w:pPr>
              <w:pStyle w:val="Normal"/>
              <w:rPr/>
            </w:pPr>
            <w:r>
              <w:rPr>
                <w:rFonts w:cs="Bailey Sans ITC Book;Times New Roman" w:ascii="Bailey Sans ITC Book;Times New Roman" w:hAnsi="Bailey Sans ITC Book;Times New Roman"/>
                <w:b/>
                <w:bCs/>
              </w:rPr>
              <w:t>Oggetto</w:t>
            </w:r>
            <w:r>
              <w:rPr>
                <w:rFonts w:cs="Bailey Sans ITC Book;Times New Roman" w:ascii="Bailey Sans ITC Book;Times New Roman" w:hAnsi="Bailey Sans ITC Book;Times New Roman"/>
              </w:rPr>
              <w:t>: programmazione attività propaganda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rFonts w:ascii="Bailey Sans ITC Book;Times New Roman" w:hAnsi="Bailey Sans ITC Book;Times New Roman" w:cs="Bailey Sans ITC Book;Times New Roman"/>
              </w:rPr>
            </w:pPr>
            <w:r>
              <w:rPr>
                <w:rFonts w:cs="Bailey Sans ITC Book;Times New Roman" w:ascii="Bailey Sans ITC Book;Times New Roman" w:hAnsi="Bailey Sans ITC Book;Times New Roman"/>
              </w:rPr>
            </w:r>
          </w:p>
          <w:p>
            <w:pPr>
              <w:pStyle w:val="Normal"/>
              <w:jc w:val="center"/>
              <w:rPr>
                <w:rFonts w:ascii="Bailey Sans ITC Book;Times New Roman" w:hAnsi="Bailey Sans ITC Book;Times New Roman" w:cs="Bailey Sans ITC Book;Times New Roman"/>
              </w:rPr>
            </w:pPr>
            <w:r>
              <w:rPr>
                <w:rFonts w:cs="Bailey Sans ITC Book;Times New Roman" w:ascii="Bailey Sans ITC Book;Times New Roman" w:hAnsi="Bailey Sans ITC Book;Times New Roman"/>
              </w:rPr>
            </w:r>
          </w:p>
          <w:p>
            <w:pPr>
              <w:pStyle w:val="Normal"/>
              <w:jc w:val="center"/>
              <w:rPr>
                <w:rFonts w:ascii="Bailey Sans ITC Book;Times New Roman" w:hAnsi="Bailey Sans ITC Book;Times New Roman" w:cs="Bailey Sans ITC Book;Times New Roman"/>
              </w:rPr>
            </w:pPr>
            <w:r>
              <w:rPr>
                <w:rFonts w:cs="Bailey Sans ITC Book;Times New Roman" w:ascii="Bailey Sans ITC Book;Times New Roman" w:hAnsi="Bailey Sans ITC Book;Times New Roman"/>
              </w:rPr>
            </w:r>
          </w:p>
          <w:p>
            <w:pPr>
              <w:pStyle w:val="Normal"/>
              <w:rPr>
                <w:rFonts w:ascii="Bailey Sans ITC Book;Times New Roman" w:hAnsi="Bailey Sans ITC Book;Times New Roman" w:cs="Bailey Sans ITC Book;Times New Roman"/>
              </w:rPr>
            </w:pPr>
            <w:r>
              <w:rPr>
                <w:rFonts w:cs="Bailey Sans ITC Book;Times New Roman" w:ascii="Bailey Sans ITC Book;Times New Roman" w:hAnsi="Bailey Sans ITC Book;Times New Roman"/>
              </w:rPr>
              <w:t>Alle Società Affiliate</w:t>
            </w:r>
          </w:p>
          <w:p>
            <w:pPr>
              <w:pStyle w:val="Normal"/>
              <w:rPr>
                <w:rFonts w:ascii="Bailey Sans ITC Book;Times New Roman" w:hAnsi="Bailey Sans ITC Book;Times New Roman" w:cs="Bailey Sans ITC Book;Times New Roman"/>
              </w:rPr>
            </w:pPr>
            <w:r>
              <w:rPr>
                <w:rFonts w:cs="Bailey Sans ITC Book;Times New Roman" w:ascii="Bailey Sans ITC Book;Times New Roman" w:hAnsi="Bailey Sans ITC Book;Times New Roman"/>
              </w:rPr>
            </w:r>
          </w:p>
          <w:p>
            <w:pPr>
              <w:pStyle w:val="Normal"/>
              <w:rPr>
                <w:rFonts w:ascii="Bailey Sans ITC Book;Times New Roman" w:hAnsi="Bailey Sans ITC Book;Times New Roman" w:cs="Bailey Sans ITC Book;Times New Roman"/>
              </w:rPr>
            </w:pPr>
            <w:r>
              <w:rPr>
                <w:rFonts w:cs="Bailey Sans ITC Book;Times New Roman" w:ascii="Bailey Sans ITC Book;Times New Roman" w:hAnsi="Bailey Sans ITC Book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rFonts w:ascii="Arial Unicode MS" w:hAnsi="Arial Unicode MS" w:eastAsia="Arial Unicode MS" w:cs="Arial Unicode MS"/>
          <w:i/>
          <w:i/>
          <w:iCs/>
          <w:sz w:val="28"/>
        </w:rPr>
      </w:pPr>
      <w:r>
        <w:rPr>
          <w:rFonts w:eastAsia="Arial Unicode MS" w:cs="Arial Unicode MS" w:ascii="Arial Unicode MS" w:hAnsi="Arial Unicode MS"/>
          <w:i/>
          <w:iCs/>
          <w:sz w:val="28"/>
        </w:rPr>
        <w:t>6°TROFEO REGIONALE SCUOLE NUOTO</w:t>
      </w:r>
    </w:p>
    <w:p>
      <w:pPr>
        <w:pStyle w:val="Heading4"/>
        <w:tabs>
          <w:tab w:val="clear" w:pos="708"/>
          <w:tab w:val="left" w:pos="0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FASE PROVINCIALE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Al  Trofeo possono partecipare tutte le società della provincia di Foggia regolarmente iscritte alla FIN per l’anno in corso.</w:t>
      </w:r>
    </w:p>
    <w:p>
      <w:pPr>
        <w:pStyle w:val="TextBody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Alla manifestazione, che si svolgerà in quattro giornate, come da allegato, potranno partecipare i tesserati/e al settore Propaganda della FIN in regola con le norme di tutela sanitaria richieste... omissis... suddivisi nelle seguenti catgorie:</w:t>
      </w:r>
    </w:p>
    <w:p>
      <w:pPr>
        <w:pStyle w:val="Normal"/>
        <w:ind w:left="720" w:right="0" w:hanging="0"/>
        <w:rPr>
          <w:rFonts w:ascii="Arial Unicode MS" w:hAnsi="Arial Unicode MS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Arial Unicode MS" w:hAnsi="Arial Unicode MS"/>
          <w:b/>
          <w:bCs/>
          <w:sz w:val="20"/>
        </w:rPr>
      </w:r>
    </w:p>
    <w:tbl>
      <w:tblPr>
        <w:tblW w:w="9113" w:type="dxa"/>
        <w:jc w:val="left"/>
        <w:tblInd w:w="2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276"/>
        <w:gridCol w:w="1134"/>
        <w:gridCol w:w="992"/>
        <w:gridCol w:w="992"/>
        <w:gridCol w:w="992"/>
        <w:gridCol w:w="869"/>
        <w:gridCol w:w="873"/>
      </w:tblGrid>
      <w:tr>
        <w:trPr>
          <w:trHeight w:val="24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</w:rPr>
              <w:t>ESORDIENT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5-2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</w:rPr>
              <w:t>M.F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L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R25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F2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VANISSIM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3-20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</w:rPr>
              <w:t>M.F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L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R5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F25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IEV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001-2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</w:rPr>
              <w:t>M.F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L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R5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F5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GAZZ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999-199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  <w:sz w:val="20"/>
              </w:rPr>
            </w:pPr>
            <w:r>
              <w:rPr>
                <w:rFonts w:cs="Arial Unicode MS" w:ascii="Arial Unicode MS" w:hAnsi="Arial Unicode MS"/>
                <w:b/>
                <w:bCs/>
                <w:sz w:val="20"/>
              </w:rPr>
              <w:t>M.F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L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R5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F5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00MS</w:t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rFonts w:ascii="Arial Unicode MS" w:hAnsi="Arial Unicode MS" w:cs="Arial Unicode MS"/>
          <w:b/>
          <w:b/>
          <w:bCs/>
          <w:sz w:val="20"/>
        </w:rPr>
      </w:pPr>
      <w:r>
        <w:rPr>
          <w:rFonts w:cs="Arial Unicode MS" w:ascii="Arial Unicode MS" w:hAnsi="Arial Unicode MS"/>
          <w:b/>
          <w:bCs/>
          <w:sz w:val="20"/>
        </w:rPr>
      </w:r>
    </w:p>
    <w:p>
      <w:pPr>
        <w:pStyle w:val="TextBody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Ogni atleta potrà partecipare ad una o più gare.</w:t>
      </w:r>
    </w:p>
    <w:p>
      <w:pPr>
        <w:pStyle w:val="TextBody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Il modo d’iscrizione cui le società devono attenersi è il  seguente: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 Unicode MS" w:cs="Arial Unicode MS" w:ascii="Arial Unicode MS" w:hAnsi="Arial Unicode MS"/>
          <w:sz w:val="20"/>
        </w:rPr>
        <w:t xml:space="preserve">Almeno 14 giorni prima, cioè entro il lunedì della settimana precedente la gara, inviare il modulo riepilogativo e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</w:rPr>
        <w:t>GLI APPOSITI CARTELLINI GARA COMPILATI E GIA' SUDDIVISI PER ANNO DI NASCITA</w:t>
      </w:r>
      <w:r>
        <w:rPr>
          <w:rFonts w:eastAsia="Arial Unicode MS" w:cs="Arial Unicode MS" w:ascii="Arial Unicode MS" w:hAnsi="Arial Unicode MS"/>
          <w:sz w:val="20"/>
        </w:rPr>
        <w:t>, accompagnate inderogabilmente dalla tassa d’iscrizione fissate in € 2 Atleta/gara, al Delegato Prov.le Prof.sa Vinciguerra Francalba, che provvederà alla compilazione del programma ufficiale.</w:t>
      </w:r>
    </w:p>
    <w:p>
      <w:pPr>
        <w:pStyle w:val="TextBody"/>
        <w:numPr>
          <w:ilvl w:val="0"/>
          <w:numId w:val="2"/>
        </w:numPr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Non saranno accettate iscrizioni sul campo o sostituzioni d’allievi assenti.</w:t>
      </w:r>
    </w:p>
    <w:p>
      <w:pPr>
        <w:pStyle w:val="TextBody"/>
        <w:numPr>
          <w:ilvl w:val="0"/>
          <w:numId w:val="2"/>
        </w:numPr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La società dovrà comunicare gli assenti, 30 minuti prima dell’inizio ufficiale della manifestazione,al tavolo della Segreteria.</w:t>
      </w:r>
    </w:p>
    <w:p>
      <w:pPr>
        <w:pStyle w:val="TextBody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Si rimane, comunque, in attesa di indicazioni da parte del C.R. E Federazione centrale per eventuali manifestazioni regionali e nazionali di cui le Società Sportive saranno tempestivamente informate.</w:t>
      </w:r>
    </w:p>
    <w:p>
      <w:pPr>
        <w:pStyle w:val="TextBody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Premiazioni:</w:t>
      </w:r>
    </w:p>
    <w:p>
      <w:pPr>
        <w:pStyle w:val="TextBody"/>
        <w:rPr>
          <w:rFonts w:ascii="Arial Unicode MS" w:hAnsi="Arial Unicode MS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Arial Unicode MS" w:hAnsi="Arial Unicode MS"/>
          <w:b/>
          <w:bCs/>
          <w:sz w:val="20"/>
        </w:rPr>
        <w:t>Nelle categorie  Esordienti e Giovanissimi verranno premiati i primi tre atleti di ogni serie maschile e femminile</w:t>
      </w:r>
    </w:p>
    <w:p>
      <w:pPr>
        <w:pStyle w:val="TextBody"/>
        <w:rPr>
          <w:rFonts w:ascii="Arial Unicode MS" w:hAnsi="Arial Unicode MS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Arial Unicode MS" w:hAnsi="Arial Unicode MS"/>
          <w:b/>
          <w:bCs/>
          <w:sz w:val="20"/>
        </w:rPr>
        <w:t>Nelle categoria Allievi e Ragazzi verranno premiati i primi tre atleti in base alla classifica finale.per anno di nascita</w:t>
      </w:r>
    </w:p>
    <w:p>
      <w:pPr>
        <w:pStyle w:val="TextBody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La società ospitante, esentata dal versamento della tassa d’iscrizione per la sola giornata in cui ospita la manifestazione,  dovrà assicurare:</w:t>
      </w:r>
    </w:p>
    <w:p>
      <w:pPr>
        <w:pStyle w:val="TextBody"/>
        <w:numPr>
          <w:ilvl w:val="0"/>
          <w:numId w:val="3"/>
        </w:numPr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L’apertura dell’impianto e la disponibilità della vasca almeno un’ora prima dell’inizio della manifestaz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La presenza di un medico a disposizione sul piano vasca durante lo svolgimento delle ga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L’organizzazione del servizio di giuria  con la Collaborazione delle altre Società partecipanti,tenute a segnalare sul foglio d’iscrizione una  persona da impegnare a tale scop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L’organizzazione del servizio di cronometraggio sarà a cura della F.I.CR. delegazione provinciale di Foggia.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Arial Unicode MS" w:hAnsi="Arial Unicode MS"/>
          <w:b/>
          <w:bCs/>
          <w:sz w:val="20"/>
        </w:rPr>
        <w:t>ALLEGATO 1 - CALENDARIO GARE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Arial Unicode MS" w:hAnsi="Arial Unicode MS"/>
          <w:b/>
          <w:bCs/>
          <w:sz w:val="20"/>
        </w:rPr>
      </w:r>
    </w:p>
    <w:tbl>
      <w:tblPr>
        <w:tblW w:w="9092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1698"/>
        <w:gridCol w:w="2724"/>
        <w:gridCol w:w="1340"/>
        <w:gridCol w:w="1676"/>
      </w:tblGrid>
      <w:tr>
        <w:trPr>
          <w:trHeight w:val="76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DA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LOCALIT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STI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INIZIO GAR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SC. ISCRIZIONI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06/02/11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Foggia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“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AS.SO.RI”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Dorso Es-Gio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Ore 10:00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24/01/11</w:t>
            </w:r>
          </w:p>
        </w:tc>
      </w:tr>
      <w:tr>
        <w:trPr>
          <w:trHeight w:val="340" w:hRule="exact"/>
        </w:trPr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Dorso All-Rag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Ore 11:30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06/03/11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Lucer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“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Sport 2000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SL Es-Gio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Ore 10:00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21/02/11</w:t>
            </w:r>
          </w:p>
        </w:tc>
      </w:tr>
      <w:tr>
        <w:trPr>
          <w:trHeight w:val="194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SL All-Rag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Ore 11:30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03/04/11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Sannicandro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Rana Es-Gio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Ore 10.00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21/03/11</w:t>
            </w:r>
          </w:p>
        </w:tc>
      </w:tr>
      <w:tr>
        <w:trPr>
          <w:trHeight w:val="194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Rana All-Rag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Ore 11.30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17/04/11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Foggi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“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AS.SO.RI.”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Farfalla Es-Gio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Ore 10:00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04/04/11</w:t>
            </w:r>
          </w:p>
        </w:tc>
      </w:tr>
      <w:tr>
        <w:trPr>
          <w:trHeight w:val="194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</w:rPr>
              <w:t>Farfalla All-Rag + 100MS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Ore 11:30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ab/>
        <w:tab/>
        <w:t>IL DELEGATO PROVINCIALE</w:t>
        <w:tab/>
        <w:tab/>
        <w:tab/>
        <w:t xml:space="preserve"> </w:t>
        <w:tab/>
      </w:r>
    </w:p>
    <w:p>
      <w:pPr>
        <w:pStyle w:val="TextBody"/>
        <w:rPr/>
      </w:pPr>
      <w:r>
        <w:rPr>
          <w:rFonts w:eastAsia="Arial Unicode MS" w:cs="Arial Unicode MS" w:ascii="Arial Unicode MS" w:hAnsi="Arial Unicode MS"/>
          <w:sz w:val="20"/>
        </w:rPr>
        <w:t xml:space="preserve">                         </w:t>
      </w:r>
      <w:r>
        <w:rPr>
          <w:rFonts w:eastAsia="Arial Unicode MS" w:cs="Arial Unicode MS" w:ascii="Arial Unicode MS" w:hAnsi="Arial Unicode MS"/>
          <w:sz w:val="20"/>
        </w:rPr>
        <w:t>FRANCALBA VINCIGUERRA</w:t>
      </w:r>
    </w:p>
    <w:p>
      <w:pPr>
        <w:pStyle w:val="TextBody"/>
        <w:ind w:left="5664" w:right="0" w:firstLine="708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charset w:val="00"/>
    <w:family w:val="swiss"/>
    <w:pitch w:val="variable"/>
  </w:font>
  <w:font w:name="Bailey Sans ITC Book">
    <w:altName w:val="Times New Roman"/>
    <w:charset w:val="00"/>
    <w:family w:val="decorative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Indirizzo">
    <w:name w:val="Indirizzo"/>
    <w:basedOn w:val="Normal"/>
    <w:qFormat/>
    <w:pPr/>
    <w:rPr/>
  </w:style>
  <w:style w:type="paragraph" w:styleId="Indirizzointerno">
    <w:name w:val="Indirizzo interno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07:00Z</dcterms:created>
  <dc:creator>Electra+</dc:creator>
  <dc:description/>
  <dc:language>en-US</dc:language>
  <cp:lastModifiedBy>User</cp:lastModifiedBy>
  <cp:lastPrinted>2011-01-24T10:25:00Z</cp:lastPrinted>
  <dcterms:modified xsi:type="dcterms:W3CDTF">2011-01-24T09:28:00Z</dcterms:modified>
  <cp:revision>6</cp:revision>
  <dc:subject/>
  <dc:title>F</dc:title>
</cp:coreProperties>
</file>